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23.wmf" ContentType="image/x-wmf"/>
  <Override PartName="/word/media/image10.jpeg" ContentType="image/jpeg"/>
  <Override PartName="/word/media/image8.jpeg" ContentType="image/jpeg"/>
  <Override PartName="/word/media/image6.wmf" ContentType="image/x-wmf"/>
  <Override PartName="/word/media/image12.jpeg" ContentType="image/jpeg"/>
  <Override PartName="/word/media/image7.jpeg" ContentType="image/jpeg"/>
  <Override PartName="/word/media/image5.wmf" ContentType="image/x-wmf"/>
  <Override PartName="/word/media/image4.wmf" ContentType="image/x-wmf"/>
  <Override PartName="/word/media/image22.wmf" ContentType="image/x-wmf"/>
  <Override PartName="/word/media/image20.wmf" ContentType="image/x-wmf"/>
  <Override PartName="/word/media/image13.jpeg" ContentType="image/jpeg"/>
  <Override PartName="/word/media/image14.jpeg" ContentType="image/jpeg"/>
  <Override PartName="/word/media/image2.png" ContentType="image/png"/>
  <Override PartName="/word/media/image2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1.png" ContentType="image/png"/>
  <Override PartName="/word/media/image3.wmf" ContentType="image/x-wmf"/>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0" w:right="-93" w:hanging="0"/>
        <w:jc w:val="center"/>
        <w:rPr/>
      </w:pPr>
      <w:bookmarkStart w:id="0" w:name="OLE_LINK2"/>
      <w:bookmarkStart w:id="1" w:name="OLE_LINK1"/>
      <w:bookmarkEnd w:id="0"/>
      <w:bookmarkEnd w:id="1"/>
      <w:r>
        <w:rPr>
          <w:b/>
          <w:bCs/>
        </w:rPr>
        <w:t>EFFECT OF TiO</w:t>
      </w:r>
      <w:r>
        <w:rPr>
          <w:b/>
          <w:bCs/>
          <w:vertAlign w:val="subscript"/>
        </w:rPr>
        <w:t>2</w:t>
      </w:r>
      <w:r>
        <w:rPr>
          <w:b/>
          <w:bCs/>
        </w:rPr>
        <w:t xml:space="preserve"> CONTAINING NANO-COATINGS ON THE COLOR PROTECTION OF HEAT-TREATED JACK PINE</w:t>
      </w:r>
    </w:p>
    <w:p>
      <w:pPr>
        <w:pStyle w:val="Normal"/>
        <w:spacing w:lineRule="auto" w:line="480" w:before="0" w:after="0"/>
        <w:ind w:left="0" w:right="-93" w:hanging="0"/>
        <w:jc w:val="center"/>
        <w:rPr>
          <w:b/>
          <w:b/>
          <w:bCs/>
        </w:rPr>
      </w:pPr>
      <w:bookmarkStart w:id="2" w:name="OLE_LINK2"/>
      <w:bookmarkStart w:id="3" w:name="OLE_LINK1"/>
      <w:bookmarkEnd w:id="2"/>
      <w:bookmarkEnd w:id="3"/>
      <w:r>
        <w:rPr>
          <w:b/>
          <w:bCs/>
        </w:rPr>
        <w:t>Sudeshna Saha</w:t>
      </w:r>
      <w:r>
        <w:rPr>
          <w:b/>
          <w:bCs/>
          <w:vertAlign w:val="superscript"/>
        </w:rPr>
        <w:t>1</w:t>
      </w:r>
      <w:r>
        <w:rPr>
          <w:b/>
          <w:bCs/>
        </w:rPr>
        <w:t>, Duygu Kocaefe</w:t>
      </w:r>
      <w:r>
        <w:rPr>
          <w:b/>
          <w:bCs/>
          <w:vertAlign w:val="superscript"/>
        </w:rPr>
        <w:t>1*</w:t>
      </w:r>
      <w:r>
        <w:rPr>
          <w:b/>
          <w:bCs/>
        </w:rPr>
        <w:t>, Dilip K. Sarkar</w:t>
      </w:r>
      <w:r>
        <w:rPr>
          <w:b/>
          <w:bCs/>
          <w:vertAlign w:val="superscript"/>
        </w:rPr>
        <w:t>1</w:t>
      </w:r>
      <w:r>
        <w:rPr>
          <w:b/>
          <w:bCs/>
        </w:rPr>
        <w:t>, Yaman Boluk</w:t>
      </w:r>
      <w:r>
        <w:rPr>
          <w:b/>
          <w:bCs/>
          <w:vertAlign w:val="superscript"/>
        </w:rPr>
        <w:t>2</w:t>
      </w:r>
      <w:r>
        <w:rPr>
          <w:b/>
          <w:bCs/>
        </w:rPr>
        <w:t>, Andre Pichette</w:t>
      </w:r>
      <w:r>
        <w:rPr>
          <w:b/>
          <w:bCs/>
          <w:vertAlign w:val="superscript"/>
        </w:rPr>
        <w:t>1</w:t>
      </w:r>
    </w:p>
    <w:p>
      <w:pPr>
        <w:pStyle w:val="Normal"/>
        <w:spacing w:lineRule="auto" w:line="480" w:before="0" w:after="0"/>
        <w:ind w:left="0" w:right="-93" w:hanging="0"/>
        <w:jc w:val="center"/>
        <w:rPr/>
      </w:pPr>
      <w:r>
        <w:rPr>
          <w:i/>
          <w:iCs/>
          <w:vertAlign w:val="superscript"/>
        </w:rPr>
        <w:t>1</w:t>
      </w:r>
      <w:r>
        <w:rPr>
          <w:i/>
          <w:iCs/>
        </w:rPr>
        <w:t>Université du Québec a Chicoutimi, Canada</w:t>
      </w:r>
    </w:p>
    <w:p>
      <w:pPr>
        <w:pStyle w:val="Normal"/>
        <w:spacing w:lineRule="auto" w:line="480" w:before="0" w:after="0"/>
        <w:ind w:left="0" w:right="-93" w:hanging="0"/>
        <w:jc w:val="center"/>
        <w:rPr>
          <w:i/>
          <w:i/>
          <w:iCs/>
        </w:rPr>
      </w:pPr>
      <w:r>
        <w:rPr>
          <w:i/>
          <w:iCs/>
        </w:rPr>
        <w:t>555, boul de l’Université, Chicoutimi Quebec Canada G7H 2B1</w:t>
      </w:r>
    </w:p>
    <w:p>
      <w:pPr>
        <w:pStyle w:val="Normal"/>
        <w:spacing w:lineRule="auto" w:line="480" w:before="0" w:after="0"/>
        <w:ind w:left="0" w:right="-93" w:hanging="0"/>
        <w:jc w:val="center"/>
        <w:rPr>
          <w:i/>
          <w:i/>
          <w:iCs/>
        </w:rPr>
      </w:pPr>
      <w:r>
        <w:rPr>
          <w:i/>
          <w:iCs/>
        </w:rPr>
        <w:t>* Duygu.Kocaefe@uqac.ca</w:t>
      </w:r>
    </w:p>
    <w:p>
      <w:pPr>
        <w:pStyle w:val="Normal"/>
        <w:spacing w:lineRule="auto" w:line="480" w:before="0" w:after="0"/>
        <w:ind w:left="0" w:right="-93" w:hanging="0"/>
        <w:jc w:val="center"/>
        <w:rPr>
          <w:i/>
          <w:i/>
          <w:iCs/>
        </w:rPr>
      </w:pPr>
      <w:r>
        <w:rPr>
          <w:i/>
          <w:iCs/>
          <w:vertAlign w:val="superscript"/>
        </w:rPr>
        <w:t>2</w:t>
      </w:r>
      <w:r>
        <w:rPr>
          <w:i/>
          <w:iCs/>
        </w:rPr>
        <w:t xml:space="preserve">Alberta Research Council, </w:t>
      </w:r>
      <w:r>
        <w:rPr>
          <w:i/>
        </w:rPr>
        <w:t>Forest Products Business Unit</w:t>
      </w:r>
    </w:p>
    <w:p>
      <w:pPr>
        <w:pStyle w:val="Normal"/>
        <w:spacing w:lineRule="auto" w:line="480" w:before="0" w:after="0"/>
        <w:ind w:left="0" w:right="-93" w:hanging="0"/>
        <w:jc w:val="center"/>
        <w:rPr>
          <w:i/>
          <w:i/>
        </w:rPr>
      </w:pPr>
      <w:r>
        <w:rPr>
          <w:i/>
        </w:rPr>
        <w:t>250 Karl Clark Road, Edmonton, Alberta Canada T6N 1E4</w:t>
      </w:r>
    </w:p>
    <w:p>
      <w:pPr>
        <w:pStyle w:val="Normal"/>
        <w:spacing w:lineRule="auto" w:line="480" w:before="0" w:after="0"/>
        <w:ind w:left="0" w:right="-93" w:hanging="0"/>
        <w:rPr>
          <w:i/>
          <w:i/>
        </w:rPr>
      </w:pPr>
      <w:r>
        <w:rPr>
          <w:i/>
        </w:rPr>
      </w:r>
    </w:p>
    <w:p>
      <w:pPr>
        <w:pStyle w:val="Normal"/>
        <w:spacing w:lineRule="auto" w:line="480" w:before="0" w:after="0"/>
        <w:ind w:left="0" w:right="-93" w:hanging="0"/>
        <w:jc w:val="both"/>
        <w:rPr/>
      </w:pPr>
      <w:r>
        <w:rPr/>
        <w:t>Abstract: UV protective coatings were developed by incorporating triazine derivative organic UV stabilizers into inorganic titania particles which was produced by sol-gel method. The objective of this study is to delay the color change of heat-treated wood subjected to outdoor conditions. The protective coatings were prepared in air at room temperature. The coatings were not further treated thermally after their application to heat sensitive materials. Coatings were applied to heat-treated jack pine wood. Subsequently, accelerated aging tests were carried out using coated and uncoated jack pine samples. The color change of the wood samples was studied and the results were compared. Also the morphological analyses have been done using XPS after weathering the wood at different times.</w:t>
      </w:r>
    </w:p>
    <w:p>
      <w:pPr>
        <w:pStyle w:val="Normal"/>
        <w:spacing w:lineRule="auto" w:line="480" w:before="0" w:after="0"/>
        <w:ind w:left="0" w:right="-93" w:hanging="0"/>
        <w:jc w:val="both"/>
        <w:rPr/>
      </w:pPr>
      <w:r>
        <w:rPr/>
      </w:r>
    </w:p>
    <w:p>
      <w:pPr>
        <w:pStyle w:val="Normal"/>
        <w:spacing w:lineRule="auto" w:line="480" w:before="0" w:after="0"/>
        <w:ind w:left="0" w:right="-93" w:hanging="0"/>
        <w:jc w:val="both"/>
        <w:rPr/>
      </w:pPr>
      <w:r>
        <w:rPr/>
        <w:t>Key Words: Accelerated aging, heat-treated wood, organic and inorganic UV absorber, UV degradation, UV protective coating.</w:t>
      </w:r>
    </w:p>
    <w:p>
      <w:pPr>
        <w:pStyle w:val="Normal"/>
        <w:spacing w:lineRule="auto" w:line="480" w:before="0" w:after="0"/>
        <w:ind w:left="0" w:right="-93" w:hanging="0"/>
        <w:jc w:val="both"/>
        <w:rPr/>
      </w:pPr>
      <w:r>
        <w:rPr/>
      </w:r>
    </w:p>
    <w:p>
      <w:pPr>
        <w:pStyle w:val="Normal"/>
        <w:spacing w:lineRule="auto" w:line="480" w:before="0" w:after="0"/>
        <w:ind w:left="0" w:right="-93" w:hanging="0"/>
        <w:jc w:val="both"/>
        <w:rPr/>
      </w:pPr>
      <w:r>
        <w:rPr/>
      </w:r>
    </w:p>
    <w:p>
      <w:pPr>
        <w:pStyle w:val="Normal"/>
        <w:spacing w:before="0" w:after="0"/>
        <w:ind w:left="0" w:right="-93" w:hanging="0"/>
        <w:jc w:val="both"/>
        <w:rPr/>
      </w:pPr>
      <w:r>
        <w:rPr/>
      </w:r>
    </w:p>
    <w:p>
      <w:pPr>
        <w:pStyle w:val="Paragraphedeliste"/>
        <w:numPr>
          <w:ilvl w:val="0"/>
          <w:numId w:val="2"/>
        </w:numPr>
        <w:spacing w:before="0" w:after="0"/>
        <w:ind w:left="0" w:right="-93" w:hanging="0"/>
        <w:contextualSpacing/>
        <w:jc w:val="center"/>
        <w:rPr>
          <w:b/>
          <w:b/>
          <w:bCs/>
        </w:rPr>
      </w:pPr>
      <w:r>
        <w:rPr>
          <w:b/>
          <w:bCs/>
        </w:rPr>
        <w:t>INTRODUCTION</w:t>
      </w:r>
    </w:p>
    <w:p>
      <w:pPr>
        <w:pStyle w:val="Normal"/>
        <w:spacing w:before="0" w:after="0"/>
        <w:ind w:left="0" w:right="-93" w:hanging="0"/>
        <w:rPr>
          <w:b/>
          <w:b/>
          <w:bCs/>
        </w:rPr>
      </w:pPr>
      <w:r>
        <w:rPr>
          <w:b/>
          <w:bCs/>
        </w:rPr>
      </w:r>
    </w:p>
    <w:p>
      <w:pPr>
        <w:pStyle w:val="Normal"/>
        <w:spacing w:lineRule="auto" w:line="480" w:before="0" w:after="0"/>
        <w:ind w:left="0" w:right="-93" w:hanging="0"/>
        <w:jc w:val="both"/>
        <w:rPr/>
      </w:pPr>
      <w:r>
        <w:rPr/>
        <w:t>Wood is one of the major industries in North America, especially in Canada. Its physical properties and its warm appearance distinguish it in many areas from other competitive materials such as concrete, metals and plastics</w:t>
      </w:r>
      <w:r>
        <w:rPr>
          <w:vertAlign w:val="superscript"/>
        </w:rPr>
        <w:t>1</w:t>
      </w:r>
      <w:r>
        <w:rPr/>
        <w:t>.</w:t>
      </w:r>
      <w:r>
        <w:rPr>
          <w:b/>
          <w:bCs/>
        </w:rPr>
        <w:t xml:space="preserve"> </w:t>
      </w:r>
      <w:r>
        <w:rPr/>
        <w:t>When exposed to solar irradiation wood undergoes photochemical reactions which lead to significant changes in its appearance such as discoloration, loss of gloss and lightness, roughening and checking of surfaces, and destruction of mechanical and physical properties</w:t>
      </w:r>
      <w:r>
        <w:rPr>
          <w:vertAlign w:val="superscript"/>
        </w:rPr>
        <w:t>2,3</w:t>
      </w:r>
      <w:r>
        <w:rPr/>
        <w:t>. UV portion of the solar radiation and moisture are the most important parameters contributing to wood aging</w:t>
      </w:r>
      <w:r>
        <w:rPr>
          <w:vertAlign w:val="superscript"/>
        </w:rPr>
        <w:t>4</w:t>
      </w:r>
      <w:r>
        <w:rPr/>
        <w:t xml:space="preserve"> but fungal colonization play an important role in wood degradation. The UV radiation has sufficient energy to chemically degrade wood’s structural components (lignin and carbohydrates</w:t>
      </w:r>
      <w:r>
        <w:rPr>
          <w:b/>
        </w:rPr>
        <w:t>)</w:t>
      </w:r>
      <w:r>
        <w:rPr>
          <w:vertAlign w:val="superscript"/>
        </w:rPr>
        <w:t>5,6,7</w:t>
      </w:r>
      <w:r>
        <w:rPr/>
        <w:t>. The short wavelengths of visible portion of sunlight also cause surface changes in wood. These wavelengths do not directly initiate wood degradation; however, they enhance the photochemical reactions once they are already started</w:t>
      </w:r>
      <w:r>
        <w:rPr>
          <w:vertAlign w:val="superscript"/>
        </w:rPr>
        <w:t>8</w:t>
      </w:r>
      <w:r>
        <w:rPr/>
        <w:t>. Among the wood components, lignin is the best UV absorber</w:t>
      </w:r>
      <w:r>
        <w:rPr>
          <w:vertAlign w:val="superscript"/>
        </w:rPr>
        <w:t>2</w:t>
      </w:r>
      <w:r>
        <w:rPr/>
        <w:t xml:space="preserve"> and wood color degradation is mainly due to lignin photo degradation</w:t>
      </w:r>
      <w:r>
        <w:rPr>
          <w:vertAlign w:val="superscript"/>
        </w:rPr>
        <w:t>4</w:t>
      </w:r>
      <w:r>
        <w:rPr/>
        <w:t>. Photo oxidation of lignin refers to a process where this polymer undergoes chemical modifications such as bond cleavage and hydrogen abstraction resulting in radical formation, formation of peroxides with oxygen and finally decomposition with production of colored and hydrophilic by-products, so called chromophores</w:t>
      </w:r>
      <w:r>
        <w:rPr>
          <w:vertAlign w:val="superscript"/>
        </w:rPr>
        <w:t>2,9,10</w:t>
      </w:r>
      <w:r>
        <w:rPr/>
        <w:t>. The rapid discoloration shields and protects the underneath surface</w:t>
      </w:r>
      <w:r>
        <w:rPr>
          <w:vertAlign w:val="superscript"/>
        </w:rPr>
        <w:t>2</w:t>
      </w:r>
      <w:r>
        <w:rPr/>
        <w:t>.</w:t>
      </w:r>
    </w:p>
    <w:p>
      <w:pPr>
        <w:pStyle w:val="Normal"/>
        <w:spacing w:lineRule="auto" w:line="480" w:before="0" w:after="0"/>
        <w:ind w:left="0" w:right="-93" w:hanging="0"/>
        <w:jc w:val="both"/>
        <w:rPr/>
      </w:pPr>
      <w:r>
        <w:rPr/>
      </w:r>
    </w:p>
    <w:p>
      <w:pPr>
        <w:pStyle w:val="Normal"/>
        <w:spacing w:lineRule="auto" w:line="480" w:before="0" w:after="0"/>
        <w:ind w:left="0" w:right="-93" w:hanging="0"/>
        <w:jc w:val="both"/>
        <w:rPr/>
      </w:pPr>
      <w:r>
        <w:rPr/>
        <w:t>Motivated by growing environmental concerns and growing demand for sustainable use of natural resources there are many studies on new technologies for enhancing durability and service life of wood due to its unique properties (e.g., wood is recyclable, renewable, and biodegradable) and its use in residential construction</w:t>
      </w:r>
      <w:r>
        <w:rPr>
          <w:vertAlign w:val="superscript"/>
        </w:rPr>
        <w:t>2,11,12</w:t>
      </w:r>
      <w:r>
        <w:rPr/>
        <w:t>. Heat treatment of wood is a viable and environment friendly wood preservation method and it is one of the alternatives to chemical treatment which is harmful to the environment as well as to human health</w:t>
      </w:r>
      <w:r>
        <w:rPr>
          <w:vertAlign w:val="superscript"/>
        </w:rPr>
        <w:t>13</w:t>
      </w:r>
      <w:r>
        <w:rPr/>
        <w:t>. The heat-treatment improves the dimensional stability and the biological resistance of wood. It has a dark color which is important for decorative purposes. However, it loses this dark color when exposed to UV radiation from the sun. Aging of heat-treated wood differs from untreated wood due to the condensed structure of lignin and presence of antioxidant compound consequent to the thermal modification</w:t>
      </w:r>
      <w:r>
        <w:rPr>
          <w:vertAlign w:val="superscript"/>
        </w:rPr>
        <w:t>3,4</w:t>
      </w:r>
      <w:r>
        <w:rPr/>
        <w:t>.</w:t>
      </w:r>
    </w:p>
    <w:p>
      <w:pPr>
        <w:pStyle w:val="Normal"/>
        <w:spacing w:lineRule="auto" w:line="480" w:before="0" w:after="0"/>
        <w:ind w:left="0" w:right="-93" w:hanging="0"/>
        <w:jc w:val="both"/>
        <w:rPr/>
      </w:pPr>
      <w:r>
        <w:rPr/>
        <w:t>Since heat treatment does not protect wood from UV radiation, development of UV protective coating is of utmost important for this new product. Light stabilizers and UV absorbers are incorporated as additives in coating formulations in order to enhance the durability of protective coatings. UV absorbers are inorganic and organic materials which preferentially absorb the UV radiation in order to prevent the excitation state, thus, they protect the coating</w:t>
      </w:r>
      <w:r>
        <w:rPr>
          <w:vertAlign w:val="superscript"/>
        </w:rPr>
        <w:t>14</w:t>
      </w:r>
      <w:r>
        <w:rPr/>
        <w:t>. Light stabilizer must be effective over a long period of time and must, therefore, not degrade, evaporate from the matrix, be leached out by solvents from the material</w:t>
      </w:r>
      <w:r>
        <w:rPr>
          <w:vertAlign w:val="superscript"/>
        </w:rPr>
        <w:t>6,15</w:t>
      </w:r>
      <w:r>
        <w:rPr/>
        <w:t>. Furthermore, the additive must be uniformly distributed, which requires its compatibility with the base polymer. For UV protective coatings both inorganic and organic UV absorbers can be used, however, no single UV absorber exhibits a complete UV absorption in the desired range (Fig.1). Therefore, in order to achieve absorption in this range, organic and inorganic UV absorber can be combined</w:t>
      </w:r>
      <w:r>
        <w:rPr>
          <w:vertAlign w:val="superscript"/>
        </w:rPr>
        <w:t>16</w:t>
      </w:r>
      <w:r>
        <w:rPr/>
        <w:t>.</w:t>
      </w:r>
    </w:p>
    <w:p>
      <w:pPr>
        <w:pStyle w:val="Normal"/>
        <w:spacing w:lineRule="auto" w:line="480" w:before="0" w:after="0"/>
        <w:ind w:left="0" w:right="-93" w:hanging="0"/>
        <w:jc w:val="both"/>
        <w:rPr/>
      </w:pPr>
      <w:r>
        <w:rPr/>
        <w:t>The aim of this study is to develop a protective coating for heat-treated wood using combination of organic and inorganic UV absorbers and light stabilizers. In this study, sol-gel method was used for preparation of inorganic titania particles. Titania sol was combined with organic UV absorbers and light stabilizers at different weight percentages in order to develop different coatings. The UV absorption/transmission experiments were carried out in order to preselect the promising coatings. Furthermore, accelerated aging tests were performed to test the durability of chosen coatings by studying and comparing the color changes of coated and uncoated samples. To understand the mechanism of weathering XPS analyses were carried out on weathered samples.</w:t>
      </w:r>
    </w:p>
    <w:p>
      <w:pPr>
        <w:pStyle w:val="Normal"/>
        <w:spacing w:lineRule="auto" w:line="480" w:before="0" w:after="0"/>
        <w:ind w:left="0" w:right="-93" w:hanging="0"/>
        <w:jc w:val="both"/>
        <w:rPr/>
      </w:pPr>
      <w:r>
        <w:rPr/>
      </w:r>
    </w:p>
    <w:p>
      <w:pPr>
        <w:pStyle w:val="Paragraphedeliste"/>
        <w:numPr>
          <w:ilvl w:val="0"/>
          <w:numId w:val="2"/>
        </w:numPr>
        <w:spacing w:lineRule="auto" w:line="480" w:before="0" w:after="0"/>
        <w:ind w:left="0" w:right="-93" w:hanging="0"/>
        <w:contextualSpacing/>
        <w:jc w:val="center"/>
        <w:rPr>
          <w:b/>
          <w:b/>
          <w:bCs/>
        </w:rPr>
      </w:pPr>
      <w:r>
        <w:rPr>
          <w:b/>
        </w:rPr>
        <w:t xml:space="preserve">EXPERIMENTAL </w:t>
      </w:r>
    </w:p>
    <w:p>
      <w:pPr>
        <w:pStyle w:val="Normal"/>
        <w:spacing w:lineRule="auto" w:line="480"/>
        <w:ind w:left="0" w:right="-93" w:hanging="0"/>
        <w:jc w:val="both"/>
        <w:rPr>
          <w:i/>
          <w:i/>
          <w:iCs/>
        </w:rPr>
      </w:pPr>
      <w:r>
        <w:rPr>
          <w:i/>
          <w:iCs/>
        </w:rPr>
        <w:t>2.1 Coating preparation</w:t>
      </w:r>
    </w:p>
    <w:p>
      <w:pPr>
        <w:pStyle w:val="Normal"/>
        <w:spacing w:lineRule="auto" w:line="480"/>
        <w:ind w:left="0" w:right="-93" w:hanging="0"/>
        <w:jc w:val="both"/>
        <w:rPr/>
      </w:pPr>
      <w:r>
        <w:rPr/>
        <w:t>The organic UV absorber (Tinuvin5236, CIBA) and lignin stabilizer (lignostab1198, CIBA) were used. The inorganic TiO</w:t>
      </w:r>
      <w:r>
        <w:rPr>
          <w:vertAlign w:val="subscript"/>
        </w:rPr>
        <w:t>2</w:t>
      </w:r>
      <w:r>
        <w:rPr/>
        <w:t xml:space="preserve"> sol was prepared by hydrolysis of equal volume of titanium butoxide (Ti(OC</w:t>
      </w:r>
      <w:r>
        <w:rPr>
          <w:vertAlign w:val="subscript"/>
        </w:rPr>
        <w:t>3</w:t>
      </w:r>
      <w:r>
        <w:rPr/>
        <w:t>H</w:t>
      </w:r>
      <w:r>
        <w:rPr>
          <w:vertAlign w:val="subscript"/>
        </w:rPr>
        <w:t>7</w:t>
      </w:r>
      <w:r>
        <w:rPr/>
        <w:t>)</w:t>
      </w:r>
      <w:r>
        <w:rPr>
          <w:vertAlign w:val="subscript"/>
        </w:rPr>
        <w:t>4</w:t>
      </w:r>
      <w:r>
        <w:rPr/>
        <w:t xml:space="preserve"> obtained from Sigma Aldrich) and pure ethanol at room temperature by stirring for 15 minutes followed by 72 hours of aging. Different concentrations of sol were prepared by diluting it with pure ethanol (for 5ml concentrated sol 10-25ml pure ethanol). The final coatings were prepared by dissolving Tinuvin5236 and lignostab1198 in diluted sols (0.5-15 wt% tinuvin5236 and 0.1-2 wt% lignostab1198).  </w:t>
      </w:r>
    </w:p>
    <w:p>
      <w:pPr>
        <w:pStyle w:val="Normal"/>
        <w:spacing w:lineRule="auto" w:line="480"/>
        <w:ind w:left="0" w:right="-93" w:hanging="0"/>
        <w:jc w:val="both"/>
        <w:rPr>
          <w:i/>
          <w:i/>
          <w:iCs/>
        </w:rPr>
      </w:pPr>
      <w:r>
        <w:rPr>
          <w:i/>
          <w:iCs/>
        </w:rPr>
        <w:t>2.2 Optical Investigation</w:t>
      </w:r>
    </w:p>
    <w:p>
      <w:pPr>
        <w:pStyle w:val="Normal"/>
        <w:spacing w:lineRule="auto" w:line="480"/>
        <w:ind w:left="0" w:right="-93" w:hanging="0"/>
        <w:jc w:val="both"/>
        <w:rPr/>
      </w:pPr>
      <w:r>
        <w:rPr/>
        <w:t xml:space="preserve">Glass slides (75mm×25mm×1mm) were coated with the prepared solutions using dip coating method. The absorbance and transmittance spectra of the prepared sols and coatings were evaluated by UV/VIS spectrophotometer (Agilent 8453 UV-VIS spectroscopy system). </w:t>
      </w:r>
    </w:p>
    <w:p>
      <w:pPr>
        <w:pStyle w:val="Normal"/>
        <w:spacing w:lineRule="auto" w:line="480"/>
        <w:ind w:left="0" w:right="-93" w:hanging="0"/>
        <w:jc w:val="both"/>
        <w:rPr>
          <w:i/>
          <w:i/>
          <w:iCs/>
        </w:rPr>
      </w:pPr>
      <w:r>
        <w:rPr>
          <w:i/>
          <w:iCs/>
        </w:rPr>
        <w:t>2.3 Accelerated aging test</w:t>
      </w:r>
    </w:p>
    <w:p>
      <w:pPr>
        <w:pStyle w:val="Normal"/>
        <w:spacing w:lineRule="auto" w:line="480"/>
        <w:ind w:left="0" w:right="-93" w:hanging="0"/>
        <w:jc w:val="both"/>
        <w:rPr/>
      </w:pPr>
      <w:r>
        <w:rPr/>
        <w:t>For this study commercially available jack pine wood heat-treated (210</w:t>
      </w:r>
      <w:r>
        <w:rPr>
          <w:rFonts w:cs="Calibri" w:ascii="Calibri" w:hAnsi="Calibri"/>
        </w:rPr>
        <w:t>°</w:t>
      </w:r>
      <w:r>
        <w:rPr/>
        <w:t xml:space="preserve">C) by Thermowood technology was used. Total of 18 jack pine (Pinus banksiana) samples (20cm×8cm×1.9cm) were prepared for aging tests. Two sets of six samples were coated with titania sol embedded with tinuvin5236 and titania sol embedded with tinuvin5236 and lignostab1198, respectively.  Six uncoated samples were used as reference. The coatings were applied with brush along the grain direction. </w:t>
      </w:r>
    </w:p>
    <w:p>
      <w:pPr>
        <w:pStyle w:val="Normal"/>
        <w:spacing w:lineRule="auto" w:line="480"/>
        <w:ind w:left="0" w:right="-93" w:hanging="0"/>
        <w:jc w:val="both"/>
        <w:rPr/>
      </w:pPr>
      <w:r>
        <w:rPr/>
        <w:t>Accelerated aging test was conducted in Atlas Xenon Weather-Ometer Ci65/Ci65A (outer filter soda and inner filter CIRA, irradiation 0.55Wm</w:t>
      </w:r>
      <w:r>
        <w:rPr>
          <w:vertAlign w:val="superscript"/>
        </w:rPr>
        <w:t>-2</w:t>
      </w:r>
      <w:r>
        <w:rPr/>
        <w:t xml:space="preserve"> at 340nm, BPT 63±3</w:t>
      </w:r>
      <w:r>
        <w:rPr>
          <w:vertAlign w:val="superscript"/>
        </w:rPr>
        <w:t>◦</w:t>
      </w:r>
      <w:r>
        <w:rPr/>
        <w:t xml:space="preserve">C, relative humidity 50±5% and continuous light cycle without any specimen spray). The 18 samples were exposed to UV light for different time span with maximum time of 1500h. A sample from each set was taken out after 72h, 168h, 336h, 672h, 1008h and 1500 h exposure. </w:t>
      </w:r>
    </w:p>
    <w:p>
      <w:pPr>
        <w:pStyle w:val="Normal"/>
        <w:numPr>
          <w:ilvl w:val="1"/>
          <w:numId w:val="3"/>
        </w:numPr>
        <w:spacing w:lineRule="auto" w:line="480"/>
        <w:ind w:left="0" w:right="-93" w:hanging="0"/>
        <w:jc w:val="both"/>
        <w:rPr>
          <w:i/>
          <w:i/>
        </w:rPr>
      </w:pPr>
      <w:r>
        <w:rPr>
          <w:i/>
        </w:rPr>
        <w:t>Color measurement</w:t>
      </w:r>
    </w:p>
    <w:p>
      <w:pPr>
        <w:pStyle w:val="Normal"/>
        <w:spacing w:lineRule="auto" w:line="480"/>
        <w:ind w:left="0" w:right="-93" w:hanging="0"/>
        <w:jc w:val="both"/>
        <w:rPr/>
      </w:pPr>
      <w:r>
        <w:rPr/>
        <w:t>The color of all the samples was measured before and after the aging test using Datacolor CHECK® spectrocolorimeter with diffuse illumination 8° viewing in conformance with CIE publication No.15.2 (Colorimetry based on D65 light source by simulating day light). The CIE L*, a*, b*, C, h coordinates are characterized by three parameters. L* axis represents the lightness and it varies from 100 (white) to 0 (black). a* and b* are the chromaticity indices. +a* is the red direction, -a* is green, +b* is yellow, -b* is blue. The CIE Lab values were used to evaluate the total color change, ΔE, as a function of aging time according to following equation</w:t>
      </w:r>
      <w:r>
        <w:rPr>
          <w:vertAlign w:val="superscript"/>
        </w:rPr>
        <w:t>4</w:t>
      </w:r>
      <w:r>
        <w:rPr/>
        <w:t>:</w:t>
      </w:r>
    </w:p>
    <w:p>
      <w:pPr>
        <w:pStyle w:val="Normal"/>
        <w:spacing w:lineRule="auto" w:line="480"/>
        <w:ind w:left="0" w:right="-93" w:hanging="0"/>
        <w:jc w:val="center"/>
        <w:rPr/>
      </w:pPr>
      <w:r>
        <w:rPr>
          <w:rFonts w:eastAsia="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t xml:space="preserve">                                               (1)</w:t>
      </w:r>
    </w:p>
    <w:p>
      <w:pPr>
        <w:pStyle w:val="Normal"/>
        <w:spacing w:lineRule="auto" w:line="480"/>
        <w:ind w:left="0" w:right="-93" w:hanging="0"/>
        <w:jc w:val="center"/>
        <w:rPr/>
      </w:pPr>
      <w:r>
        <w:rPr/>
      </w:r>
    </w:p>
    <w:p>
      <w:pPr>
        <w:pStyle w:val="Normal"/>
        <w:spacing w:lineRule="auto" w:line="480"/>
        <w:ind w:left="0" w:right="-93" w:hanging="0"/>
        <w:rPr/>
      </w:pPr>
      <w:r>
        <w:rPr>
          <w:i/>
        </w:rPr>
        <w:t>2.5  XPS analysis</w:t>
      </w:r>
    </w:p>
    <w:p>
      <w:pPr>
        <w:pStyle w:val="Normal"/>
        <w:spacing w:lineRule="auto" w:line="480"/>
        <w:ind w:left="0" w:right="-93" w:hanging="0"/>
        <w:jc w:val="both"/>
        <w:rPr>
          <w:rFonts w:eastAsia="Times New Roman"/>
        </w:rPr>
      </w:pPr>
      <w:r>
        <w:rPr>
          <w:rFonts w:eastAsia="Times New Roman"/>
        </w:rPr>
        <w:t>The XPS measurements of heat-treated and coated jack pine samples were performed by AXIS Ultra XPS spectrometer (Kratos Analytical) at the Alberta Centre for Surface Engineering and Science (ACSES), University of Alberta. The base pressure in the analytical chamber was lower than 2×10</w:t>
      </w:r>
      <w:r>
        <w:rPr>
          <w:rFonts w:eastAsia="Times New Roman"/>
          <w:vertAlign w:val="superscript"/>
        </w:rPr>
        <w:t>-8</w:t>
      </w:r>
      <w:r>
        <w:rPr>
          <w:rFonts w:eastAsia="Times New Roman"/>
        </w:rPr>
        <w:t xml:space="preserve"> Pa. Mono-chromate Al Kα (hν = 1486.6 eV) source was used at a power of 210 W. The resolution function of the instrument for the source in hybrid lens mode was 0.55 eV for Ag 3d and 0.70 eV for Au 4f peaks. The photoelectron exit was along the normal of the sample surface with an analysis spot of 400×700 μm. Charge neutralizer was used to compensate sample charging during the analysis. The survey scans spanned from 1100 to 0 eV binding energy which were collected with analyzer pass energy (PE) of 160 eV and a step of 0.35 eV. For the high-resolution spectra the pass-energy of 20 eV with a step of 0.1 eV was used. CASA software was applied in the data processing. A linear background was subtracted from each peak, and then the peak area was evaluated and scaled to the instrument sensitivity factors. The composition was calculated from the survey spectra with sum of all peaks after scaling equal to 100 %. The spectra fitting and component analysis was performed using the high-resolution spectra.</w:t>
      </w:r>
    </w:p>
    <w:p>
      <w:pPr>
        <w:pStyle w:val="Normal"/>
        <w:spacing w:lineRule="auto" w:line="480" w:before="0" w:after="0"/>
        <w:ind w:left="0" w:right="-93" w:hanging="0"/>
        <w:jc w:val="center"/>
        <w:rPr>
          <w:b/>
          <w:b/>
        </w:rPr>
      </w:pPr>
      <w:r>
        <w:rPr>
          <w:b/>
        </w:rPr>
        <w:t>3. RESULTS</w:t>
      </w:r>
    </w:p>
    <w:p>
      <w:pPr>
        <w:pStyle w:val="Normal"/>
        <w:spacing w:lineRule="auto" w:line="480"/>
        <w:ind w:left="0" w:right="-93" w:hanging="0"/>
        <w:jc w:val="both"/>
        <w:rPr>
          <w:i/>
          <w:i/>
          <w:iCs/>
        </w:rPr>
      </w:pPr>
      <w:r>
        <w:rPr>
          <w:i/>
          <w:iCs/>
        </w:rPr>
        <w:t>3.1 Transmittance of Inorganic UV absorbing nano-coatings</w:t>
      </w:r>
    </w:p>
    <w:p>
      <w:pPr>
        <w:pStyle w:val="Normal"/>
        <w:spacing w:lineRule="auto" w:line="480"/>
        <w:ind w:left="0" w:right="-93" w:hanging="0"/>
        <w:jc w:val="both"/>
        <w:rPr/>
      </w:pPr>
      <w:r>
        <w:rPr/>
        <w:t>The inorganic oxide coatings were deposited on glass by dip coating method. As the concentration and the thickness of TiO</w:t>
      </w:r>
      <w:r>
        <w:rPr>
          <w:vertAlign w:val="subscript"/>
        </w:rPr>
        <w:t>2</w:t>
      </w:r>
      <w:r>
        <w:rPr/>
        <w:t xml:space="preserve"> coatings were increased the wavelength (λ) limit of the region where the transmission of UV was less than 10% (T&lt;10%) was moved from 285nm to 320nm (</w:t>
      </w:r>
      <w:r>
        <w:rPr>
          <w:i/>
        </w:rPr>
        <w:t>Fig.1</w:t>
      </w:r>
      <w:r>
        <w:rPr/>
        <w:t>). This is in good accordance with the result reported by Mahltig</w:t>
      </w:r>
      <w:r>
        <w:rPr>
          <w:vertAlign w:val="superscript"/>
        </w:rPr>
        <w:t>16</w:t>
      </w:r>
      <w:r>
        <w:rPr/>
        <w:t>. Also, the interference effect was a good evidence of smoothness of the layers. The results show that titania coatings (</w:t>
      </w:r>
      <w:r>
        <w:rPr>
          <w:i/>
        </w:rPr>
        <w:t>Fig.1</w:t>
      </w:r>
      <w:r>
        <w:rPr/>
        <w:t xml:space="preserve">) display a high transmission (T&gt;10%) in the UV range (320nm-400nm). The organic UV absorber alone or with lignin stabilizer show better results but the upper limit was found at near UV region (T&gt;10% for λ&gt;390nm). Therefore these coatings cannot be used alone as a UV protective coating for wood.  </w:t>
      </w:r>
    </w:p>
    <w:p>
      <w:pPr>
        <w:pStyle w:val="Normal"/>
        <w:spacing w:lineRule="auto" w:line="480"/>
        <w:ind w:left="0" w:right="-93" w:hanging="0"/>
        <w:jc w:val="both"/>
        <w:rPr>
          <w:i/>
          <w:i/>
          <w:iCs/>
        </w:rPr>
      </w:pPr>
      <w:r>
        <w:rPr>
          <w:i/>
          <w:iCs/>
        </w:rPr>
        <w:t>3.2Transmittance of Organic UV absorber embedded in inorganic UV absorber</w:t>
      </w:r>
    </w:p>
    <w:p>
      <w:pPr>
        <w:pStyle w:val="Normal"/>
        <w:spacing w:lineRule="auto" w:line="480"/>
        <w:ind w:left="0" w:right="-93" w:hanging="0"/>
        <w:jc w:val="both"/>
        <w:rPr/>
      </w:pPr>
      <w:r>
        <w:rPr/>
        <w:t>In order to reduce the transmission of UV radiations by the coatings over the whole UV range, organic UV absorbers were embedded into UV absorbing titania coating. The experiments show that the transmission of UV light decreases rapidly with increasing concentration of Tinuvin 5236. Less than 10% of UV was transmitted below the wave length of 440nm when 15% Tinuvin was used (</w:t>
      </w:r>
      <w:r>
        <w:rPr>
          <w:i/>
        </w:rPr>
        <w:t>Fig.2</w:t>
      </w:r>
      <w:r>
        <w:rPr/>
        <w:t>). Also as the thickness of the coating (number of layers) was increased the transmission curve was shifted towards red region. When two layers of coating were applied, less than 10% of UV was transmitted at wavelengths less than 470nm (</w:t>
      </w:r>
      <w:r>
        <w:rPr>
          <w:i/>
        </w:rPr>
        <w:t>Fig.2</w:t>
      </w:r>
      <w:r>
        <w:rPr/>
        <w:t>). Further increase in thickness results in fully opaque coatings which were undesirable. Addition of lignin stabilizer did not significantly affect the transmission in UV/VIS spectra. Interference effects were observed only for coatings with low concentration of UV absorber.</w:t>
      </w:r>
    </w:p>
    <w:p>
      <w:pPr>
        <w:sectPr>
          <w:footerReference w:type="default" r:id="rId3"/>
          <w:type w:val="nextPage"/>
          <w:pgSz w:w="12240" w:h="15840"/>
          <w:pgMar w:left="1560" w:right="1701" w:gutter="0" w:header="0" w:top="1440" w:footer="709" w:bottom="1440"/>
          <w:pgNumType w:fmt="decimal"/>
          <w:formProt w:val="false"/>
          <w:textDirection w:val="lrTb"/>
          <w:docGrid w:type="default" w:linePitch="360" w:charSpace="0"/>
        </w:sectPr>
      </w:pPr>
    </w:p>
    <w:p>
      <w:pPr>
        <w:pStyle w:val="Normal"/>
        <w:spacing w:lineRule="auto" w:line="480"/>
        <w:ind w:left="0" w:right="-93" w:hanging="0"/>
        <w:jc w:val="both"/>
        <w:rPr/>
      </w:pPr>
      <w:r>
        <w:rPr/>
        <w:t>The decrease in transmission at a given wave length and also red shift of the minimum can be explained by the formation of complex bonding between the embedded UV absorber and the titania as reported by Mahltig et al</w:t>
      </w:r>
      <w:r>
        <w:rPr>
          <w:vertAlign w:val="superscript"/>
        </w:rPr>
        <w:t>16</w:t>
      </w:r>
      <w:r>
        <w:rPr/>
        <w:t xml:space="preserve">. The transmission tests indicate that the titania nanoparticles embedded Tinuvin5236 alone or together with lignostab can be satisfactorily used as UV protective coatings. However, this has to be verified with aging tests. </w:t>
      </w:r>
    </w:p>
    <w:p>
      <w:pPr>
        <w:pStyle w:val="Normal"/>
        <w:spacing w:lineRule="auto" w:line="480"/>
        <w:ind w:left="0" w:right="-93" w:hanging="0"/>
        <w:jc w:val="both"/>
        <w:rPr>
          <w:i/>
          <w:i/>
          <w:iCs/>
        </w:rPr>
      </w:pPr>
      <w:r>
        <w:rPr>
          <w:i/>
          <w:iCs/>
        </w:rPr>
        <w:t xml:space="preserve">3.3 Accelerated aging of wood samples and color measurements </w:t>
      </w:r>
    </w:p>
    <w:p>
      <w:pPr>
        <w:pStyle w:val="Normal"/>
        <w:spacing w:lineRule="auto" w:line="480" w:before="0" w:after="200"/>
        <w:ind w:left="0" w:right="-1" w:hanging="0"/>
        <w:contextualSpacing/>
        <w:jc w:val="both"/>
        <w:rPr>
          <w:i/>
          <w:i/>
          <w:iCs/>
        </w:rPr>
      </w:pPr>
      <w:r>
        <w:rPr/>
        <w:t>The accelerated aging tests were carried out in order to study the effect of sun exposure on color. Xenon arc source simulates the sun radiation more closely than any other artificial light source. Both the spectral distribution of energy and irradiance control can be adjusted with this system (Atlas weathering device) through optical filtering and electrical power management, respectively.</w:t>
      </w:r>
    </w:p>
    <w:p>
      <w:pPr>
        <w:sectPr>
          <w:footerReference w:type="default" r:id="rId4"/>
          <w:type w:val="nextPage"/>
          <w:pgSz w:w="12240" w:h="15840"/>
          <w:pgMar w:left="1560" w:right="1469" w:gutter="0" w:header="0" w:top="1440" w:footer="709" w:bottom="1440"/>
          <w:pgNumType w:fmt="decimal"/>
          <w:formProt w:val="false"/>
          <w:textDirection w:val="lrTb"/>
          <w:docGrid w:type="default" w:linePitch="360" w:charSpace="0"/>
        </w:sectPr>
      </w:pPr>
    </w:p>
    <w:p>
      <w:pPr>
        <w:pStyle w:val="Normal"/>
        <w:spacing w:lineRule="auto" w:line="480" w:before="0" w:after="200"/>
        <w:ind w:left="0" w:hanging="0"/>
        <w:contextualSpacing/>
        <w:jc w:val="both"/>
        <w:rPr/>
      </w:pPr>
      <w:r>
        <w:rPr/>
        <w:t xml:space="preserve">The lightness values for coated and uncoated wood were presented in </w:t>
      </w:r>
      <w:r>
        <w:rPr>
          <w:i/>
        </w:rPr>
        <w:t>Fig.3</w:t>
      </w:r>
      <w:r>
        <w:rPr/>
        <w:t xml:space="preserve">. The lightness value of uncoated wood was lower than those of the coated ones for the initial period of aging (up to 668h). UV absorber (Tinuvin5236) and lignin stabilizer (Lignostab1198) embedded titania coatings have the lowest lightness value between 668h and 1000h exposure.  Although no effect of lignin stabilizer on UV protection can be detected with transmission tests when it was used with titania, its addition clearly improves the UV protection capacity of the titania containing coatings resulted from artificial weathering.  After this time, all three curves approach each other. However, lignin stabilizer containing coating always has the lowest lightness value. </w:t>
      </w:r>
    </w:p>
    <w:p>
      <w:pPr>
        <w:pStyle w:val="Normal"/>
        <w:spacing w:lineRule="auto" w:line="480" w:before="0" w:after="200"/>
        <w:ind w:left="0" w:right="-93" w:hanging="0"/>
        <w:contextualSpacing/>
        <w:jc w:val="both"/>
        <w:rPr/>
      </w:pPr>
      <w:r>
        <w:rPr/>
        <w:t xml:space="preserve">Chromaticity coordinates a* and b* over the aging period were shown in </w:t>
      </w:r>
      <w:r>
        <w:rPr>
          <w:i/>
        </w:rPr>
        <w:t>Fig.4</w:t>
      </w:r>
      <w:r>
        <w:rPr/>
        <w:t xml:space="preserve"> and </w:t>
      </w:r>
      <w:r>
        <w:rPr>
          <w:i/>
        </w:rPr>
        <w:t>Fig. 5</w:t>
      </w:r>
      <w:r>
        <w:rPr/>
        <w:t xml:space="preserve"> for coated and uncoated wood samples.  The variation of chromaticity coordinates over the aging period show similar trends for coated and uncoated wood except at initial times. Initially, the uncoated wood was redder than the coated wood. All of the samples become greener after aging. Also, it can clearly be seen from Figure 5 that UV absorber and lignin stabilizer coated wood was initially more yellowish than uncoated one and the wood coated with UV absorber embedded titania. However, its color was distinctly different (becoming less yellowish) than the other two. </w:t>
      </w:r>
    </w:p>
    <w:p>
      <w:pPr>
        <w:pStyle w:val="Normal"/>
        <w:spacing w:lineRule="auto" w:line="480" w:before="0" w:after="200"/>
        <w:ind w:left="0" w:right="-93" w:hanging="0"/>
        <w:contextualSpacing/>
        <w:jc w:val="both"/>
        <w:rPr/>
      </w:pPr>
      <w:r>
        <w:rPr/>
        <w:t>The total color change (</w:t>
      </w:r>
      <w:r>
        <w:rPr>
          <w:i/>
        </w:rPr>
        <w:t>Fig. 6</w:t>
      </w:r>
      <w:r>
        <w:rPr/>
        <w:t xml:space="preserve">) of uncoated and coated wood samples increases with the exception of initial period of aging (168h). The color change in uncoated wood was lower than that of coated wood for initial 600h but the wood coated with UV absorber and lignin stabilizer embedded titania seems to be better protected at longer times. Titania coating without lignin stabilizer has no UV protecting effect on wood. Further increase in lignin stabilizer (over 2%) did not affect the protection UV capacity of this coating. The visual assessment of these two coated jack pine surfaces after different weathering time has been shown in Figure 7. The wood surfaces become white after weathering due to degradation of lignin. From the visual assessment also it was clear that better protection was observed for titania sol containing tinuvin5236 and lignostab coated heat-treated jack pine surfaces. But still the coating was not good enough to protect the heat-treated jack pine for longer time period. Since wood is a porous material, coating applied on it tends to penetrate through the pores and some time not enough protection left on the surface. This can be a reason for poor coating performance. </w:t>
      </w:r>
    </w:p>
    <w:p>
      <w:pPr>
        <w:pStyle w:val="Normal"/>
        <w:spacing w:lineRule="auto" w:line="480" w:before="0" w:after="200"/>
        <w:ind w:left="0" w:right="-93" w:hanging="0"/>
        <w:contextualSpacing/>
        <w:jc w:val="both"/>
        <w:rPr/>
      </w:pPr>
      <w:r>
        <w:rPr/>
      </w:r>
    </w:p>
    <w:p>
      <w:pPr>
        <w:pStyle w:val="Normal"/>
        <w:spacing w:lineRule="auto" w:line="480"/>
        <w:ind w:left="0" w:right="-93" w:hanging="0"/>
        <w:jc w:val="both"/>
        <w:rPr/>
      </w:pPr>
      <w:r>
        <w:rPr>
          <w:i/>
          <w:iCs/>
        </w:rPr>
        <w:t>3.4. XPS Analysis of weathered wood samples</w:t>
      </w:r>
    </w:p>
    <w:p>
      <w:pPr>
        <w:pStyle w:val="Normal"/>
        <w:spacing w:lineRule="auto" w:line="480"/>
        <w:ind w:left="0" w:hanging="0"/>
        <w:jc w:val="both"/>
        <w:rPr/>
      </w:pPr>
      <w:r>
        <w:rPr/>
        <w:t>The changes in surface chemical compositions were investigated by XPS analyses of tinuvin5236 and lignostab1198 in TiO</w:t>
      </w:r>
      <w:r>
        <w:rPr>
          <w:vertAlign w:val="subscript"/>
        </w:rPr>
        <w:t>2</w:t>
      </w:r>
      <w:r>
        <w:rPr/>
        <w:t xml:space="preserve"> sol coated wood surfaces after weathering for 72h and 1500h (</w:t>
      </w:r>
      <w:r>
        <w:rPr>
          <w:i/>
        </w:rPr>
        <w:t>Fig 7a</w:t>
      </w:r>
      <w:r>
        <w:rPr/>
        <w:t>). The survey spectrum of 72h aged coated wood surface show prominent peaks of C1s, O1s and Ti2p and small peaks of N1s, Ti3s, Ti3p, OKLL, O2s, Na1s, NaKLL implying presence of titania coating. After 1500h of weathering Ti peaks were disappeared indicating depletion of titania coating and C1s and O1s peak intensities increase slightly whereas OKLL peak intensity decreases. Also the spectra intensity all over the binding energy range decrease significantly (</w:t>
      </w:r>
      <w:r>
        <w:rPr>
          <w:i/>
        </w:rPr>
        <w:t>Fig. 8a</w:t>
      </w:r>
      <w:r>
        <w:rPr/>
        <w:t>). The high resolution spectra of C1s were deconvoluted into four components C1, C2, C3 and C4. The C1 peak is ascribable to hydrophobic bonds such as carbon linked carbon or hydrogen present in lignin and aromatic low molecular weight extractives and fatty acids. The C2 peak corresponds to carbon-oxygen bonds present in hydroxyl or ether group of lignin and polysaccharides of wood. The C3 peak is mainly due to hemiacetal carbon of cellulose and hemicelluloses and to a lower extent to carbonyl groups. The C4 peak corresponds to carbonyl of carboxylic acid or ester functions present in wood</w:t>
      </w:r>
      <w:r>
        <w:rPr>
          <w:vertAlign w:val="superscript"/>
        </w:rPr>
        <w:t>17,18</w:t>
      </w:r>
      <w:r>
        <w:rPr/>
        <w:t>. The deconvoluted spectra after 72h of aging (</w:t>
      </w:r>
      <w:r>
        <w:rPr>
          <w:i/>
        </w:rPr>
        <w:t>Fig. 8b</w:t>
      </w:r>
      <w:r>
        <w:rPr/>
        <w:t>) reveal highest contribution from the C1 component followed by C2, C3 and C4 though the C2 component contribution was also quite high which is mainly from cellulose. After 1500h of aging C2 component contribution becomes the highest (</w:t>
      </w:r>
      <w:r>
        <w:rPr>
          <w:i/>
        </w:rPr>
        <w:t>Fig. 8c</w:t>
      </w:r>
      <w:r>
        <w:rPr/>
        <w:t>) as cellulose becomes the most available component at the wood surface because of weathering while C1 component contribution decreases significantly as a result of lignin degradation and depletion of degraded product from the surface due to the presence of moisture. The contribution of different types of oxygen atoms is more difficult to analyze. According to the literature, the O2 component represents all the oxygen elements in cellulose whereas the oxygen elements in benzyl aryl ether and diaryl ether were ascribed to O1, the oxygen elements in phenolic OH, aliphatic aromatic ether and thioglycolic acid to O3</w:t>
      </w:r>
      <w:r>
        <w:rPr>
          <w:vertAlign w:val="superscript"/>
        </w:rPr>
        <w:t>19,20,21</w:t>
      </w:r>
      <w:r>
        <w:rPr/>
        <w:t>. The O1s spectrum was decomposed into three components after 72h of aging and four components after 1500h of aging. After 72h of aging O1% was almost 43% and the contribution of O2 and O3 components were almost equal (</w:t>
      </w:r>
      <w:r>
        <w:rPr>
          <w:i/>
        </w:rPr>
        <w:t>Fig. 8d</w:t>
      </w:r>
      <w:r>
        <w:rPr/>
        <w:t>). However, after 1500h of aging a new component forms and O2% increases to 83% and O1% and O3% decrease significantly (</w:t>
      </w:r>
      <w:r>
        <w:rPr>
          <w:i/>
        </w:rPr>
        <w:t>Fig. 8e</w:t>
      </w:r>
      <w:r>
        <w:rPr/>
        <w:t xml:space="preserve">). The significant increase in percentage of O2 component clearly shows that after 1500h of aging the wood surface become rich in cellulose. In addition, decrease in contribution of O1 and O3 components illustrates that lignin was degraded and depleted with weathering from the wood surface. The formation of a new component O4 demonstrates that oxygenated products were formed due to aging of the coatings with weathering. As illustrated in Table 1, the O/C ratio increased from 0.4 (before weathering) to 0.55 after 72h of weathering and after 1500h of weathering to 0.56. The increase in O/C ratio was mainly due to the lignin degradation and production of oxygenated products during weathering. </w:t>
      </w:r>
    </w:p>
    <w:p>
      <w:pPr>
        <w:pStyle w:val="Normal"/>
        <w:spacing w:lineRule="auto" w:line="480"/>
        <w:ind w:left="0" w:hanging="0"/>
        <w:jc w:val="both"/>
        <w:rPr/>
      </w:pPr>
      <w:r>
        <w:rPr>
          <w:rFonts w:eastAsia="Times New Roman"/>
          <w:lang w:eastAsia="fr-CA"/>
        </w:rPr>
        <w:t>It is well known that all polymers, except saturated hydrocarbons such as polypropylene or polyethylene, have acidic or basic functional sites. In general most polymers have either an acidic or basic character or to some extent both. Some of the XPS peak shifts may, in principle, be related to the acid-base interactions. Particularly the high resolution XPS spectrum of the basic oxygen of the surface sites is most helpful in identifying the extent of base interaction. According to Fowke’s theory</w:t>
      </w:r>
      <w:r>
        <w:rPr>
          <w:rFonts w:eastAsia="Times New Roman"/>
          <w:vertAlign w:val="superscript"/>
          <w:lang w:eastAsia="fr-CA"/>
        </w:rPr>
        <w:t>22</w:t>
      </w:r>
      <w:r>
        <w:rPr>
          <w:rFonts w:eastAsia="Times New Roman"/>
          <w:lang w:eastAsia="fr-CA"/>
        </w:rPr>
        <w:t xml:space="preserve"> the total acidity of any surface can be calculated by the contribution of C2 and C4 components and basicity depends on the contribution of C1 and C3 components. It is clear from the Table 1 given below that with weathering the acidity of the surface increases whereas basicity decreases. So it can be concluded that the products originated due to weathering were acidic in nature.</w:t>
      </w:r>
    </w:p>
    <w:p>
      <w:pPr>
        <w:pStyle w:val="Paragraphedeliste"/>
        <w:numPr>
          <w:ilvl w:val="0"/>
          <w:numId w:val="2"/>
        </w:numPr>
        <w:spacing w:lineRule="auto" w:line="480"/>
        <w:ind w:left="0" w:right="-93" w:hanging="0"/>
        <w:jc w:val="center"/>
        <w:rPr>
          <w:b/>
          <w:b/>
          <w:bCs/>
        </w:rPr>
      </w:pPr>
      <w:r>
        <w:rPr>
          <w:b/>
          <w:bCs/>
        </w:rPr>
        <w:t>CONCLUSIONS</w:t>
      </w:r>
    </w:p>
    <w:p>
      <w:pPr>
        <w:pStyle w:val="Normal"/>
        <w:spacing w:lineRule="auto" w:line="480"/>
        <w:ind w:left="0" w:right="-93" w:hanging="0"/>
        <w:jc w:val="both"/>
        <w:rPr/>
      </w:pPr>
      <w:r>
        <w:rPr/>
        <w:t xml:space="preserve">The inorganic UV absorbing titania coating and organic UV absorbers do not provide sufficient UV protection for wood surfaces when used separately. The UV/VIS spectroscopy results for titania particles embedded with UV absorber indicate very promising UV protective characteristics. But the accelerated aging test results do not yield to the same conclusion. The color change diagrams demonstrate that the titania embedded with UV absorber coating does not have a significant influence on wood color but addition of lignin stabilizer plays an important role in protection of wood from UV exposure as they mainly act as a radical scavenger. The coatings do not work effectively if they are not thick enough since wood is a porous material. There is not enough protection left at the surface when the coating fills the pores after the application of a thin layer. The XPS analyses reveal that with weathering the lignin degrades which results in formation of oxygenated products leaving behind a cellulose enriched surface. Further study is needed to investigate the performance of UV protective coatings incorporated in wood clear coats. </w:t>
      </w:r>
    </w:p>
    <w:p>
      <w:pPr>
        <w:pStyle w:val="Normal"/>
        <w:spacing w:lineRule="auto" w:line="480"/>
        <w:ind w:left="0" w:right="-93" w:hanging="0"/>
        <w:jc w:val="center"/>
        <w:rPr/>
      </w:pPr>
      <w:r>
        <w:rPr>
          <w:b/>
        </w:rPr>
        <w:t xml:space="preserve">4. </w:t>
      </w:r>
      <w:r>
        <w:rPr/>
        <w:tab/>
      </w:r>
      <w:r>
        <w:rPr>
          <w:b/>
        </w:rPr>
        <w:t>ACKNOWLEDGEMENTS</w:t>
      </w:r>
    </w:p>
    <w:p>
      <w:pPr>
        <w:pStyle w:val="Normal"/>
        <w:spacing w:lineRule="auto" w:line="360"/>
        <w:ind w:left="0" w:hanging="0"/>
        <w:jc w:val="both"/>
        <w:rPr/>
      </w:pPr>
      <w:r>
        <w:rPr/>
        <w:t>Authors would like to thank to Développement Économique Canada (DEC), Ministère du Développement Économique, de l’Innovation et de l’Exportation (MDEIE), Conférence Régionale des Élus du Saguenay-Lac-St-Jean (CRÉ), Université du Québec à Chicoutimi (UQAC), Fondation de l’Université du Québec à Chicoutimi (FUQAC), Forintek, Alberta Research Council and our industrial partners (PCI Ind., Ohlin Thermotech, Kisis Technology, and Industries ISA) for their technical and financial contributions and Shihong (University of Alberta, ACSES) for XPS analysis.</w:t>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Paragraphedeliste"/>
        <w:spacing w:lineRule="auto" w:line="480"/>
        <w:ind w:left="717" w:right="-93" w:hanging="0"/>
        <w:jc w:val="center"/>
        <w:rPr>
          <w:b/>
          <w:b/>
          <w:bCs/>
        </w:rPr>
      </w:pPr>
      <w:r>
        <w:rPr>
          <w:b/>
          <w:bCs/>
        </w:rPr>
        <w:t>5.</w:t>
        <w:tab/>
        <w:t>REFERENCES</w:t>
      </w:r>
    </w:p>
    <w:p>
      <w:pPr>
        <w:pStyle w:val="Paragraphedeliste"/>
        <w:widowControl w:val="false"/>
        <w:numPr>
          <w:ilvl w:val="0"/>
          <w:numId w:val="1"/>
        </w:numPr>
        <w:autoSpaceDE w:val="false"/>
        <w:spacing w:lineRule="auto" w:line="480" w:before="0" w:after="0"/>
        <w:ind w:left="720" w:right="-93" w:hanging="360"/>
        <w:contextualSpacing/>
        <w:jc w:val="both"/>
        <w:textAlignment w:val="baseline"/>
        <w:rPr/>
      </w:pPr>
      <w:r>
        <w:rPr/>
        <w:t xml:space="preserve">Hayoz, P., Peter, W., Rogez, D. “A new innovative stabilization method for the protection of natural wood.” Prog. in Org. Coat., 48: 297–309 (2003). </w:t>
      </w:r>
    </w:p>
    <w:p>
      <w:pPr>
        <w:pStyle w:val="Paragraphedeliste"/>
        <w:widowControl w:val="false"/>
        <w:numPr>
          <w:ilvl w:val="0"/>
          <w:numId w:val="1"/>
        </w:numPr>
        <w:autoSpaceDE w:val="false"/>
        <w:spacing w:lineRule="auto" w:line="480" w:before="0" w:after="0"/>
        <w:ind w:left="720" w:right="-93" w:hanging="360"/>
        <w:contextualSpacing/>
        <w:jc w:val="both"/>
        <w:textAlignment w:val="baseline"/>
        <w:rPr/>
      </w:pPr>
      <w:r>
        <w:rPr/>
        <w:t>Hon, D.N.S and Shiraishi, N. - Wood and Cellulosic Chemistry, Marcel Dekker Inc, (2001).</w:t>
      </w:r>
    </w:p>
    <w:p>
      <w:pPr>
        <w:pStyle w:val="Paragraphedeliste"/>
        <w:widowControl w:val="false"/>
        <w:numPr>
          <w:ilvl w:val="0"/>
          <w:numId w:val="1"/>
        </w:numPr>
        <w:autoSpaceDE w:val="false"/>
        <w:spacing w:lineRule="auto" w:line="480" w:before="0" w:after="0"/>
        <w:ind w:left="720" w:right="-93" w:hanging="360"/>
        <w:contextualSpacing/>
        <w:jc w:val="both"/>
        <w:textAlignment w:val="baseline"/>
        <w:rPr/>
      </w:pPr>
      <w:r>
        <w:rPr/>
        <w:t>Nuopponen, M., Wikberg, H., Vuorinen, T., Maunu, S.L., Jämsä, S., Viitaniemi, P. “Heat-treated softwood exposed to weathering.” J. App. Pol. Sci. 91(4): 2128-2134 (2003).</w:t>
      </w:r>
    </w:p>
    <w:p>
      <w:pPr>
        <w:pStyle w:val="Paragraphedeliste"/>
        <w:numPr>
          <w:ilvl w:val="0"/>
          <w:numId w:val="1"/>
        </w:numPr>
        <w:spacing w:lineRule="auto" w:line="480"/>
        <w:ind w:left="720" w:right="-93" w:hanging="360"/>
        <w:jc w:val="both"/>
        <w:rPr/>
      </w:pPr>
      <w:r>
        <w:rPr/>
        <w:t>Ayadi, N, Lejeune, F., Charrier, F., Charrier, B., Marlin, A. “Color stability of heat-treated wood during artificial weathering.” Holz als Roh-und Wrekstoff. 61: 221-226 (2003).</w:t>
      </w:r>
    </w:p>
    <w:p>
      <w:pPr>
        <w:pStyle w:val="Paragraphedeliste"/>
        <w:widowControl w:val="false"/>
        <w:numPr>
          <w:ilvl w:val="0"/>
          <w:numId w:val="1"/>
        </w:numPr>
        <w:autoSpaceDE w:val="false"/>
        <w:spacing w:lineRule="auto" w:line="480" w:before="0" w:after="0"/>
        <w:ind w:left="720" w:right="-93" w:hanging="360"/>
        <w:contextualSpacing/>
        <w:jc w:val="both"/>
        <w:textAlignment w:val="baseline"/>
        <w:rPr/>
      </w:pPr>
      <w:r>
        <w:rPr/>
        <w:t>Nzokou, P., Kamdem, D.P. “Influence of Wood Extractives on the Photo-discoloration of Wood Surfaces Exposed to Artificial Weathering.” COLOR research and appl. 31(5): 425-434 (2006).</w:t>
      </w:r>
    </w:p>
    <w:p>
      <w:pPr>
        <w:pStyle w:val="Paragraphedeliste"/>
        <w:widowControl w:val="false"/>
        <w:numPr>
          <w:ilvl w:val="0"/>
          <w:numId w:val="1"/>
        </w:numPr>
        <w:autoSpaceDE w:val="false"/>
        <w:spacing w:lineRule="auto" w:line="480" w:before="0" w:after="0"/>
        <w:ind w:left="720" w:right="-93" w:hanging="360"/>
        <w:contextualSpacing/>
        <w:jc w:val="both"/>
        <w:textAlignment w:val="baseline"/>
        <w:rPr/>
      </w:pPr>
      <w:r>
        <w:rPr/>
        <w:t xml:space="preserve">Pandey, K.K. “A note on the influence of extractives on the photo discoloration and photo degradation of wood.” Polymer Deg. and Stab., 87: 375-379 (2005). </w:t>
      </w:r>
    </w:p>
    <w:p>
      <w:pPr>
        <w:pStyle w:val="Paragraphedeliste"/>
        <w:widowControl w:val="false"/>
        <w:numPr>
          <w:ilvl w:val="0"/>
          <w:numId w:val="1"/>
        </w:numPr>
        <w:autoSpaceDE w:val="false"/>
        <w:spacing w:lineRule="auto" w:line="480" w:before="0" w:after="0"/>
        <w:ind w:left="720" w:right="-93" w:hanging="360"/>
        <w:contextualSpacing/>
        <w:jc w:val="both"/>
        <w:textAlignment w:val="baseline"/>
        <w:rPr/>
      </w:pPr>
      <w:r>
        <w:rPr/>
        <w:t>Zahri, S., Belloncle, C., Charrier, F., Pardon, P., Quideau, S., Charrier, B. “UV light impact on illagitannins and wood surface color of European Oak.” App. Surf. Sci., 253: 4985-4989 (2007).</w:t>
      </w:r>
    </w:p>
    <w:p>
      <w:pPr>
        <w:pStyle w:val="Paragraphedeliste"/>
        <w:widowControl w:val="false"/>
        <w:numPr>
          <w:ilvl w:val="0"/>
          <w:numId w:val="1"/>
        </w:numPr>
        <w:autoSpaceDE w:val="false"/>
        <w:spacing w:lineRule="auto" w:line="480" w:before="0" w:after="0"/>
        <w:ind w:left="720" w:right="-93" w:hanging="360"/>
        <w:contextualSpacing/>
        <w:jc w:val="both"/>
        <w:textAlignment w:val="baseline"/>
        <w:rPr/>
      </w:pPr>
      <w:r>
        <w:rPr/>
        <w:t>Georgea, B., Suttieb, E., Merlina, A., Deglise, X. “Photodegradation and photostabilisation of wood: the state of the art.” Polymer Deg. and Stab. 88: 268-274 (2005).</w:t>
      </w:r>
    </w:p>
    <w:p>
      <w:pPr>
        <w:pStyle w:val="Paragraphedeliste"/>
        <w:widowControl w:val="false"/>
        <w:numPr>
          <w:ilvl w:val="0"/>
          <w:numId w:val="1"/>
        </w:numPr>
        <w:autoSpaceDE w:val="false"/>
        <w:spacing w:lineRule="auto" w:line="480" w:before="0" w:after="0"/>
        <w:ind w:left="720" w:right="-93" w:hanging="360"/>
        <w:contextualSpacing/>
        <w:jc w:val="both"/>
        <w:textAlignment w:val="baseline"/>
        <w:rPr/>
      </w:pPr>
      <w:r>
        <w:rPr/>
        <w:t>Evans, P.D., Michell, A. J. and Schmalzl, K.J. “Studies of the degradation and protection of wood surfaces.” Wood Sci. and Tech., 26(2): 151-163 (1992).</w:t>
      </w:r>
    </w:p>
    <w:p>
      <w:pPr>
        <w:pStyle w:val="Paragraphedeliste"/>
        <w:widowControl w:val="false"/>
        <w:numPr>
          <w:ilvl w:val="0"/>
          <w:numId w:val="1"/>
        </w:numPr>
        <w:autoSpaceDE w:val="false"/>
        <w:spacing w:lineRule="auto" w:line="480" w:before="0" w:after="0"/>
        <w:ind w:left="851" w:right="-93" w:hanging="425"/>
        <w:contextualSpacing/>
        <w:jc w:val="both"/>
        <w:textAlignment w:val="baseline"/>
        <w:rPr/>
      </w:pPr>
      <w:r>
        <w:rPr/>
        <w:t>Hon, D.N.S. and Fiest, W. “Hydroperoxidation in photoirradiated wood surfaces.” Wood and Fibre Science. 24(4): 448-455 (1992).</w:t>
      </w:r>
    </w:p>
    <w:p>
      <w:pPr>
        <w:pStyle w:val="Paragraphedeliste"/>
        <w:widowControl w:val="false"/>
        <w:numPr>
          <w:ilvl w:val="0"/>
          <w:numId w:val="1"/>
        </w:numPr>
        <w:autoSpaceDE w:val="false"/>
        <w:spacing w:lineRule="auto" w:line="480" w:before="0" w:after="0"/>
        <w:ind w:left="851" w:right="-93" w:hanging="425"/>
        <w:contextualSpacing/>
        <w:jc w:val="both"/>
        <w:textAlignment w:val="baseline"/>
        <w:rPr/>
      </w:pPr>
      <w:r>
        <w:rPr/>
        <w:t xml:space="preserve">Schaller, C., Rogez, D. “New approaches in wood coating stabilization.” J. Coat. Technol. Res., 4 (4) 401–409 (2007). </w:t>
      </w:r>
    </w:p>
    <w:p>
      <w:pPr>
        <w:pStyle w:val="Paragraphedeliste"/>
        <w:widowControl w:val="false"/>
        <w:numPr>
          <w:ilvl w:val="0"/>
          <w:numId w:val="1"/>
        </w:numPr>
        <w:autoSpaceDE w:val="false"/>
        <w:spacing w:lineRule="auto" w:line="480" w:before="0" w:after="0"/>
        <w:ind w:left="851" w:right="-93" w:hanging="425"/>
        <w:contextualSpacing/>
        <w:jc w:val="both"/>
        <w:textAlignment w:val="baseline"/>
        <w:rPr/>
      </w:pPr>
      <w:r>
        <w:rPr/>
        <w:t>Tshabalala, M.A. and Gangstad, J.E. “Accelerated Weathering of Wood Surfaces Coated With Multifunctional Alkoxysilanes By Sol-Gel Deposition.” FPL. 75: 37-43 (2003).</w:t>
      </w:r>
    </w:p>
    <w:p>
      <w:pPr>
        <w:pStyle w:val="Paragraphedeliste"/>
        <w:widowControl w:val="false"/>
        <w:numPr>
          <w:ilvl w:val="0"/>
          <w:numId w:val="1"/>
        </w:numPr>
        <w:autoSpaceDE w:val="false"/>
        <w:spacing w:lineRule="auto" w:line="480" w:before="0" w:after="0"/>
        <w:ind w:left="851" w:right="-93" w:hanging="425"/>
        <w:contextualSpacing/>
        <w:jc w:val="both"/>
        <w:textAlignment w:val="baseline"/>
        <w:rPr/>
      </w:pPr>
      <w:r>
        <w:rPr/>
        <w:t>Kocaefe, D., Younsi, R., Poncsak, S., Kocaefe, Y. “Comparision of different models for high-temperature heat treatment of wood.” Int. J. Therm. Sci. 46: 707-716 (2007).</w:t>
      </w:r>
    </w:p>
    <w:p>
      <w:pPr>
        <w:pStyle w:val="Paragraphedeliste"/>
        <w:widowControl w:val="false"/>
        <w:numPr>
          <w:ilvl w:val="0"/>
          <w:numId w:val="1"/>
        </w:numPr>
        <w:autoSpaceDE w:val="false"/>
        <w:spacing w:lineRule="auto" w:line="480" w:before="0" w:after="0"/>
        <w:ind w:left="851" w:right="-93" w:hanging="425"/>
        <w:contextualSpacing/>
        <w:jc w:val="both"/>
        <w:textAlignment w:val="baseline"/>
        <w:rPr/>
      </w:pPr>
      <w:r>
        <w:rPr/>
        <w:t>McCusker, M. “A UVA/HALS Primer: Everything you’ve ever wanted to know about light stabilizers-I.” Metal Finishing. 97(5): 51-53 (1999).</w:t>
      </w:r>
    </w:p>
    <w:p>
      <w:pPr>
        <w:pStyle w:val="Paragraphedeliste"/>
        <w:widowControl w:val="false"/>
        <w:numPr>
          <w:ilvl w:val="0"/>
          <w:numId w:val="1"/>
        </w:numPr>
        <w:autoSpaceDE w:val="false"/>
        <w:spacing w:lineRule="auto" w:line="480" w:before="0" w:after="0"/>
        <w:ind w:left="851" w:right="-93" w:hanging="425"/>
        <w:contextualSpacing/>
        <w:jc w:val="both"/>
        <w:textAlignment w:val="baseline"/>
        <w:rPr/>
      </w:pPr>
      <w:r>
        <w:rPr/>
        <w:t xml:space="preserve">Schaller, C., Rogez, D., Braig, A. “Hydroxyphenyl-s-triazines: advanced multipurpose UV-absorbers for coatings.” J. Coat. Technol. Res. (2007). </w:t>
      </w:r>
    </w:p>
    <w:p>
      <w:pPr>
        <w:pStyle w:val="Paragraphedeliste"/>
        <w:widowControl w:val="false"/>
        <w:numPr>
          <w:ilvl w:val="0"/>
          <w:numId w:val="1"/>
        </w:numPr>
        <w:autoSpaceDE w:val="false"/>
        <w:spacing w:lineRule="auto" w:line="480" w:before="0" w:after="0"/>
        <w:ind w:left="851" w:right="-93" w:hanging="425"/>
        <w:contextualSpacing/>
        <w:jc w:val="both"/>
        <w:textAlignment w:val="baseline"/>
        <w:rPr/>
      </w:pPr>
      <w:r>
        <w:rPr/>
        <w:t>Mahltig, .B, Bȍttcher, H., Rauch, K., Dieckmann, U., Fritz, T. “Optimized UV protecting coatings by combination of organic and inorganic UV absorber.” Thin Solid Films. 485: 108-114 (2005).</w:t>
      </w:r>
    </w:p>
    <w:p>
      <w:pPr>
        <w:pStyle w:val="Paragraphedeliste"/>
        <w:widowControl w:val="false"/>
        <w:numPr>
          <w:ilvl w:val="0"/>
          <w:numId w:val="1"/>
        </w:numPr>
        <w:autoSpaceDE w:val="false"/>
        <w:spacing w:lineRule="auto" w:line="480" w:before="0" w:after="0"/>
        <w:ind w:left="851" w:right="-93" w:hanging="425"/>
        <w:contextualSpacing/>
        <w:jc w:val="both"/>
        <w:textAlignment w:val="baseline"/>
        <w:rPr/>
      </w:pPr>
      <w:r>
        <w:rPr/>
        <w:t>Gérardin P., M. Petric, M. Petrissans, J. Lambert, J. J. Ehrhrardt. “Evolution of wood surface free energy after heat treatment.” Polymer Deg. and Stab. 92:  653-657 (2007).</w:t>
      </w:r>
    </w:p>
    <w:p>
      <w:pPr>
        <w:pStyle w:val="Paragraphedeliste"/>
        <w:widowControl w:val="false"/>
        <w:numPr>
          <w:ilvl w:val="0"/>
          <w:numId w:val="1"/>
        </w:numPr>
        <w:autoSpaceDE w:val="false"/>
        <w:spacing w:lineRule="auto" w:line="480" w:before="0" w:after="0"/>
        <w:ind w:left="851" w:right="-93" w:hanging="425"/>
        <w:contextualSpacing/>
        <w:jc w:val="both"/>
        <w:textAlignment w:val="baseline"/>
        <w:rPr/>
      </w:pPr>
      <w:r>
        <w:rPr/>
        <w:t>Evans P. D. and M. Kiguchi. “Photostabilisation of wood surfaces using a grafted benzophenone UV absorber.” Polymer Deg. and Stab. 61: 33 45 (1998).</w:t>
      </w:r>
    </w:p>
    <w:p>
      <w:pPr>
        <w:pStyle w:val="Paragraphedeliste"/>
        <w:widowControl w:val="false"/>
        <w:numPr>
          <w:ilvl w:val="0"/>
          <w:numId w:val="1"/>
        </w:numPr>
        <w:autoSpaceDE w:val="false"/>
        <w:spacing w:lineRule="auto" w:line="480" w:before="0" w:after="0"/>
        <w:ind w:left="851" w:right="-93" w:hanging="425"/>
        <w:contextualSpacing/>
        <w:jc w:val="both"/>
        <w:textAlignment w:val="baseline"/>
        <w:rPr/>
      </w:pPr>
      <w:r>
        <w:rPr/>
        <w:t>Nzokou P. and D. Pascal Kamdem. “X-ray photoelectron spectroscopy study of red oak- (Quercus rubra), black cherry- (Prunus serotina) and red pine- (Pinus resinosa) extracted wood surfaces.” Surf. Interface Anal. 37: 689–694 (2005).</w:t>
      </w:r>
    </w:p>
    <w:p>
      <w:pPr>
        <w:pStyle w:val="Paragraphedeliste"/>
        <w:widowControl w:val="false"/>
        <w:numPr>
          <w:ilvl w:val="0"/>
          <w:numId w:val="1"/>
        </w:numPr>
        <w:autoSpaceDE w:val="false"/>
        <w:spacing w:lineRule="auto" w:line="480" w:before="0" w:after="0"/>
        <w:ind w:left="851" w:right="-93" w:hanging="425"/>
        <w:contextualSpacing/>
        <w:jc w:val="both"/>
        <w:textAlignment w:val="baseline"/>
        <w:rPr/>
      </w:pPr>
      <w:r>
        <w:rPr/>
        <w:t>Hua X., Kaliaguine S., Kokta B. V. and Adnot A. “Surface analysis of explosion pulps by ESCA Part 2. Oxygen (1 s) and sulfur (2p) spectra.” Wood Sci. Technol. 28:1-8 (1993).</w:t>
      </w:r>
    </w:p>
    <w:p>
      <w:pPr>
        <w:pStyle w:val="Paragraphedeliste"/>
        <w:widowControl w:val="false"/>
        <w:numPr>
          <w:ilvl w:val="0"/>
          <w:numId w:val="1"/>
        </w:numPr>
        <w:autoSpaceDE w:val="false"/>
        <w:spacing w:lineRule="auto" w:line="480" w:before="0" w:after="0"/>
        <w:ind w:left="851" w:right="-93" w:hanging="425"/>
        <w:contextualSpacing/>
        <w:jc w:val="both"/>
        <w:textAlignment w:val="baseline"/>
        <w:rPr/>
      </w:pPr>
      <w:r>
        <w:rPr/>
        <w:t>Gérardin P., G. Nguila Inari, M. Petrissans, J. Lambert, J. J. Ehrhardt. “XPS characterization of wood chemical composition after heat-treatment.” Surf. Interface Anal. 38: 1336–1342 (2006).</w:t>
      </w:r>
    </w:p>
    <w:p>
      <w:pPr>
        <w:pStyle w:val="Paragraphedeliste"/>
        <w:widowControl w:val="false"/>
        <w:numPr>
          <w:ilvl w:val="0"/>
          <w:numId w:val="1"/>
        </w:numPr>
        <w:autoSpaceDE w:val="false"/>
        <w:spacing w:lineRule="auto" w:line="480" w:before="0" w:after="0"/>
        <w:ind w:left="851" w:right="-93" w:hanging="425"/>
        <w:contextualSpacing/>
        <w:jc w:val="both"/>
        <w:textAlignment w:val="baseline"/>
        <w:rPr/>
      </w:pPr>
      <w:r>
        <w:rPr/>
        <w:t>Shen Q., Mikkola P., Rosenholm J. B. “Quantitative characterization of the subsurface acid–base properties of wood by XPS and Fowkes theory.” Colloids Surfaces A: Physicochem. Eng. Aspects 145: 235–241(1998).</w:t>
      </w:r>
    </w:p>
    <w:p>
      <w:pPr>
        <w:pStyle w:val="Normal"/>
        <w:autoSpaceDE w:val="false"/>
        <w:spacing w:before="0" w:after="0"/>
        <w:ind w:left="0" w:hanging="0"/>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Paragraphedeliste"/>
        <w:widowControl w:val="false"/>
        <w:autoSpaceDE w:val="false"/>
        <w:spacing w:lineRule="auto" w:line="480" w:before="0" w:after="0"/>
        <w:ind w:left="720" w:right="-93" w:hanging="0"/>
        <w:contextualSpacing/>
        <w:jc w:val="both"/>
        <w:textAlignment w:val="baseline"/>
        <w:rPr>
          <w:lang w:val="en-CA"/>
        </w:rPr>
      </w:pPr>
      <w:r>
        <w:rPr>
          <w:lang w:val="en-CA"/>
        </w:rPr>
      </w:r>
    </w:p>
    <w:p>
      <w:pPr>
        <w:pStyle w:val="Normal"/>
        <w:spacing w:lineRule="auto" w:line="480"/>
        <w:ind w:left="0" w:right="-93" w:hanging="0"/>
        <w:jc w:val="both"/>
        <w:rPr/>
      </w:pPr>
      <w:r>
        <w:rPr/>
        <w:t>Figure 1. UV/VIS spectra of titania coatings on glass as function of concentration and layer thickness</w:t>
      </w:r>
    </w:p>
    <w:p>
      <w:pPr>
        <w:pStyle w:val="Normal"/>
        <w:spacing w:lineRule="auto" w:line="480"/>
        <w:ind w:left="0" w:right="-93" w:hanging="0"/>
        <w:jc w:val="both"/>
        <w:rPr/>
      </w:pPr>
      <w:r>
        <w:rPr/>
        <w:t>Figure 2. UV/VIS spectra of titania nanoparticles embedded with different concentration of organic UV absorber tinuvin5236</w:t>
      </w:r>
    </w:p>
    <w:p>
      <w:pPr>
        <w:pStyle w:val="Normal"/>
        <w:spacing w:lineRule="auto" w:line="480"/>
        <w:ind w:left="0" w:right="-93" w:hanging="0"/>
        <w:jc w:val="both"/>
        <w:rPr/>
      </w:pPr>
      <w:r>
        <w:rPr/>
        <w:t xml:space="preserve">Figure 3. Lightness variation of uncoated and coated heat treated wood as a function of time </w:t>
      </w:r>
    </w:p>
    <w:p>
      <w:pPr>
        <w:pStyle w:val="Normal"/>
        <w:spacing w:lineRule="auto" w:line="480"/>
        <w:ind w:left="0" w:right="-93" w:hanging="0"/>
        <w:jc w:val="both"/>
        <w:rPr/>
      </w:pPr>
      <w:r>
        <w:rPr/>
        <w:t>Figure 4. Red-green index variation of uncoated and coated heat treated wood as a function of time</w:t>
      </w:r>
    </w:p>
    <w:p>
      <w:pPr>
        <w:pStyle w:val="Normal"/>
        <w:spacing w:lineRule="auto" w:line="480"/>
        <w:ind w:left="0" w:right="-93" w:hanging="0"/>
        <w:jc w:val="both"/>
        <w:rPr/>
      </w:pPr>
      <w:r>
        <w:rPr/>
        <w:t xml:space="preserve">Figure 5. Yellow-blue index variation of uncoated and coated heat treated wood as a function of time </w:t>
      </w:r>
    </w:p>
    <w:p>
      <w:pPr>
        <w:pStyle w:val="Normal"/>
        <w:spacing w:lineRule="auto" w:line="480"/>
        <w:ind w:left="0" w:right="-93" w:hanging="0"/>
        <w:jc w:val="both"/>
        <w:rPr/>
      </w:pPr>
      <w:r>
        <w:rPr/>
        <w:t>Figure 6. Total color variation of uncoated and coated heat treated wood as a function of time</w:t>
      </w:r>
    </w:p>
    <w:p>
      <w:pPr>
        <w:pStyle w:val="Normal"/>
        <w:spacing w:lineRule="auto" w:line="480"/>
        <w:ind w:left="0" w:right="-93" w:hanging="0"/>
        <w:jc w:val="both"/>
        <w:rPr/>
      </w:pPr>
      <w:r>
        <w:rPr/>
        <w:t>Figure 7. Heat-treated jack pine coated with (a) titania sol containing Tinuvin5236, (b) titania sol containing Tinuvin5236 and Lignostab at different weathering times</w:t>
      </w:r>
    </w:p>
    <w:p>
      <w:pPr>
        <w:pStyle w:val="Normal"/>
        <w:spacing w:lineRule="auto" w:line="480"/>
        <w:ind w:left="0" w:right="-93" w:hanging="0"/>
        <w:jc w:val="both"/>
        <w:rPr/>
      </w:pPr>
      <w:r>
        <w:rPr/>
        <w:t>Figure 8. The XPS spectra of Heat treated Jack pine wood coated with Tinuvin5236 and Lignostab in titania sol. (a) survey spectra comparison of  72h and 1500h aged wood, High resolution C1s spectra of (b) 72h and (c) 1500h aged wood, O1s high resolution spectra of (d) 72h and 1500h (e) aged wood.</w:t>
      </w:r>
    </w:p>
    <w:p>
      <w:pPr>
        <w:pStyle w:val="Normal"/>
        <w:spacing w:lineRule="auto" w:line="480"/>
        <w:ind w:left="0" w:right="-93" w:hanging="0"/>
        <w:rPr/>
      </w:pPr>
      <w:r>
        <w:rPr/>
      </w:r>
    </w:p>
    <w:p>
      <w:pPr>
        <w:pStyle w:val="Normal"/>
        <w:widowControl w:val="false"/>
        <w:autoSpaceDE w:val="false"/>
        <w:spacing w:lineRule="auto" w:line="480" w:before="0" w:after="0"/>
        <w:ind w:left="0" w:right="-93" w:hanging="0"/>
        <w:jc w:val="both"/>
        <w:textAlignment w:val="baseline"/>
        <w:rPr/>
      </w:pPr>
      <w:r>
        <w:rPr/>
      </w:r>
    </w:p>
    <w:p>
      <w:pPr>
        <w:pStyle w:val="Normal"/>
        <w:spacing w:lineRule="auto" w:line="480" w:before="0" w:after="200"/>
        <w:ind w:left="0" w:right="-93" w:hanging="0"/>
        <w:contextualSpacing/>
        <w:jc w:val="both"/>
        <w:rPr>
          <w:lang w:val="en-CA" w:eastAsia="en-US"/>
        </w:rPr>
      </w:pPr>
      <w:r>
        <w:rPr>
          <w:lang w:val="en-CA" w:eastAsia="en-US"/>
        </w:rPr>
        <w:drawing>
          <wp:inline distT="0" distB="0" distL="0" distR="0">
            <wp:extent cx="5434330" cy="35699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0" r="-7" b="-10"/>
                    <a:stretch>
                      <a:fillRect/>
                    </a:stretch>
                  </pic:blipFill>
                  <pic:spPr bwMode="auto">
                    <a:xfrm>
                      <a:off x="0" y="0"/>
                      <a:ext cx="5434330" cy="3569970"/>
                    </a:xfrm>
                    <a:prstGeom prst="rect">
                      <a:avLst/>
                    </a:prstGeom>
                  </pic:spPr>
                </pic:pic>
              </a:graphicData>
            </a:graphic>
          </wp:inline>
        </w:drawing>
      </w:r>
    </w:p>
    <w:p>
      <w:pPr>
        <w:pStyle w:val="Normal"/>
        <w:spacing w:lineRule="auto" w:line="480"/>
        <w:ind w:left="0" w:right="-93" w:hanging="0"/>
        <w:jc w:val="both"/>
        <w:rPr/>
      </w:pPr>
      <w:r>
        <w:rPr/>
        <w:t>Fig.1. UV/VIS spectra of titania coatings on glass as function of concentration and layer thickness</w:t>
      </w:r>
    </w:p>
    <w:p>
      <w:pPr>
        <w:pStyle w:val="Normal"/>
        <w:spacing w:lineRule="auto" w:line="480"/>
        <w:ind w:left="0" w:right="-93" w:hanging="0"/>
        <w:jc w:val="both"/>
        <w:rPr/>
      </w:pPr>
      <w:r>
        <w:rPr/>
      </w:r>
    </w:p>
    <w:p>
      <w:pPr>
        <w:pStyle w:val="Normal"/>
        <w:spacing w:lineRule="auto" w:line="480"/>
        <w:ind w:left="0" w:right="-93" w:hanging="0"/>
        <w:jc w:val="both"/>
        <w:rPr/>
      </w:pPr>
      <w:r>
        <w:rPr/>
      </w:r>
    </w:p>
    <w:p>
      <w:pPr>
        <w:pStyle w:val="Normal"/>
        <w:spacing w:lineRule="auto" w:line="480"/>
        <w:ind w:left="0" w:right="-93" w:hanging="0"/>
        <w:jc w:val="both"/>
        <w:rPr/>
      </w:pPr>
      <w:r>
        <w:rPr/>
      </w:r>
    </w:p>
    <w:p>
      <w:pPr>
        <w:pStyle w:val="Normal"/>
        <w:spacing w:lineRule="auto" w:line="480"/>
        <w:ind w:left="0" w:right="-93" w:hanging="0"/>
        <w:jc w:val="both"/>
        <w:rPr/>
      </w:pPr>
      <w:r>
        <w:rPr/>
      </w:r>
    </w:p>
    <w:p>
      <w:pPr>
        <w:sectPr>
          <w:footerReference w:type="default" r:id="rId6"/>
          <w:type w:val="nextPage"/>
          <w:pgSz w:w="12240" w:h="15840"/>
          <w:pgMar w:left="1559" w:right="1469" w:gutter="0" w:header="0" w:top="1525" w:footer="709" w:bottom="1440"/>
          <w:pgNumType w:fmt="decimal"/>
          <w:formProt w:val="false"/>
          <w:textDirection w:val="lrTb"/>
          <w:docGrid w:type="default" w:linePitch="360" w:charSpace="0"/>
        </w:sectPr>
      </w:pPr>
    </w:p>
    <w:p>
      <w:pPr>
        <w:pStyle w:val="Normal"/>
        <w:spacing w:lineRule="auto" w:line="480"/>
        <w:ind w:left="0" w:right="-93" w:hanging="0"/>
        <w:rPr>
          <w:lang w:val="en-CA" w:eastAsia="en-US"/>
        </w:rPr>
      </w:pPr>
      <w:r>
        <w:rPr>
          <w:lang w:val="en-CA" w:eastAsia="en-US"/>
        </w:rPr>
        <mc:AlternateContent>
          <mc:Choice Requires="wpg">
            <w:drawing>
              <wp:inline distT="0" distB="0" distL="0" distR="0">
                <wp:extent cx="5737860" cy="3989705"/>
                <wp:effectExtent l="0" t="0" r="0" b="0"/>
                <wp:docPr id="6" name=""/>
                <a:graphic xmlns:a="http://schemas.openxmlformats.org/drawingml/2006/main">
                  <a:graphicData uri="http://schemas.microsoft.com/office/word/2010/wordprocessingGroup">
                    <wpg:wgp>
                      <wpg:cNvGrpSpPr/>
                      <wpg:grpSpPr>
                        <a:xfrm>
                          <a:off x="0" y="0"/>
                          <a:ext cx="5738040" cy="3989880"/>
                          <a:chOff x="0" y="0"/>
                          <a:chExt cx="5738040" cy="3989880"/>
                        </a:xfrm>
                      </wpg:grpSpPr>
                      <wps:wsp>
                        <wps:cNvSpPr/>
                        <wps:nvSpPr>
                          <wps:cNvPr id="0" name=""/>
                          <wps:cNvSpPr/>
                        </wps:nvSpPr>
                        <wps:spPr>
                          <a:xfrm>
                            <a:off x="720" y="221760"/>
                            <a:ext cx="5737320" cy="3768120"/>
                          </a:xfrm>
                          <a:prstGeom prst="rect">
                            <a:avLst/>
                          </a:prstGeom>
                          <a:noFill/>
                          <a:ln w="0">
                            <a:noFill/>
                          </a:ln>
                        </wps:spPr>
                        <wps:bodyPr/>
                      </wps:wsp>
                      <wps:wsp>
                        <wps:cNvSpPr/>
                        <wps:spPr>
                          <a:xfrm>
                            <a:off x="11520" y="232560"/>
                            <a:ext cx="5684040" cy="3474000"/>
                          </a:xfrm>
                          <a:prstGeom prst="rect">
                            <a:avLst/>
                          </a:prstGeom>
                          <a:solidFill>
                            <a:srgbClr val="ffffff"/>
                          </a:solidFill>
                          <a:ln w="0">
                            <a:noFill/>
                          </a:ln>
                        </wps:spPr>
                        <wps:style>
                          <a:lnRef idx="0"/>
                          <a:fillRef idx="0"/>
                          <a:effectRef idx="0"/>
                          <a:fontRef idx="minor"/>
                        </wps:style>
                        <wps:bodyPr/>
                      </wps:wsp>
                      <wps:wsp>
                        <wps:cNvSpPr/>
                        <wps:spPr>
                          <a:xfrm>
                            <a:off x="631080" y="605160"/>
                            <a:ext cx="10800" cy="2472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1080" y="605160"/>
                            <a:ext cx="42480" cy="2483640"/>
                          </a:xfrm>
                          <a:custGeom>
                            <a:avLst/>
                            <a:gdLst/>
                            <a:ahLst/>
                            <a:rect l="l" t="t" r="r" b="b"/>
                            <a:pathLst>
                              <a:path w="67" h="3911">
                                <a:moveTo>
                                  <a:pt x="0" y="3894"/>
                                </a:moveTo>
                                <a:lnTo>
                                  <a:pt x="67" y="3894"/>
                                </a:lnTo>
                                <a:lnTo>
                                  <a:pt x="67" y="3911"/>
                                </a:lnTo>
                                <a:lnTo>
                                  <a:pt x="0" y="3911"/>
                                </a:lnTo>
                                <a:lnTo>
                                  <a:pt x="0" y="3894"/>
                                </a:lnTo>
                                <a:close/>
                                <a:moveTo>
                                  <a:pt x="0" y="3105"/>
                                </a:moveTo>
                                <a:lnTo>
                                  <a:pt x="67" y="3105"/>
                                </a:lnTo>
                                <a:lnTo>
                                  <a:pt x="67" y="3122"/>
                                </a:lnTo>
                                <a:lnTo>
                                  <a:pt x="0" y="3122"/>
                                </a:lnTo>
                                <a:lnTo>
                                  <a:pt x="0" y="3105"/>
                                </a:lnTo>
                                <a:close/>
                                <a:moveTo>
                                  <a:pt x="0" y="2333"/>
                                </a:moveTo>
                                <a:lnTo>
                                  <a:pt x="67" y="2333"/>
                                </a:lnTo>
                                <a:lnTo>
                                  <a:pt x="67" y="2350"/>
                                </a:lnTo>
                                <a:lnTo>
                                  <a:pt x="0" y="2350"/>
                                </a:lnTo>
                                <a:lnTo>
                                  <a:pt x="0" y="2333"/>
                                </a:lnTo>
                                <a:close/>
                                <a:moveTo>
                                  <a:pt x="0" y="1561"/>
                                </a:moveTo>
                                <a:lnTo>
                                  <a:pt x="67" y="1561"/>
                                </a:lnTo>
                                <a:lnTo>
                                  <a:pt x="67" y="1578"/>
                                </a:lnTo>
                                <a:lnTo>
                                  <a:pt x="0" y="1578"/>
                                </a:lnTo>
                                <a:lnTo>
                                  <a:pt x="0" y="1561"/>
                                </a:lnTo>
                                <a:close/>
                                <a:moveTo>
                                  <a:pt x="0" y="772"/>
                                </a:moveTo>
                                <a:lnTo>
                                  <a:pt x="67" y="772"/>
                                </a:lnTo>
                                <a:lnTo>
                                  <a:pt x="67" y="789"/>
                                </a:lnTo>
                                <a:lnTo>
                                  <a:pt x="0" y="789"/>
                                </a:lnTo>
                                <a:lnTo>
                                  <a:pt x="0" y="772"/>
                                </a:lnTo>
                                <a:close/>
                                <a:moveTo>
                                  <a:pt x="0" y="0"/>
                                </a:moveTo>
                                <a:lnTo>
                                  <a:pt x="67" y="0"/>
                                </a:lnTo>
                                <a:lnTo>
                                  <a:pt x="67" y="17"/>
                                </a:lnTo>
                                <a:lnTo>
                                  <a:pt x="0" y="1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31080" y="3078000"/>
                            <a:ext cx="27990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1080" y="3024360"/>
                            <a:ext cx="2703240" cy="53280"/>
                          </a:xfrm>
                          <a:custGeom>
                            <a:avLst/>
                            <a:gdLst/>
                            <a:ahLst/>
                            <a:rect l="l" t="t" r="r" b="b"/>
                            <a:pathLst>
                              <a:path w="4257" h="84">
                                <a:moveTo>
                                  <a:pt x="17" y="0"/>
                                </a:moveTo>
                                <a:lnTo>
                                  <a:pt x="17" y="84"/>
                                </a:lnTo>
                                <a:lnTo>
                                  <a:pt x="0" y="84"/>
                                </a:lnTo>
                                <a:lnTo>
                                  <a:pt x="0" y="0"/>
                                </a:lnTo>
                                <a:lnTo>
                                  <a:pt x="17" y="0"/>
                                </a:lnTo>
                                <a:close/>
                                <a:moveTo>
                                  <a:pt x="858" y="0"/>
                                </a:moveTo>
                                <a:lnTo>
                                  <a:pt x="858" y="84"/>
                                </a:lnTo>
                                <a:lnTo>
                                  <a:pt x="841" y="84"/>
                                </a:lnTo>
                                <a:lnTo>
                                  <a:pt x="841" y="0"/>
                                </a:lnTo>
                                <a:lnTo>
                                  <a:pt x="858" y="0"/>
                                </a:lnTo>
                                <a:close/>
                                <a:moveTo>
                                  <a:pt x="1699" y="0"/>
                                </a:moveTo>
                                <a:lnTo>
                                  <a:pt x="1699" y="84"/>
                                </a:lnTo>
                                <a:lnTo>
                                  <a:pt x="1682" y="84"/>
                                </a:lnTo>
                                <a:lnTo>
                                  <a:pt x="1682" y="0"/>
                                </a:lnTo>
                                <a:lnTo>
                                  <a:pt x="1699" y="0"/>
                                </a:lnTo>
                                <a:close/>
                                <a:moveTo>
                                  <a:pt x="2557" y="0"/>
                                </a:moveTo>
                                <a:lnTo>
                                  <a:pt x="2557" y="84"/>
                                </a:lnTo>
                                <a:lnTo>
                                  <a:pt x="2540" y="84"/>
                                </a:lnTo>
                                <a:lnTo>
                                  <a:pt x="2540" y="0"/>
                                </a:lnTo>
                                <a:lnTo>
                                  <a:pt x="2557" y="0"/>
                                </a:lnTo>
                                <a:close/>
                                <a:moveTo>
                                  <a:pt x="3399" y="0"/>
                                </a:moveTo>
                                <a:lnTo>
                                  <a:pt x="3399" y="84"/>
                                </a:lnTo>
                                <a:lnTo>
                                  <a:pt x="3382" y="84"/>
                                </a:lnTo>
                                <a:lnTo>
                                  <a:pt x="3382" y="0"/>
                                </a:lnTo>
                                <a:lnTo>
                                  <a:pt x="3399" y="0"/>
                                </a:lnTo>
                                <a:close/>
                                <a:moveTo>
                                  <a:pt x="4257" y="0"/>
                                </a:moveTo>
                                <a:lnTo>
                                  <a:pt x="4257" y="84"/>
                                </a:lnTo>
                                <a:lnTo>
                                  <a:pt x="4240" y="84"/>
                                </a:lnTo>
                                <a:lnTo>
                                  <a:pt x="4240" y="0"/>
                                </a:lnTo>
                                <a:lnTo>
                                  <a:pt x="4257" y="0"/>
                                </a:lnTo>
                                <a:close/>
                              </a:path>
                            </a:pathLst>
                          </a:custGeom>
                          <a:solidFill>
                            <a:srgbClr val="000000"/>
                          </a:solidFill>
                          <a:ln w="0">
                            <a:solidFill>
                              <a:srgbClr val="000000"/>
                            </a:solidFill>
                          </a:ln>
                        </wps:spPr>
                        <wps:style>
                          <a:lnRef idx="0"/>
                          <a:fillRef idx="0"/>
                          <a:effectRef idx="0"/>
                          <a:fontRef idx="minor"/>
                        </wps:style>
                        <wps:bodyPr/>
                      </wps:wsp>
                      <wps:wsp>
                        <wps:cNvSpPr/>
                        <wps:spPr>
                          <a:xfrm>
                            <a:off x="620280" y="1031760"/>
                            <a:ext cx="2820600" cy="2056680"/>
                          </a:xfrm>
                          <a:custGeom>
                            <a:avLst/>
                            <a:gdLst/>
                            <a:ahLst/>
                            <a:rect l="l" t="t" r="r" b="b"/>
                            <a:pathLst>
                              <a:path w="4442" h="3239">
                                <a:moveTo>
                                  <a:pt x="17" y="3205"/>
                                </a:moveTo>
                                <a:lnTo>
                                  <a:pt x="34" y="3205"/>
                                </a:lnTo>
                                <a:lnTo>
                                  <a:pt x="50" y="3205"/>
                                </a:lnTo>
                                <a:lnTo>
                                  <a:pt x="67" y="3205"/>
                                </a:lnTo>
                                <a:lnTo>
                                  <a:pt x="84" y="3205"/>
                                </a:lnTo>
                                <a:lnTo>
                                  <a:pt x="101" y="3205"/>
                                </a:lnTo>
                                <a:lnTo>
                                  <a:pt x="118" y="3205"/>
                                </a:lnTo>
                                <a:lnTo>
                                  <a:pt x="135" y="3205"/>
                                </a:lnTo>
                                <a:lnTo>
                                  <a:pt x="151" y="3205"/>
                                </a:lnTo>
                                <a:lnTo>
                                  <a:pt x="168" y="3205"/>
                                </a:lnTo>
                                <a:lnTo>
                                  <a:pt x="185" y="3205"/>
                                </a:lnTo>
                                <a:lnTo>
                                  <a:pt x="202" y="3205"/>
                                </a:lnTo>
                                <a:lnTo>
                                  <a:pt x="219" y="3205"/>
                                </a:lnTo>
                                <a:lnTo>
                                  <a:pt x="235" y="3205"/>
                                </a:lnTo>
                                <a:lnTo>
                                  <a:pt x="252" y="3205"/>
                                </a:lnTo>
                                <a:lnTo>
                                  <a:pt x="235" y="3222"/>
                                </a:lnTo>
                                <a:lnTo>
                                  <a:pt x="235" y="3205"/>
                                </a:lnTo>
                                <a:lnTo>
                                  <a:pt x="252" y="3188"/>
                                </a:lnTo>
                                <a:lnTo>
                                  <a:pt x="269" y="3188"/>
                                </a:lnTo>
                                <a:lnTo>
                                  <a:pt x="286" y="3188"/>
                                </a:lnTo>
                                <a:lnTo>
                                  <a:pt x="269" y="3188"/>
                                </a:lnTo>
                                <a:lnTo>
                                  <a:pt x="286" y="3172"/>
                                </a:lnTo>
                                <a:lnTo>
                                  <a:pt x="303" y="3172"/>
                                </a:lnTo>
                                <a:lnTo>
                                  <a:pt x="320" y="3172"/>
                                </a:lnTo>
                                <a:lnTo>
                                  <a:pt x="303" y="3188"/>
                                </a:lnTo>
                                <a:lnTo>
                                  <a:pt x="303" y="3172"/>
                                </a:lnTo>
                                <a:lnTo>
                                  <a:pt x="320" y="3155"/>
                                </a:lnTo>
                                <a:lnTo>
                                  <a:pt x="336" y="3155"/>
                                </a:lnTo>
                                <a:lnTo>
                                  <a:pt x="320" y="3172"/>
                                </a:lnTo>
                                <a:lnTo>
                                  <a:pt x="320" y="3155"/>
                                </a:lnTo>
                                <a:lnTo>
                                  <a:pt x="336" y="3138"/>
                                </a:lnTo>
                                <a:lnTo>
                                  <a:pt x="353" y="3138"/>
                                </a:lnTo>
                                <a:lnTo>
                                  <a:pt x="336" y="3155"/>
                                </a:lnTo>
                                <a:lnTo>
                                  <a:pt x="336" y="3138"/>
                                </a:lnTo>
                                <a:lnTo>
                                  <a:pt x="336" y="3121"/>
                                </a:lnTo>
                                <a:lnTo>
                                  <a:pt x="353" y="3105"/>
                                </a:lnTo>
                                <a:lnTo>
                                  <a:pt x="353" y="3121"/>
                                </a:lnTo>
                                <a:lnTo>
                                  <a:pt x="353" y="3105"/>
                                </a:lnTo>
                                <a:lnTo>
                                  <a:pt x="353" y="3088"/>
                                </a:lnTo>
                                <a:lnTo>
                                  <a:pt x="370" y="3071"/>
                                </a:lnTo>
                                <a:lnTo>
                                  <a:pt x="370" y="3088"/>
                                </a:lnTo>
                                <a:lnTo>
                                  <a:pt x="370" y="3071"/>
                                </a:lnTo>
                                <a:lnTo>
                                  <a:pt x="370" y="3054"/>
                                </a:lnTo>
                                <a:lnTo>
                                  <a:pt x="387" y="3037"/>
                                </a:lnTo>
                                <a:lnTo>
                                  <a:pt x="387" y="3054"/>
                                </a:lnTo>
                                <a:lnTo>
                                  <a:pt x="387" y="3021"/>
                                </a:lnTo>
                                <a:lnTo>
                                  <a:pt x="387" y="3004"/>
                                </a:lnTo>
                                <a:lnTo>
                                  <a:pt x="404" y="2987"/>
                                </a:lnTo>
                                <a:lnTo>
                                  <a:pt x="404" y="3004"/>
                                </a:lnTo>
                                <a:lnTo>
                                  <a:pt x="404" y="2987"/>
                                </a:lnTo>
                                <a:lnTo>
                                  <a:pt x="404" y="2970"/>
                                </a:lnTo>
                                <a:lnTo>
                                  <a:pt x="421" y="2937"/>
                                </a:lnTo>
                                <a:lnTo>
                                  <a:pt x="421" y="2953"/>
                                </a:lnTo>
                                <a:lnTo>
                                  <a:pt x="421" y="2937"/>
                                </a:lnTo>
                                <a:lnTo>
                                  <a:pt x="421" y="2920"/>
                                </a:lnTo>
                                <a:lnTo>
                                  <a:pt x="437" y="2886"/>
                                </a:lnTo>
                                <a:lnTo>
                                  <a:pt x="437" y="2903"/>
                                </a:lnTo>
                                <a:lnTo>
                                  <a:pt x="437" y="2886"/>
                                </a:lnTo>
                                <a:lnTo>
                                  <a:pt x="437" y="2870"/>
                                </a:lnTo>
                                <a:lnTo>
                                  <a:pt x="454" y="2836"/>
                                </a:lnTo>
                                <a:lnTo>
                                  <a:pt x="454" y="2853"/>
                                </a:lnTo>
                                <a:lnTo>
                                  <a:pt x="454" y="2836"/>
                                </a:lnTo>
                                <a:lnTo>
                                  <a:pt x="454" y="2819"/>
                                </a:lnTo>
                                <a:lnTo>
                                  <a:pt x="471" y="2786"/>
                                </a:lnTo>
                                <a:lnTo>
                                  <a:pt x="471" y="2802"/>
                                </a:lnTo>
                                <a:lnTo>
                                  <a:pt x="471" y="2786"/>
                                </a:lnTo>
                                <a:lnTo>
                                  <a:pt x="471" y="2769"/>
                                </a:lnTo>
                                <a:lnTo>
                                  <a:pt x="488" y="2735"/>
                                </a:lnTo>
                                <a:lnTo>
                                  <a:pt x="488" y="2752"/>
                                </a:lnTo>
                                <a:lnTo>
                                  <a:pt x="488" y="2735"/>
                                </a:lnTo>
                                <a:lnTo>
                                  <a:pt x="488" y="2718"/>
                                </a:lnTo>
                                <a:lnTo>
                                  <a:pt x="505" y="2685"/>
                                </a:lnTo>
                                <a:lnTo>
                                  <a:pt x="505" y="2702"/>
                                </a:lnTo>
                                <a:lnTo>
                                  <a:pt x="505" y="2685"/>
                                </a:lnTo>
                                <a:lnTo>
                                  <a:pt x="505" y="2668"/>
                                </a:lnTo>
                                <a:lnTo>
                                  <a:pt x="522" y="2651"/>
                                </a:lnTo>
                                <a:lnTo>
                                  <a:pt x="522" y="2668"/>
                                </a:lnTo>
                                <a:lnTo>
                                  <a:pt x="522" y="2651"/>
                                </a:lnTo>
                                <a:lnTo>
                                  <a:pt x="522" y="2635"/>
                                </a:lnTo>
                                <a:lnTo>
                                  <a:pt x="538" y="2618"/>
                                </a:lnTo>
                                <a:lnTo>
                                  <a:pt x="538" y="2635"/>
                                </a:lnTo>
                                <a:lnTo>
                                  <a:pt x="538" y="2601"/>
                                </a:lnTo>
                                <a:lnTo>
                                  <a:pt x="538" y="2584"/>
                                </a:lnTo>
                                <a:lnTo>
                                  <a:pt x="555" y="2567"/>
                                </a:lnTo>
                                <a:lnTo>
                                  <a:pt x="555" y="2584"/>
                                </a:lnTo>
                                <a:lnTo>
                                  <a:pt x="555" y="2567"/>
                                </a:lnTo>
                                <a:lnTo>
                                  <a:pt x="555" y="2551"/>
                                </a:lnTo>
                                <a:lnTo>
                                  <a:pt x="572" y="2534"/>
                                </a:lnTo>
                                <a:lnTo>
                                  <a:pt x="589" y="2517"/>
                                </a:lnTo>
                                <a:lnTo>
                                  <a:pt x="589" y="2534"/>
                                </a:lnTo>
                                <a:lnTo>
                                  <a:pt x="589" y="2517"/>
                                </a:lnTo>
                                <a:lnTo>
                                  <a:pt x="589" y="2500"/>
                                </a:lnTo>
                                <a:lnTo>
                                  <a:pt x="606" y="2484"/>
                                </a:lnTo>
                                <a:lnTo>
                                  <a:pt x="606" y="2500"/>
                                </a:lnTo>
                                <a:lnTo>
                                  <a:pt x="606" y="2484"/>
                                </a:lnTo>
                                <a:lnTo>
                                  <a:pt x="622" y="2467"/>
                                </a:lnTo>
                                <a:lnTo>
                                  <a:pt x="639" y="2467"/>
                                </a:lnTo>
                                <a:lnTo>
                                  <a:pt x="622" y="2484"/>
                                </a:lnTo>
                                <a:lnTo>
                                  <a:pt x="622" y="2467"/>
                                </a:lnTo>
                                <a:lnTo>
                                  <a:pt x="622" y="2450"/>
                                </a:lnTo>
                                <a:lnTo>
                                  <a:pt x="639" y="2433"/>
                                </a:lnTo>
                                <a:lnTo>
                                  <a:pt x="656" y="2416"/>
                                </a:lnTo>
                                <a:lnTo>
                                  <a:pt x="656" y="2433"/>
                                </a:lnTo>
                                <a:lnTo>
                                  <a:pt x="656" y="2416"/>
                                </a:lnTo>
                                <a:lnTo>
                                  <a:pt x="673" y="2400"/>
                                </a:lnTo>
                                <a:lnTo>
                                  <a:pt x="690" y="2400"/>
                                </a:lnTo>
                                <a:lnTo>
                                  <a:pt x="673" y="2400"/>
                                </a:lnTo>
                                <a:lnTo>
                                  <a:pt x="690" y="2383"/>
                                </a:lnTo>
                                <a:lnTo>
                                  <a:pt x="707" y="2366"/>
                                </a:lnTo>
                                <a:lnTo>
                                  <a:pt x="707" y="2383"/>
                                </a:lnTo>
                                <a:lnTo>
                                  <a:pt x="707" y="2366"/>
                                </a:lnTo>
                                <a:lnTo>
                                  <a:pt x="723" y="2349"/>
                                </a:lnTo>
                                <a:lnTo>
                                  <a:pt x="740" y="2349"/>
                                </a:lnTo>
                                <a:lnTo>
                                  <a:pt x="723" y="2366"/>
                                </a:lnTo>
                                <a:lnTo>
                                  <a:pt x="723" y="2349"/>
                                </a:lnTo>
                                <a:lnTo>
                                  <a:pt x="723" y="2332"/>
                                </a:lnTo>
                                <a:lnTo>
                                  <a:pt x="740" y="2316"/>
                                </a:lnTo>
                                <a:lnTo>
                                  <a:pt x="757" y="2299"/>
                                </a:lnTo>
                                <a:lnTo>
                                  <a:pt x="757" y="2316"/>
                                </a:lnTo>
                                <a:lnTo>
                                  <a:pt x="757" y="2299"/>
                                </a:lnTo>
                                <a:lnTo>
                                  <a:pt x="757" y="2282"/>
                                </a:lnTo>
                                <a:lnTo>
                                  <a:pt x="774" y="2265"/>
                                </a:lnTo>
                                <a:lnTo>
                                  <a:pt x="791" y="2249"/>
                                </a:lnTo>
                                <a:lnTo>
                                  <a:pt x="791" y="2265"/>
                                </a:lnTo>
                                <a:lnTo>
                                  <a:pt x="791" y="2249"/>
                                </a:lnTo>
                                <a:lnTo>
                                  <a:pt x="791" y="2232"/>
                                </a:lnTo>
                                <a:lnTo>
                                  <a:pt x="808" y="2215"/>
                                </a:lnTo>
                                <a:lnTo>
                                  <a:pt x="824" y="2198"/>
                                </a:lnTo>
                                <a:lnTo>
                                  <a:pt x="824" y="2215"/>
                                </a:lnTo>
                                <a:lnTo>
                                  <a:pt x="824" y="2198"/>
                                </a:lnTo>
                                <a:lnTo>
                                  <a:pt x="824" y="2181"/>
                                </a:lnTo>
                                <a:lnTo>
                                  <a:pt x="841" y="2165"/>
                                </a:lnTo>
                                <a:lnTo>
                                  <a:pt x="841" y="2181"/>
                                </a:lnTo>
                                <a:lnTo>
                                  <a:pt x="841" y="2165"/>
                                </a:lnTo>
                                <a:lnTo>
                                  <a:pt x="841" y="2148"/>
                                </a:lnTo>
                                <a:lnTo>
                                  <a:pt x="858" y="2131"/>
                                </a:lnTo>
                                <a:lnTo>
                                  <a:pt x="858" y="2148"/>
                                </a:lnTo>
                                <a:lnTo>
                                  <a:pt x="858" y="2131"/>
                                </a:lnTo>
                                <a:lnTo>
                                  <a:pt x="875" y="2114"/>
                                </a:lnTo>
                                <a:lnTo>
                                  <a:pt x="892" y="2114"/>
                                </a:lnTo>
                                <a:lnTo>
                                  <a:pt x="875" y="2131"/>
                                </a:lnTo>
                                <a:lnTo>
                                  <a:pt x="875" y="2114"/>
                                </a:lnTo>
                                <a:lnTo>
                                  <a:pt x="875" y="2097"/>
                                </a:lnTo>
                                <a:lnTo>
                                  <a:pt x="892" y="2081"/>
                                </a:lnTo>
                                <a:lnTo>
                                  <a:pt x="892" y="2097"/>
                                </a:lnTo>
                                <a:lnTo>
                                  <a:pt x="892" y="2081"/>
                                </a:lnTo>
                                <a:lnTo>
                                  <a:pt x="892" y="2064"/>
                                </a:lnTo>
                                <a:lnTo>
                                  <a:pt x="908" y="2047"/>
                                </a:lnTo>
                                <a:lnTo>
                                  <a:pt x="908" y="2064"/>
                                </a:lnTo>
                                <a:lnTo>
                                  <a:pt x="908" y="2047"/>
                                </a:lnTo>
                                <a:lnTo>
                                  <a:pt x="908" y="2030"/>
                                </a:lnTo>
                                <a:lnTo>
                                  <a:pt x="925" y="2014"/>
                                </a:lnTo>
                                <a:lnTo>
                                  <a:pt x="925" y="2030"/>
                                </a:lnTo>
                                <a:lnTo>
                                  <a:pt x="925" y="2014"/>
                                </a:lnTo>
                                <a:lnTo>
                                  <a:pt x="925" y="1997"/>
                                </a:lnTo>
                                <a:lnTo>
                                  <a:pt x="942" y="1980"/>
                                </a:lnTo>
                                <a:lnTo>
                                  <a:pt x="942" y="1997"/>
                                </a:lnTo>
                                <a:lnTo>
                                  <a:pt x="942" y="1980"/>
                                </a:lnTo>
                                <a:lnTo>
                                  <a:pt x="942" y="1963"/>
                                </a:lnTo>
                                <a:lnTo>
                                  <a:pt x="959" y="1946"/>
                                </a:lnTo>
                                <a:lnTo>
                                  <a:pt x="959" y="1963"/>
                                </a:lnTo>
                                <a:lnTo>
                                  <a:pt x="959" y="1946"/>
                                </a:lnTo>
                                <a:lnTo>
                                  <a:pt x="959" y="1930"/>
                                </a:lnTo>
                                <a:lnTo>
                                  <a:pt x="976" y="1913"/>
                                </a:lnTo>
                                <a:lnTo>
                                  <a:pt x="976" y="1930"/>
                                </a:lnTo>
                                <a:lnTo>
                                  <a:pt x="976" y="1913"/>
                                </a:lnTo>
                                <a:lnTo>
                                  <a:pt x="976" y="1896"/>
                                </a:lnTo>
                                <a:lnTo>
                                  <a:pt x="993" y="1879"/>
                                </a:lnTo>
                                <a:lnTo>
                                  <a:pt x="993" y="1896"/>
                                </a:lnTo>
                                <a:lnTo>
                                  <a:pt x="993" y="1879"/>
                                </a:lnTo>
                                <a:lnTo>
                                  <a:pt x="993" y="1863"/>
                                </a:lnTo>
                                <a:lnTo>
                                  <a:pt x="1009" y="1846"/>
                                </a:lnTo>
                                <a:lnTo>
                                  <a:pt x="1009" y="1863"/>
                                </a:lnTo>
                                <a:lnTo>
                                  <a:pt x="1009" y="1846"/>
                                </a:lnTo>
                                <a:lnTo>
                                  <a:pt x="1009" y="1829"/>
                                </a:lnTo>
                                <a:lnTo>
                                  <a:pt x="1026" y="1812"/>
                                </a:lnTo>
                                <a:lnTo>
                                  <a:pt x="1026" y="1829"/>
                                </a:lnTo>
                                <a:lnTo>
                                  <a:pt x="1026" y="1812"/>
                                </a:lnTo>
                                <a:lnTo>
                                  <a:pt x="1026" y="1795"/>
                                </a:lnTo>
                                <a:lnTo>
                                  <a:pt x="1043" y="1779"/>
                                </a:lnTo>
                                <a:lnTo>
                                  <a:pt x="1043" y="1795"/>
                                </a:lnTo>
                                <a:lnTo>
                                  <a:pt x="1043" y="1779"/>
                                </a:lnTo>
                                <a:lnTo>
                                  <a:pt x="1043" y="1762"/>
                                </a:lnTo>
                                <a:lnTo>
                                  <a:pt x="1060" y="1745"/>
                                </a:lnTo>
                                <a:lnTo>
                                  <a:pt x="1060" y="1762"/>
                                </a:lnTo>
                                <a:lnTo>
                                  <a:pt x="1060" y="1745"/>
                                </a:lnTo>
                                <a:lnTo>
                                  <a:pt x="1060" y="1728"/>
                                </a:lnTo>
                                <a:lnTo>
                                  <a:pt x="1077" y="1711"/>
                                </a:lnTo>
                                <a:lnTo>
                                  <a:pt x="1077" y="1728"/>
                                </a:lnTo>
                                <a:lnTo>
                                  <a:pt x="1077" y="1711"/>
                                </a:lnTo>
                                <a:lnTo>
                                  <a:pt x="1077" y="1695"/>
                                </a:lnTo>
                                <a:lnTo>
                                  <a:pt x="1094" y="1678"/>
                                </a:lnTo>
                                <a:lnTo>
                                  <a:pt x="1094" y="1695"/>
                                </a:lnTo>
                                <a:lnTo>
                                  <a:pt x="1094" y="1678"/>
                                </a:lnTo>
                                <a:lnTo>
                                  <a:pt x="1094" y="1661"/>
                                </a:lnTo>
                                <a:lnTo>
                                  <a:pt x="1110" y="1644"/>
                                </a:lnTo>
                                <a:lnTo>
                                  <a:pt x="1110" y="1661"/>
                                </a:lnTo>
                                <a:lnTo>
                                  <a:pt x="1110" y="1644"/>
                                </a:lnTo>
                                <a:lnTo>
                                  <a:pt x="1110" y="1628"/>
                                </a:lnTo>
                                <a:lnTo>
                                  <a:pt x="1127" y="1611"/>
                                </a:lnTo>
                                <a:lnTo>
                                  <a:pt x="1127" y="1628"/>
                                </a:lnTo>
                                <a:lnTo>
                                  <a:pt x="1127" y="1611"/>
                                </a:lnTo>
                                <a:lnTo>
                                  <a:pt x="1127" y="1594"/>
                                </a:lnTo>
                                <a:lnTo>
                                  <a:pt x="1144" y="1577"/>
                                </a:lnTo>
                                <a:lnTo>
                                  <a:pt x="1144" y="1594"/>
                                </a:lnTo>
                                <a:lnTo>
                                  <a:pt x="1144" y="1577"/>
                                </a:lnTo>
                                <a:lnTo>
                                  <a:pt x="1144" y="1560"/>
                                </a:lnTo>
                                <a:lnTo>
                                  <a:pt x="1161" y="1544"/>
                                </a:lnTo>
                                <a:lnTo>
                                  <a:pt x="1178" y="1527"/>
                                </a:lnTo>
                                <a:lnTo>
                                  <a:pt x="1178" y="1544"/>
                                </a:lnTo>
                                <a:lnTo>
                                  <a:pt x="1178" y="1527"/>
                                </a:lnTo>
                                <a:lnTo>
                                  <a:pt x="1178" y="1510"/>
                                </a:lnTo>
                                <a:lnTo>
                                  <a:pt x="1195" y="1493"/>
                                </a:lnTo>
                                <a:lnTo>
                                  <a:pt x="1195" y="1510"/>
                                </a:lnTo>
                                <a:lnTo>
                                  <a:pt x="1195" y="1493"/>
                                </a:lnTo>
                                <a:lnTo>
                                  <a:pt x="1195" y="1477"/>
                                </a:lnTo>
                                <a:lnTo>
                                  <a:pt x="1211" y="1460"/>
                                </a:lnTo>
                                <a:lnTo>
                                  <a:pt x="1211" y="1477"/>
                                </a:lnTo>
                                <a:lnTo>
                                  <a:pt x="1211" y="1460"/>
                                </a:lnTo>
                                <a:lnTo>
                                  <a:pt x="1211" y="1443"/>
                                </a:lnTo>
                                <a:lnTo>
                                  <a:pt x="1228" y="1426"/>
                                </a:lnTo>
                                <a:lnTo>
                                  <a:pt x="1228" y="1443"/>
                                </a:lnTo>
                                <a:lnTo>
                                  <a:pt x="1228" y="1426"/>
                                </a:lnTo>
                                <a:lnTo>
                                  <a:pt x="1245" y="1409"/>
                                </a:lnTo>
                                <a:lnTo>
                                  <a:pt x="1262" y="1409"/>
                                </a:lnTo>
                                <a:lnTo>
                                  <a:pt x="1245" y="1426"/>
                                </a:lnTo>
                                <a:lnTo>
                                  <a:pt x="1245" y="1409"/>
                                </a:lnTo>
                                <a:lnTo>
                                  <a:pt x="1245" y="1393"/>
                                </a:lnTo>
                                <a:lnTo>
                                  <a:pt x="1262" y="1376"/>
                                </a:lnTo>
                                <a:lnTo>
                                  <a:pt x="1262" y="1393"/>
                                </a:lnTo>
                                <a:lnTo>
                                  <a:pt x="1262" y="1376"/>
                                </a:lnTo>
                                <a:lnTo>
                                  <a:pt x="1262" y="1359"/>
                                </a:lnTo>
                                <a:lnTo>
                                  <a:pt x="1279" y="1342"/>
                                </a:lnTo>
                                <a:lnTo>
                                  <a:pt x="1295" y="1325"/>
                                </a:lnTo>
                                <a:lnTo>
                                  <a:pt x="1295" y="1342"/>
                                </a:lnTo>
                                <a:lnTo>
                                  <a:pt x="1295" y="1325"/>
                                </a:lnTo>
                                <a:lnTo>
                                  <a:pt x="1295" y="1309"/>
                                </a:lnTo>
                                <a:lnTo>
                                  <a:pt x="1312" y="1292"/>
                                </a:lnTo>
                                <a:lnTo>
                                  <a:pt x="1329" y="1275"/>
                                </a:lnTo>
                                <a:lnTo>
                                  <a:pt x="1346" y="1258"/>
                                </a:lnTo>
                                <a:lnTo>
                                  <a:pt x="1346" y="1275"/>
                                </a:lnTo>
                                <a:lnTo>
                                  <a:pt x="1346" y="1258"/>
                                </a:lnTo>
                                <a:lnTo>
                                  <a:pt x="1363" y="1242"/>
                                </a:lnTo>
                                <a:lnTo>
                                  <a:pt x="1380" y="1242"/>
                                </a:lnTo>
                                <a:lnTo>
                                  <a:pt x="1363" y="1258"/>
                                </a:lnTo>
                                <a:lnTo>
                                  <a:pt x="1363" y="1242"/>
                                </a:lnTo>
                                <a:lnTo>
                                  <a:pt x="1363" y="1225"/>
                                </a:lnTo>
                                <a:lnTo>
                                  <a:pt x="1380" y="1208"/>
                                </a:lnTo>
                                <a:lnTo>
                                  <a:pt x="1380" y="1225"/>
                                </a:lnTo>
                                <a:lnTo>
                                  <a:pt x="1380" y="1208"/>
                                </a:lnTo>
                                <a:lnTo>
                                  <a:pt x="1396" y="1191"/>
                                </a:lnTo>
                                <a:lnTo>
                                  <a:pt x="1413" y="1191"/>
                                </a:lnTo>
                                <a:lnTo>
                                  <a:pt x="1396" y="1208"/>
                                </a:lnTo>
                                <a:lnTo>
                                  <a:pt x="1396" y="1191"/>
                                </a:lnTo>
                                <a:lnTo>
                                  <a:pt x="1396" y="1174"/>
                                </a:lnTo>
                                <a:lnTo>
                                  <a:pt x="1413" y="1158"/>
                                </a:lnTo>
                                <a:lnTo>
                                  <a:pt x="1430" y="1141"/>
                                </a:lnTo>
                                <a:lnTo>
                                  <a:pt x="1447" y="1124"/>
                                </a:lnTo>
                                <a:lnTo>
                                  <a:pt x="1447" y="1141"/>
                                </a:lnTo>
                                <a:lnTo>
                                  <a:pt x="1447" y="1124"/>
                                </a:lnTo>
                                <a:lnTo>
                                  <a:pt x="1464" y="1107"/>
                                </a:lnTo>
                                <a:lnTo>
                                  <a:pt x="1481" y="1107"/>
                                </a:lnTo>
                                <a:lnTo>
                                  <a:pt x="1464" y="1124"/>
                                </a:lnTo>
                                <a:lnTo>
                                  <a:pt x="1464" y="1107"/>
                                </a:lnTo>
                                <a:lnTo>
                                  <a:pt x="1481" y="1090"/>
                                </a:lnTo>
                                <a:lnTo>
                                  <a:pt x="1497" y="1090"/>
                                </a:lnTo>
                                <a:lnTo>
                                  <a:pt x="1481" y="1107"/>
                                </a:lnTo>
                                <a:lnTo>
                                  <a:pt x="1481" y="1090"/>
                                </a:lnTo>
                                <a:lnTo>
                                  <a:pt x="1497" y="1074"/>
                                </a:lnTo>
                                <a:lnTo>
                                  <a:pt x="1514" y="1074"/>
                                </a:lnTo>
                                <a:lnTo>
                                  <a:pt x="1497" y="1090"/>
                                </a:lnTo>
                                <a:lnTo>
                                  <a:pt x="1497" y="1074"/>
                                </a:lnTo>
                                <a:lnTo>
                                  <a:pt x="1514" y="1057"/>
                                </a:lnTo>
                                <a:lnTo>
                                  <a:pt x="1531" y="1057"/>
                                </a:lnTo>
                                <a:lnTo>
                                  <a:pt x="1514" y="1074"/>
                                </a:lnTo>
                                <a:lnTo>
                                  <a:pt x="1514" y="1057"/>
                                </a:lnTo>
                                <a:lnTo>
                                  <a:pt x="1531" y="1040"/>
                                </a:lnTo>
                                <a:lnTo>
                                  <a:pt x="1548" y="1040"/>
                                </a:lnTo>
                                <a:lnTo>
                                  <a:pt x="1531" y="1057"/>
                                </a:lnTo>
                                <a:lnTo>
                                  <a:pt x="1531" y="1040"/>
                                </a:lnTo>
                                <a:lnTo>
                                  <a:pt x="1548" y="1023"/>
                                </a:lnTo>
                                <a:lnTo>
                                  <a:pt x="1565" y="1023"/>
                                </a:lnTo>
                                <a:lnTo>
                                  <a:pt x="1548" y="1023"/>
                                </a:lnTo>
                                <a:lnTo>
                                  <a:pt x="1565" y="1007"/>
                                </a:lnTo>
                                <a:lnTo>
                                  <a:pt x="1565" y="1023"/>
                                </a:lnTo>
                                <a:lnTo>
                                  <a:pt x="1565" y="1007"/>
                                </a:lnTo>
                                <a:lnTo>
                                  <a:pt x="1582" y="990"/>
                                </a:lnTo>
                                <a:lnTo>
                                  <a:pt x="1598" y="990"/>
                                </a:lnTo>
                                <a:lnTo>
                                  <a:pt x="1615" y="990"/>
                                </a:lnTo>
                                <a:lnTo>
                                  <a:pt x="1598" y="1007"/>
                                </a:lnTo>
                                <a:lnTo>
                                  <a:pt x="1598" y="990"/>
                                </a:lnTo>
                                <a:lnTo>
                                  <a:pt x="1615" y="973"/>
                                </a:lnTo>
                                <a:lnTo>
                                  <a:pt x="1632" y="973"/>
                                </a:lnTo>
                                <a:lnTo>
                                  <a:pt x="1615" y="973"/>
                                </a:lnTo>
                                <a:lnTo>
                                  <a:pt x="1632" y="956"/>
                                </a:lnTo>
                                <a:lnTo>
                                  <a:pt x="1649" y="939"/>
                                </a:lnTo>
                                <a:lnTo>
                                  <a:pt x="1666" y="939"/>
                                </a:lnTo>
                                <a:lnTo>
                                  <a:pt x="1682" y="939"/>
                                </a:lnTo>
                                <a:lnTo>
                                  <a:pt x="1666" y="956"/>
                                </a:lnTo>
                                <a:lnTo>
                                  <a:pt x="1666" y="939"/>
                                </a:lnTo>
                                <a:lnTo>
                                  <a:pt x="1682" y="923"/>
                                </a:lnTo>
                                <a:lnTo>
                                  <a:pt x="1699" y="923"/>
                                </a:lnTo>
                                <a:lnTo>
                                  <a:pt x="1682" y="923"/>
                                </a:lnTo>
                                <a:lnTo>
                                  <a:pt x="1699" y="906"/>
                                </a:lnTo>
                                <a:lnTo>
                                  <a:pt x="1716" y="906"/>
                                </a:lnTo>
                                <a:lnTo>
                                  <a:pt x="1733" y="906"/>
                                </a:lnTo>
                                <a:lnTo>
                                  <a:pt x="1716" y="923"/>
                                </a:lnTo>
                                <a:lnTo>
                                  <a:pt x="1716" y="906"/>
                                </a:lnTo>
                                <a:lnTo>
                                  <a:pt x="1733" y="889"/>
                                </a:lnTo>
                                <a:lnTo>
                                  <a:pt x="1750" y="889"/>
                                </a:lnTo>
                                <a:lnTo>
                                  <a:pt x="1733" y="889"/>
                                </a:lnTo>
                                <a:lnTo>
                                  <a:pt x="1750" y="872"/>
                                </a:lnTo>
                                <a:lnTo>
                                  <a:pt x="1750" y="889"/>
                                </a:lnTo>
                                <a:lnTo>
                                  <a:pt x="1750" y="856"/>
                                </a:lnTo>
                                <a:lnTo>
                                  <a:pt x="1750" y="839"/>
                                </a:lnTo>
                                <a:lnTo>
                                  <a:pt x="1767" y="839"/>
                                </a:lnTo>
                                <a:lnTo>
                                  <a:pt x="1783" y="872"/>
                                </a:lnTo>
                                <a:lnTo>
                                  <a:pt x="1767" y="889"/>
                                </a:lnTo>
                                <a:lnTo>
                                  <a:pt x="1767" y="872"/>
                                </a:lnTo>
                                <a:lnTo>
                                  <a:pt x="1783" y="856"/>
                                </a:lnTo>
                                <a:lnTo>
                                  <a:pt x="1800" y="856"/>
                                </a:lnTo>
                                <a:lnTo>
                                  <a:pt x="1817" y="856"/>
                                </a:lnTo>
                                <a:lnTo>
                                  <a:pt x="1834" y="856"/>
                                </a:lnTo>
                                <a:lnTo>
                                  <a:pt x="1851" y="856"/>
                                </a:lnTo>
                                <a:lnTo>
                                  <a:pt x="1834" y="872"/>
                                </a:lnTo>
                                <a:lnTo>
                                  <a:pt x="1834" y="856"/>
                                </a:lnTo>
                                <a:lnTo>
                                  <a:pt x="1851" y="839"/>
                                </a:lnTo>
                                <a:lnTo>
                                  <a:pt x="1868" y="839"/>
                                </a:lnTo>
                                <a:lnTo>
                                  <a:pt x="1884" y="839"/>
                                </a:lnTo>
                                <a:lnTo>
                                  <a:pt x="1868" y="839"/>
                                </a:lnTo>
                                <a:lnTo>
                                  <a:pt x="1884" y="822"/>
                                </a:lnTo>
                                <a:lnTo>
                                  <a:pt x="1901" y="822"/>
                                </a:lnTo>
                                <a:lnTo>
                                  <a:pt x="1918" y="822"/>
                                </a:lnTo>
                                <a:lnTo>
                                  <a:pt x="1935" y="822"/>
                                </a:lnTo>
                                <a:lnTo>
                                  <a:pt x="1918" y="839"/>
                                </a:lnTo>
                                <a:lnTo>
                                  <a:pt x="1918" y="822"/>
                                </a:lnTo>
                                <a:lnTo>
                                  <a:pt x="1935" y="805"/>
                                </a:lnTo>
                                <a:lnTo>
                                  <a:pt x="1952" y="805"/>
                                </a:lnTo>
                                <a:lnTo>
                                  <a:pt x="1969" y="805"/>
                                </a:lnTo>
                                <a:lnTo>
                                  <a:pt x="1985" y="805"/>
                                </a:lnTo>
                                <a:lnTo>
                                  <a:pt x="1969" y="805"/>
                                </a:lnTo>
                                <a:lnTo>
                                  <a:pt x="1985" y="788"/>
                                </a:lnTo>
                                <a:lnTo>
                                  <a:pt x="2002" y="788"/>
                                </a:lnTo>
                                <a:lnTo>
                                  <a:pt x="2019" y="788"/>
                                </a:lnTo>
                                <a:lnTo>
                                  <a:pt x="2036" y="788"/>
                                </a:lnTo>
                                <a:lnTo>
                                  <a:pt x="2053" y="788"/>
                                </a:lnTo>
                                <a:lnTo>
                                  <a:pt x="2036" y="788"/>
                                </a:lnTo>
                                <a:lnTo>
                                  <a:pt x="2053" y="772"/>
                                </a:lnTo>
                                <a:lnTo>
                                  <a:pt x="2069" y="772"/>
                                </a:lnTo>
                                <a:lnTo>
                                  <a:pt x="2086" y="772"/>
                                </a:lnTo>
                                <a:lnTo>
                                  <a:pt x="2103" y="772"/>
                                </a:lnTo>
                                <a:lnTo>
                                  <a:pt x="2120" y="772"/>
                                </a:lnTo>
                                <a:lnTo>
                                  <a:pt x="2103" y="788"/>
                                </a:lnTo>
                                <a:lnTo>
                                  <a:pt x="2103" y="772"/>
                                </a:lnTo>
                                <a:lnTo>
                                  <a:pt x="2120" y="755"/>
                                </a:lnTo>
                                <a:lnTo>
                                  <a:pt x="2137" y="755"/>
                                </a:lnTo>
                                <a:lnTo>
                                  <a:pt x="2154" y="755"/>
                                </a:lnTo>
                                <a:lnTo>
                                  <a:pt x="2170" y="755"/>
                                </a:lnTo>
                                <a:lnTo>
                                  <a:pt x="2154" y="772"/>
                                </a:lnTo>
                                <a:lnTo>
                                  <a:pt x="2154" y="755"/>
                                </a:lnTo>
                                <a:lnTo>
                                  <a:pt x="2170" y="738"/>
                                </a:lnTo>
                                <a:lnTo>
                                  <a:pt x="2187" y="738"/>
                                </a:lnTo>
                                <a:lnTo>
                                  <a:pt x="2204" y="738"/>
                                </a:lnTo>
                                <a:lnTo>
                                  <a:pt x="2221" y="738"/>
                                </a:lnTo>
                                <a:lnTo>
                                  <a:pt x="2204" y="738"/>
                                </a:lnTo>
                                <a:lnTo>
                                  <a:pt x="2221" y="721"/>
                                </a:lnTo>
                                <a:lnTo>
                                  <a:pt x="2238" y="721"/>
                                </a:lnTo>
                                <a:lnTo>
                                  <a:pt x="2255" y="721"/>
                                </a:lnTo>
                                <a:lnTo>
                                  <a:pt x="2271" y="721"/>
                                </a:lnTo>
                                <a:lnTo>
                                  <a:pt x="2288" y="721"/>
                                </a:lnTo>
                                <a:lnTo>
                                  <a:pt x="2271" y="738"/>
                                </a:lnTo>
                                <a:lnTo>
                                  <a:pt x="2271" y="721"/>
                                </a:lnTo>
                                <a:lnTo>
                                  <a:pt x="2288" y="704"/>
                                </a:lnTo>
                                <a:lnTo>
                                  <a:pt x="2305" y="704"/>
                                </a:lnTo>
                                <a:lnTo>
                                  <a:pt x="2322" y="704"/>
                                </a:lnTo>
                                <a:lnTo>
                                  <a:pt x="2339" y="704"/>
                                </a:lnTo>
                                <a:lnTo>
                                  <a:pt x="2322" y="721"/>
                                </a:lnTo>
                                <a:lnTo>
                                  <a:pt x="2322" y="704"/>
                                </a:lnTo>
                                <a:lnTo>
                                  <a:pt x="2339" y="688"/>
                                </a:lnTo>
                                <a:lnTo>
                                  <a:pt x="2356" y="688"/>
                                </a:lnTo>
                                <a:lnTo>
                                  <a:pt x="2372" y="688"/>
                                </a:lnTo>
                                <a:lnTo>
                                  <a:pt x="2389" y="688"/>
                                </a:lnTo>
                                <a:lnTo>
                                  <a:pt x="2406" y="688"/>
                                </a:lnTo>
                                <a:lnTo>
                                  <a:pt x="2389" y="704"/>
                                </a:lnTo>
                                <a:lnTo>
                                  <a:pt x="2389" y="688"/>
                                </a:lnTo>
                                <a:lnTo>
                                  <a:pt x="2406" y="671"/>
                                </a:lnTo>
                                <a:lnTo>
                                  <a:pt x="2423" y="671"/>
                                </a:lnTo>
                                <a:lnTo>
                                  <a:pt x="2440" y="671"/>
                                </a:lnTo>
                                <a:lnTo>
                                  <a:pt x="2423" y="671"/>
                                </a:lnTo>
                                <a:lnTo>
                                  <a:pt x="2440" y="654"/>
                                </a:lnTo>
                                <a:lnTo>
                                  <a:pt x="2456" y="654"/>
                                </a:lnTo>
                                <a:lnTo>
                                  <a:pt x="2473" y="654"/>
                                </a:lnTo>
                                <a:lnTo>
                                  <a:pt x="2456" y="671"/>
                                </a:lnTo>
                                <a:lnTo>
                                  <a:pt x="2456" y="654"/>
                                </a:lnTo>
                                <a:lnTo>
                                  <a:pt x="2473" y="637"/>
                                </a:lnTo>
                                <a:lnTo>
                                  <a:pt x="2490" y="637"/>
                                </a:lnTo>
                                <a:lnTo>
                                  <a:pt x="2473" y="637"/>
                                </a:lnTo>
                                <a:lnTo>
                                  <a:pt x="2490" y="621"/>
                                </a:lnTo>
                                <a:lnTo>
                                  <a:pt x="2507" y="621"/>
                                </a:lnTo>
                                <a:lnTo>
                                  <a:pt x="2524" y="621"/>
                                </a:lnTo>
                                <a:lnTo>
                                  <a:pt x="2541" y="621"/>
                                </a:lnTo>
                                <a:lnTo>
                                  <a:pt x="2524" y="637"/>
                                </a:lnTo>
                                <a:lnTo>
                                  <a:pt x="2524" y="621"/>
                                </a:lnTo>
                                <a:lnTo>
                                  <a:pt x="2541" y="604"/>
                                </a:lnTo>
                                <a:lnTo>
                                  <a:pt x="2557" y="604"/>
                                </a:lnTo>
                                <a:lnTo>
                                  <a:pt x="2574" y="604"/>
                                </a:lnTo>
                                <a:lnTo>
                                  <a:pt x="2557" y="621"/>
                                </a:lnTo>
                                <a:lnTo>
                                  <a:pt x="2557" y="604"/>
                                </a:lnTo>
                                <a:lnTo>
                                  <a:pt x="2574" y="587"/>
                                </a:lnTo>
                                <a:lnTo>
                                  <a:pt x="2591" y="587"/>
                                </a:lnTo>
                                <a:lnTo>
                                  <a:pt x="2608" y="587"/>
                                </a:lnTo>
                                <a:lnTo>
                                  <a:pt x="2625" y="587"/>
                                </a:lnTo>
                                <a:lnTo>
                                  <a:pt x="2608" y="604"/>
                                </a:lnTo>
                                <a:lnTo>
                                  <a:pt x="2608" y="587"/>
                                </a:lnTo>
                                <a:lnTo>
                                  <a:pt x="2625" y="570"/>
                                </a:lnTo>
                                <a:lnTo>
                                  <a:pt x="2642" y="570"/>
                                </a:lnTo>
                                <a:lnTo>
                                  <a:pt x="2658" y="570"/>
                                </a:lnTo>
                                <a:lnTo>
                                  <a:pt x="2675" y="570"/>
                                </a:lnTo>
                                <a:lnTo>
                                  <a:pt x="2658" y="587"/>
                                </a:lnTo>
                                <a:lnTo>
                                  <a:pt x="2658" y="570"/>
                                </a:lnTo>
                                <a:lnTo>
                                  <a:pt x="2675" y="553"/>
                                </a:lnTo>
                                <a:lnTo>
                                  <a:pt x="2692" y="553"/>
                                </a:lnTo>
                                <a:lnTo>
                                  <a:pt x="2709" y="553"/>
                                </a:lnTo>
                                <a:lnTo>
                                  <a:pt x="2726" y="553"/>
                                </a:lnTo>
                                <a:lnTo>
                                  <a:pt x="2709" y="570"/>
                                </a:lnTo>
                                <a:lnTo>
                                  <a:pt x="2709" y="553"/>
                                </a:lnTo>
                                <a:lnTo>
                                  <a:pt x="2726" y="537"/>
                                </a:lnTo>
                                <a:lnTo>
                                  <a:pt x="2743" y="537"/>
                                </a:lnTo>
                                <a:lnTo>
                                  <a:pt x="2759" y="537"/>
                                </a:lnTo>
                                <a:lnTo>
                                  <a:pt x="2743" y="537"/>
                                </a:lnTo>
                                <a:lnTo>
                                  <a:pt x="2759" y="520"/>
                                </a:lnTo>
                                <a:lnTo>
                                  <a:pt x="2776" y="520"/>
                                </a:lnTo>
                                <a:lnTo>
                                  <a:pt x="2793" y="520"/>
                                </a:lnTo>
                                <a:lnTo>
                                  <a:pt x="2810" y="520"/>
                                </a:lnTo>
                                <a:lnTo>
                                  <a:pt x="2793" y="520"/>
                                </a:lnTo>
                                <a:lnTo>
                                  <a:pt x="2810" y="503"/>
                                </a:lnTo>
                                <a:lnTo>
                                  <a:pt x="2827" y="503"/>
                                </a:lnTo>
                                <a:lnTo>
                                  <a:pt x="2843" y="503"/>
                                </a:lnTo>
                                <a:lnTo>
                                  <a:pt x="2860" y="503"/>
                                </a:lnTo>
                                <a:lnTo>
                                  <a:pt x="2843" y="503"/>
                                </a:lnTo>
                                <a:lnTo>
                                  <a:pt x="2860" y="486"/>
                                </a:lnTo>
                                <a:lnTo>
                                  <a:pt x="2877" y="486"/>
                                </a:lnTo>
                                <a:lnTo>
                                  <a:pt x="2894" y="486"/>
                                </a:lnTo>
                                <a:lnTo>
                                  <a:pt x="2911" y="486"/>
                                </a:lnTo>
                                <a:lnTo>
                                  <a:pt x="2894" y="486"/>
                                </a:lnTo>
                                <a:lnTo>
                                  <a:pt x="2911" y="469"/>
                                </a:lnTo>
                                <a:lnTo>
                                  <a:pt x="2911" y="486"/>
                                </a:lnTo>
                                <a:lnTo>
                                  <a:pt x="2911" y="469"/>
                                </a:lnTo>
                                <a:lnTo>
                                  <a:pt x="2928" y="453"/>
                                </a:lnTo>
                                <a:lnTo>
                                  <a:pt x="2944" y="453"/>
                                </a:lnTo>
                                <a:lnTo>
                                  <a:pt x="2961" y="469"/>
                                </a:lnTo>
                                <a:lnTo>
                                  <a:pt x="2961" y="486"/>
                                </a:lnTo>
                                <a:lnTo>
                                  <a:pt x="2944" y="469"/>
                                </a:lnTo>
                                <a:lnTo>
                                  <a:pt x="2961" y="469"/>
                                </a:lnTo>
                                <a:lnTo>
                                  <a:pt x="2978" y="486"/>
                                </a:lnTo>
                                <a:lnTo>
                                  <a:pt x="2978" y="503"/>
                                </a:lnTo>
                                <a:lnTo>
                                  <a:pt x="2944" y="486"/>
                                </a:lnTo>
                                <a:lnTo>
                                  <a:pt x="2961" y="469"/>
                                </a:lnTo>
                                <a:lnTo>
                                  <a:pt x="2961" y="486"/>
                                </a:lnTo>
                                <a:lnTo>
                                  <a:pt x="2961" y="469"/>
                                </a:lnTo>
                                <a:lnTo>
                                  <a:pt x="2978" y="453"/>
                                </a:lnTo>
                                <a:lnTo>
                                  <a:pt x="2995" y="453"/>
                                </a:lnTo>
                                <a:lnTo>
                                  <a:pt x="3012" y="453"/>
                                </a:lnTo>
                                <a:lnTo>
                                  <a:pt x="2995" y="453"/>
                                </a:lnTo>
                                <a:lnTo>
                                  <a:pt x="3012" y="436"/>
                                </a:lnTo>
                                <a:lnTo>
                                  <a:pt x="3029" y="436"/>
                                </a:lnTo>
                                <a:lnTo>
                                  <a:pt x="3045" y="436"/>
                                </a:lnTo>
                                <a:lnTo>
                                  <a:pt x="3062" y="436"/>
                                </a:lnTo>
                                <a:lnTo>
                                  <a:pt x="3045" y="453"/>
                                </a:lnTo>
                                <a:lnTo>
                                  <a:pt x="3045" y="436"/>
                                </a:lnTo>
                                <a:lnTo>
                                  <a:pt x="3062" y="419"/>
                                </a:lnTo>
                                <a:lnTo>
                                  <a:pt x="3079" y="419"/>
                                </a:lnTo>
                                <a:lnTo>
                                  <a:pt x="3062" y="436"/>
                                </a:lnTo>
                                <a:lnTo>
                                  <a:pt x="3062" y="419"/>
                                </a:lnTo>
                                <a:lnTo>
                                  <a:pt x="3079" y="402"/>
                                </a:lnTo>
                                <a:lnTo>
                                  <a:pt x="3096" y="402"/>
                                </a:lnTo>
                                <a:lnTo>
                                  <a:pt x="3096" y="402"/>
                                </a:lnTo>
                                <a:lnTo>
                                  <a:pt x="3113" y="419"/>
                                </a:lnTo>
                                <a:lnTo>
                                  <a:pt x="3096" y="419"/>
                                </a:lnTo>
                                <a:lnTo>
                                  <a:pt x="3113" y="402"/>
                                </a:lnTo>
                                <a:lnTo>
                                  <a:pt x="3130" y="402"/>
                                </a:lnTo>
                                <a:lnTo>
                                  <a:pt x="3146" y="402"/>
                                </a:lnTo>
                                <a:lnTo>
                                  <a:pt x="3130" y="419"/>
                                </a:lnTo>
                                <a:lnTo>
                                  <a:pt x="3130" y="402"/>
                                </a:lnTo>
                                <a:lnTo>
                                  <a:pt x="3146" y="386"/>
                                </a:lnTo>
                                <a:lnTo>
                                  <a:pt x="3163" y="386"/>
                                </a:lnTo>
                                <a:lnTo>
                                  <a:pt x="3180" y="386"/>
                                </a:lnTo>
                                <a:lnTo>
                                  <a:pt x="3163" y="402"/>
                                </a:lnTo>
                                <a:lnTo>
                                  <a:pt x="3163" y="386"/>
                                </a:lnTo>
                                <a:lnTo>
                                  <a:pt x="3180" y="369"/>
                                </a:lnTo>
                                <a:lnTo>
                                  <a:pt x="3197" y="369"/>
                                </a:lnTo>
                                <a:lnTo>
                                  <a:pt x="3180" y="369"/>
                                </a:lnTo>
                                <a:lnTo>
                                  <a:pt x="3197" y="318"/>
                                </a:lnTo>
                                <a:lnTo>
                                  <a:pt x="3197" y="335"/>
                                </a:lnTo>
                                <a:lnTo>
                                  <a:pt x="3197" y="318"/>
                                </a:lnTo>
                                <a:lnTo>
                                  <a:pt x="3197" y="302"/>
                                </a:lnTo>
                                <a:lnTo>
                                  <a:pt x="3214" y="302"/>
                                </a:lnTo>
                                <a:lnTo>
                                  <a:pt x="3230" y="335"/>
                                </a:lnTo>
                                <a:lnTo>
                                  <a:pt x="3247" y="352"/>
                                </a:lnTo>
                                <a:lnTo>
                                  <a:pt x="3247" y="369"/>
                                </a:lnTo>
                                <a:lnTo>
                                  <a:pt x="3230" y="352"/>
                                </a:lnTo>
                                <a:lnTo>
                                  <a:pt x="3247" y="352"/>
                                </a:lnTo>
                                <a:lnTo>
                                  <a:pt x="3264" y="352"/>
                                </a:lnTo>
                                <a:lnTo>
                                  <a:pt x="3247" y="369"/>
                                </a:lnTo>
                                <a:lnTo>
                                  <a:pt x="3247" y="352"/>
                                </a:lnTo>
                                <a:lnTo>
                                  <a:pt x="3264" y="335"/>
                                </a:lnTo>
                                <a:lnTo>
                                  <a:pt x="3281" y="335"/>
                                </a:lnTo>
                                <a:lnTo>
                                  <a:pt x="3298" y="335"/>
                                </a:lnTo>
                                <a:lnTo>
                                  <a:pt x="3281" y="335"/>
                                </a:lnTo>
                                <a:lnTo>
                                  <a:pt x="3298" y="318"/>
                                </a:lnTo>
                                <a:lnTo>
                                  <a:pt x="3315" y="318"/>
                                </a:lnTo>
                                <a:lnTo>
                                  <a:pt x="3331" y="318"/>
                                </a:lnTo>
                                <a:lnTo>
                                  <a:pt x="3315" y="318"/>
                                </a:lnTo>
                                <a:lnTo>
                                  <a:pt x="3331" y="302"/>
                                </a:lnTo>
                                <a:lnTo>
                                  <a:pt x="3348" y="302"/>
                                </a:lnTo>
                                <a:lnTo>
                                  <a:pt x="3365" y="302"/>
                                </a:lnTo>
                                <a:lnTo>
                                  <a:pt x="3382" y="302"/>
                                </a:lnTo>
                                <a:lnTo>
                                  <a:pt x="3365" y="302"/>
                                </a:lnTo>
                                <a:lnTo>
                                  <a:pt x="3382" y="285"/>
                                </a:lnTo>
                                <a:lnTo>
                                  <a:pt x="3399" y="285"/>
                                </a:lnTo>
                                <a:lnTo>
                                  <a:pt x="3416" y="285"/>
                                </a:lnTo>
                                <a:lnTo>
                                  <a:pt x="3432" y="285"/>
                                </a:lnTo>
                                <a:lnTo>
                                  <a:pt x="3416" y="285"/>
                                </a:lnTo>
                                <a:lnTo>
                                  <a:pt x="3432" y="268"/>
                                </a:lnTo>
                                <a:lnTo>
                                  <a:pt x="3449" y="268"/>
                                </a:lnTo>
                                <a:lnTo>
                                  <a:pt x="3466" y="268"/>
                                </a:lnTo>
                                <a:lnTo>
                                  <a:pt x="3449" y="268"/>
                                </a:lnTo>
                                <a:lnTo>
                                  <a:pt x="3466" y="251"/>
                                </a:lnTo>
                                <a:lnTo>
                                  <a:pt x="3483" y="251"/>
                                </a:lnTo>
                                <a:lnTo>
                                  <a:pt x="3500" y="251"/>
                                </a:lnTo>
                                <a:lnTo>
                                  <a:pt x="3517" y="251"/>
                                </a:lnTo>
                                <a:lnTo>
                                  <a:pt x="3500" y="251"/>
                                </a:lnTo>
                                <a:lnTo>
                                  <a:pt x="3517" y="235"/>
                                </a:lnTo>
                                <a:lnTo>
                                  <a:pt x="3533" y="235"/>
                                </a:lnTo>
                                <a:lnTo>
                                  <a:pt x="3550" y="235"/>
                                </a:lnTo>
                                <a:lnTo>
                                  <a:pt x="3567" y="235"/>
                                </a:lnTo>
                                <a:lnTo>
                                  <a:pt x="3550" y="251"/>
                                </a:lnTo>
                                <a:lnTo>
                                  <a:pt x="3550" y="235"/>
                                </a:lnTo>
                                <a:lnTo>
                                  <a:pt x="3567" y="218"/>
                                </a:lnTo>
                                <a:lnTo>
                                  <a:pt x="3584" y="218"/>
                                </a:lnTo>
                                <a:lnTo>
                                  <a:pt x="3601" y="218"/>
                                </a:lnTo>
                                <a:lnTo>
                                  <a:pt x="3617" y="218"/>
                                </a:lnTo>
                                <a:lnTo>
                                  <a:pt x="3601" y="235"/>
                                </a:lnTo>
                                <a:lnTo>
                                  <a:pt x="3601" y="218"/>
                                </a:lnTo>
                                <a:lnTo>
                                  <a:pt x="3617" y="201"/>
                                </a:lnTo>
                                <a:lnTo>
                                  <a:pt x="3634" y="201"/>
                                </a:lnTo>
                                <a:lnTo>
                                  <a:pt x="3651" y="201"/>
                                </a:lnTo>
                                <a:lnTo>
                                  <a:pt x="3634" y="201"/>
                                </a:lnTo>
                                <a:lnTo>
                                  <a:pt x="3651" y="184"/>
                                </a:lnTo>
                                <a:lnTo>
                                  <a:pt x="3668" y="184"/>
                                </a:lnTo>
                                <a:lnTo>
                                  <a:pt x="3685" y="184"/>
                                </a:lnTo>
                                <a:lnTo>
                                  <a:pt x="3702" y="184"/>
                                </a:lnTo>
                                <a:lnTo>
                                  <a:pt x="3685" y="184"/>
                                </a:lnTo>
                                <a:lnTo>
                                  <a:pt x="3702" y="167"/>
                                </a:lnTo>
                                <a:lnTo>
                                  <a:pt x="3718" y="167"/>
                                </a:lnTo>
                                <a:lnTo>
                                  <a:pt x="3735" y="167"/>
                                </a:lnTo>
                                <a:lnTo>
                                  <a:pt x="3752" y="167"/>
                                </a:lnTo>
                                <a:lnTo>
                                  <a:pt x="3769" y="167"/>
                                </a:lnTo>
                                <a:lnTo>
                                  <a:pt x="3752" y="184"/>
                                </a:lnTo>
                                <a:lnTo>
                                  <a:pt x="3752" y="167"/>
                                </a:lnTo>
                                <a:lnTo>
                                  <a:pt x="3769" y="151"/>
                                </a:lnTo>
                                <a:lnTo>
                                  <a:pt x="3786" y="151"/>
                                </a:lnTo>
                                <a:lnTo>
                                  <a:pt x="3803" y="151"/>
                                </a:lnTo>
                                <a:lnTo>
                                  <a:pt x="3819" y="151"/>
                                </a:lnTo>
                                <a:lnTo>
                                  <a:pt x="3803" y="167"/>
                                </a:lnTo>
                                <a:lnTo>
                                  <a:pt x="3803" y="151"/>
                                </a:lnTo>
                                <a:lnTo>
                                  <a:pt x="3819" y="134"/>
                                </a:lnTo>
                                <a:lnTo>
                                  <a:pt x="3836" y="134"/>
                                </a:lnTo>
                                <a:lnTo>
                                  <a:pt x="3853" y="134"/>
                                </a:lnTo>
                                <a:lnTo>
                                  <a:pt x="3870" y="134"/>
                                </a:lnTo>
                                <a:lnTo>
                                  <a:pt x="3853" y="134"/>
                                </a:lnTo>
                                <a:lnTo>
                                  <a:pt x="3870" y="117"/>
                                </a:lnTo>
                                <a:lnTo>
                                  <a:pt x="3887" y="117"/>
                                </a:lnTo>
                                <a:lnTo>
                                  <a:pt x="3903" y="117"/>
                                </a:lnTo>
                                <a:lnTo>
                                  <a:pt x="3920" y="117"/>
                                </a:lnTo>
                                <a:lnTo>
                                  <a:pt x="3937" y="117"/>
                                </a:lnTo>
                                <a:lnTo>
                                  <a:pt x="3920" y="134"/>
                                </a:lnTo>
                                <a:lnTo>
                                  <a:pt x="3920" y="117"/>
                                </a:lnTo>
                                <a:lnTo>
                                  <a:pt x="3937" y="100"/>
                                </a:lnTo>
                                <a:lnTo>
                                  <a:pt x="3954" y="100"/>
                                </a:lnTo>
                                <a:lnTo>
                                  <a:pt x="3971" y="100"/>
                                </a:lnTo>
                                <a:lnTo>
                                  <a:pt x="3988" y="100"/>
                                </a:lnTo>
                                <a:lnTo>
                                  <a:pt x="3971" y="100"/>
                                </a:lnTo>
                                <a:lnTo>
                                  <a:pt x="3988" y="83"/>
                                </a:lnTo>
                                <a:lnTo>
                                  <a:pt x="4004" y="83"/>
                                </a:lnTo>
                                <a:lnTo>
                                  <a:pt x="4021" y="83"/>
                                </a:lnTo>
                                <a:lnTo>
                                  <a:pt x="4038" y="83"/>
                                </a:lnTo>
                                <a:lnTo>
                                  <a:pt x="4021" y="83"/>
                                </a:lnTo>
                                <a:lnTo>
                                  <a:pt x="4038" y="67"/>
                                </a:lnTo>
                                <a:lnTo>
                                  <a:pt x="4055" y="67"/>
                                </a:lnTo>
                                <a:lnTo>
                                  <a:pt x="4072" y="67"/>
                                </a:lnTo>
                                <a:lnTo>
                                  <a:pt x="4089" y="67"/>
                                </a:lnTo>
                                <a:lnTo>
                                  <a:pt x="4105" y="67"/>
                                </a:lnTo>
                                <a:lnTo>
                                  <a:pt x="4089" y="83"/>
                                </a:lnTo>
                                <a:lnTo>
                                  <a:pt x="4089" y="67"/>
                                </a:lnTo>
                                <a:lnTo>
                                  <a:pt x="4105" y="50"/>
                                </a:lnTo>
                                <a:lnTo>
                                  <a:pt x="4122" y="50"/>
                                </a:lnTo>
                                <a:lnTo>
                                  <a:pt x="4139" y="50"/>
                                </a:lnTo>
                                <a:lnTo>
                                  <a:pt x="4156" y="50"/>
                                </a:lnTo>
                                <a:lnTo>
                                  <a:pt x="4173" y="50"/>
                                </a:lnTo>
                                <a:lnTo>
                                  <a:pt x="4156" y="67"/>
                                </a:lnTo>
                                <a:lnTo>
                                  <a:pt x="4156" y="50"/>
                                </a:lnTo>
                                <a:lnTo>
                                  <a:pt x="4173" y="33"/>
                                </a:lnTo>
                                <a:lnTo>
                                  <a:pt x="4190" y="33"/>
                                </a:lnTo>
                                <a:lnTo>
                                  <a:pt x="4206" y="33"/>
                                </a:lnTo>
                                <a:lnTo>
                                  <a:pt x="4223" y="33"/>
                                </a:lnTo>
                                <a:lnTo>
                                  <a:pt x="4240" y="33"/>
                                </a:lnTo>
                                <a:lnTo>
                                  <a:pt x="4257" y="33"/>
                                </a:lnTo>
                                <a:lnTo>
                                  <a:pt x="4240" y="33"/>
                                </a:lnTo>
                                <a:lnTo>
                                  <a:pt x="4257" y="16"/>
                                </a:lnTo>
                                <a:lnTo>
                                  <a:pt x="4274" y="16"/>
                                </a:lnTo>
                                <a:lnTo>
                                  <a:pt x="4290" y="16"/>
                                </a:lnTo>
                                <a:lnTo>
                                  <a:pt x="4307" y="16"/>
                                </a:lnTo>
                                <a:lnTo>
                                  <a:pt x="4324" y="16"/>
                                </a:lnTo>
                                <a:lnTo>
                                  <a:pt x="4341" y="16"/>
                                </a:lnTo>
                                <a:lnTo>
                                  <a:pt x="4358" y="16"/>
                                </a:lnTo>
                                <a:lnTo>
                                  <a:pt x="4375" y="16"/>
                                </a:lnTo>
                                <a:lnTo>
                                  <a:pt x="4358" y="33"/>
                                </a:lnTo>
                                <a:lnTo>
                                  <a:pt x="4358" y="16"/>
                                </a:lnTo>
                                <a:lnTo>
                                  <a:pt x="4375" y="0"/>
                                </a:lnTo>
                                <a:lnTo>
                                  <a:pt x="4391" y="0"/>
                                </a:lnTo>
                                <a:lnTo>
                                  <a:pt x="4408" y="0"/>
                                </a:lnTo>
                                <a:lnTo>
                                  <a:pt x="4425" y="0"/>
                                </a:lnTo>
                                <a:lnTo>
                                  <a:pt x="4442" y="16"/>
                                </a:lnTo>
                                <a:lnTo>
                                  <a:pt x="4425" y="33"/>
                                </a:lnTo>
                                <a:lnTo>
                                  <a:pt x="4408" y="33"/>
                                </a:lnTo>
                                <a:lnTo>
                                  <a:pt x="4391" y="33"/>
                                </a:lnTo>
                                <a:lnTo>
                                  <a:pt x="4375" y="33"/>
                                </a:lnTo>
                                <a:lnTo>
                                  <a:pt x="4391" y="16"/>
                                </a:lnTo>
                                <a:lnTo>
                                  <a:pt x="4391" y="33"/>
                                </a:lnTo>
                                <a:lnTo>
                                  <a:pt x="4375" y="50"/>
                                </a:lnTo>
                                <a:lnTo>
                                  <a:pt x="4358" y="50"/>
                                </a:lnTo>
                                <a:lnTo>
                                  <a:pt x="4341" y="50"/>
                                </a:lnTo>
                                <a:lnTo>
                                  <a:pt x="4324" y="50"/>
                                </a:lnTo>
                                <a:lnTo>
                                  <a:pt x="4307" y="50"/>
                                </a:lnTo>
                                <a:lnTo>
                                  <a:pt x="4290" y="50"/>
                                </a:lnTo>
                                <a:lnTo>
                                  <a:pt x="4274" y="50"/>
                                </a:lnTo>
                                <a:lnTo>
                                  <a:pt x="4274" y="33"/>
                                </a:lnTo>
                                <a:lnTo>
                                  <a:pt x="4257" y="50"/>
                                </a:lnTo>
                                <a:lnTo>
                                  <a:pt x="4257" y="67"/>
                                </a:lnTo>
                                <a:lnTo>
                                  <a:pt x="4240" y="67"/>
                                </a:lnTo>
                                <a:lnTo>
                                  <a:pt x="4223" y="67"/>
                                </a:lnTo>
                                <a:lnTo>
                                  <a:pt x="4206" y="67"/>
                                </a:lnTo>
                                <a:lnTo>
                                  <a:pt x="4190" y="67"/>
                                </a:lnTo>
                                <a:lnTo>
                                  <a:pt x="4173" y="67"/>
                                </a:lnTo>
                                <a:lnTo>
                                  <a:pt x="4190" y="50"/>
                                </a:lnTo>
                                <a:lnTo>
                                  <a:pt x="4190" y="67"/>
                                </a:lnTo>
                                <a:lnTo>
                                  <a:pt x="4173" y="83"/>
                                </a:lnTo>
                                <a:lnTo>
                                  <a:pt x="4156" y="83"/>
                                </a:lnTo>
                                <a:lnTo>
                                  <a:pt x="4139" y="83"/>
                                </a:lnTo>
                                <a:lnTo>
                                  <a:pt x="4122" y="83"/>
                                </a:lnTo>
                                <a:lnTo>
                                  <a:pt x="4105" y="83"/>
                                </a:lnTo>
                                <a:lnTo>
                                  <a:pt x="4122" y="67"/>
                                </a:lnTo>
                                <a:lnTo>
                                  <a:pt x="4122" y="83"/>
                                </a:lnTo>
                                <a:lnTo>
                                  <a:pt x="4105" y="100"/>
                                </a:lnTo>
                                <a:lnTo>
                                  <a:pt x="4089" y="100"/>
                                </a:lnTo>
                                <a:lnTo>
                                  <a:pt x="4072" y="100"/>
                                </a:lnTo>
                                <a:lnTo>
                                  <a:pt x="4055" y="100"/>
                                </a:lnTo>
                                <a:lnTo>
                                  <a:pt x="4055" y="83"/>
                                </a:lnTo>
                                <a:lnTo>
                                  <a:pt x="4038" y="100"/>
                                </a:lnTo>
                                <a:lnTo>
                                  <a:pt x="4038" y="117"/>
                                </a:lnTo>
                                <a:lnTo>
                                  <a:pt x="4021" y="117"/>
                                </a:lnTo>
                                <a:lnTo>
                                  <a:pt x="4004" y="117"/>
                                </a:lnTo>
                                <a:lnTo>
                                  <a:pt x="4004" y="100"/>
                                </a:lnTo>
                                <a:lnTo>
                                  <a:pt x="3988" y="117"/>
                                </a:lnTo>
                                <a:lnTo>
                                  <a:pt x="3988" y="134"/>
                                </a:lnTo>
                                <a:lnTo>
                                  <a:pt x="3971" y="134"/>
                                </a:lnTo>
                                <a:lnTo>
                                  <a:pt x="3954" y="134"/>
                                </a:lnTo>
                                <a:lnTo>
                                  <a:pt x="3937" y="134"/>
                                </a:lnTo>
                                <a:lnTo>
                                  <a:pt x="3954" y="117"/>
                                </a:lnTo>
                                <a:lnTo>
                                  <a:pt x="3954" y="134"/>
                                </a:lnTo>
                                <a:lnTo>
                                  <a:pt x="3937" y="151"/>
                                </a:lnTo>
                                <a:lnTo>
                                  <a:pt x="3920" y="151"/>
                                </a:lnTo>
                                <a:lnTo>
                                  <a:pt x="3903" y="151"/>
                                </a:lnTo>
                                <a:lnTo>
                                  <a:pt x="3887" y="151"/>
                                </a:lnTo>
                                <a:lnTo>
                                  <a:pt x="3887" y="134"/>
                                </a:lnTo>
                                <a:lnTo>
                                  <a:pt x="3870" y="151"/>
                                </a:lnTo>
                                <a:lnTo>
                                  <a:pt x="3870" y="167"/>
                                </a:lnTo>
                                <a:lnTo>
                                  <a:pt x="3853" y="167"/>
                                </a:lnTo>
                                <a:lnTo>
                                  <a:pt x="3836" y="167"/>
                                </a:lnTo>
                                <a:lnTo>
                                  <a:pt x="3819" y="167"/>
                                </a:lnTo>
                                <a:lnTo>
                                  <a:pt x="3836" y="151"/>
                                </a:lnTo>
                                <a:lnTo>
                                  <a:pt x="3836" y="167"/>
                                </a:lnTo>
                                <a:lnTo>
                                  <a:pt x="3819" y="184"/>
                                </a:lnTo>
                                <a:lnTo>
                                  <a:pt x="3803" y="184"/>
                                </a:lnTo>
                                <a:lnTo>
                                  <a:pt x="3786" y="184"/>
                                </a:lnTo>
                                <a:lnTo>
                                  <a:pt x="3769" y="184"/>
                                </a:lnTo>
                                <a:lnTo>
                                  <a:pt x="3786" y="167"/>
                                </a:lnTo>
                                <a:lnTo>
                                  <a:pt x="3786" y="184"/>
                                </a:lnTo>
                                <a:lnTo>
                                  <a:pt x="3769" y="201"/>
                                </a:lnTo>
                                <a:lnTo>
                                  <a:pt x="3752" y="201"/>
                                </a:lnTo>
                                <a:lnTo>
                                  <a:pt x="3735" y="201"/>
                                </a:lnTo>
                                <a:lnTo>
                                  <a:pt x="3718" y="201"/>
                                </a:lnTo>
                                <a:lnTo>
                                  <a:pt x="3718" y="184"/>
                                </a:lnTo>
                                <a:lnTo>
                                  <a:pt x="3702" y="201"/>
                                </a:lnTo>
                                <a:lnTo>
                                  <a:pt x="3702" y="218"/>
                                </a:lnTo>
                                <a:lnTo>
                                  <a:pt x="3685" y="218"/>
                                </a:lnTo>
                                <a:lnTo>
                                  <a:pt x="3668" y="218"/>
                                </a:lnTo>
                                <a:lnTo>
                                  <a:pt x="3668" y="201"/>
                                </a:lnTo>
                                <a:lnTo>
                                  <a:pt x="3651" y="218"/>
                                </a:lnTo>
                                <a:lnTo>
                                  <a:pt x="3651" y="235"/>
                                </a:lnTo>
                                <a:lnTo>
                                  <a:pt x="3634" y="235"/>
                                </a:lnTo>
                                <a:lnTo>
                                  <a:pt x="3617" y="235"/>
                                </a:lnTo>
                                <a:lnTo>
                                  <a:pt x="3634" y="218"/>
                                </a:lnTo>
                                <a:lnTo>
                                  <a:pt x="3634" y="235"/>
                                </a:lnTo>
                                <a:lnTo>
                                  <a:pt x="3617" y="251"/>
                                </a:lnTo>
                                <a:lnTo>
                                  <a:pt x="3601" y="251"/>
                                </a:lnTo>
                                <a:lnTo>
                                  <a:pt x="3584" y="251"/>
                                </a:lnTo>
                                <a:lnTo>
                                  <a:pt x="3567" y="251"/>
                                </a:lnTo>
                                <a:lnTo>
                                  <a:pt x="3584" y="235"/>
                                </a:lnTo>
                                <a:lnTo>
                                  <a:pt x="3584" y="251"/>
                                </a:lnTo>
                                <a:lnTo>
                                  <a:pt x="3567" y="268"/>
                                </a:lnTo>
                                <a:lnTo>
                                  <a:pt x="3550" y="268"/>
                                </a:lnTo>
                                <a:lnTo>
                                  <a:pt x="3533" y="268"/>
                                </a:lnTo>
                                <a:lnTo>
                                  <a:pt x="3533" y="251"/>
                                </a:lnTo>
                                <a:lnTo>
                                  <a:pt x="3517" y="268"/>
                                </a:lnTo>
                                <a:lnTo>
                                  <a:pt x="3517" y="285"/>
                                </a:lnTo>
                                <a:lnTo>
                                  <a:pt x="3500" y="285"/>
                                </a:lnTo>
                                <a:lnTo>
                                  <a:pt x="3483" y="285"/>
                                </a:lnTo>
                                <a:lnTo>
                                  <a:pt x="3483" y="268"/>
                                </a:lnTo>
                                <a:lnTo>
                                  <a:pt x="3466" y="285"/>
                                </a:lnTo>
                                <a:lnTo>
                                  <a:pt x="3466" y="302"/>
                                </a:lnTo>
                                <a:lnTo>
                                  <a:pt x="3449" y="302"/>
                                </a:lnTo>
                                <a:lnTo>
                                  <a:pt x="3449" y="285"/>
                                </a:lnTo>
                                <a:lnTo>
                                  <a:pt x="3432" y="302"/>
                                </a:lnTo>
                                <a:lnTo>
                                  <a:pt x="3432" y="318"/>
                                </a:lnTo>
                                <a:lnTo>
                                  <a:pt x="3416" y="318"/>
                                </a:lnTo>
                                <a:lnTo>
                                  <a:pt x="3399" y="318"/>
                                </a:lnTo>
                                <a:lnTo>
                                  <a:pt x="3399" y="302"/>
                                </a:lnTo>
                                <a:lnTo>
                                  <a:pt x="3382" y="318"/>
                                </a:lnTo>
                                <a:lnTo>
                                  <a:pt x="3382" y="335"/>
                                </a:lnTo>
                                <a:lnTo>
                                  <a:pt x="3365" y="335"/>
                                </a:lnTo>
                                <a:lnTo>
                                  <a:pt x="3348" y="335"/>
                                </a:lnTo>
                                <a:lnTo>
                                  <a:pt x="3348" y="318"/>
                                </a:lnTo>
                                <a:lnTo>
                                  <a:pt x="3331" y="335"/>
                                </a:lnTo>
                                <a:lnTo>
                                  <a:pt x="3331" y="352"/>
                                </a:lnTo>
                                <a:lnTo>
                                  <a:pt x="3315" y="352"/>
                                </a:lnTo>
                                <a:lnTo>
                                  <a:pt x="3315" y="335"/>
                                </a:lnTo>
                                <a:lnTo>
                                  <a:pt x="3298" y="352"/>
                                </a:lnTo>
                                <a:lnTo>
                                  <a:pt x="3298" y="369"/>
                                </a:lnTo>
                                <a:lnTo>
                                  <a:pt x="3281" y="369"/>
                                </a:lnTo>
                                <a:lnTo>
                                  <a:pt x="3264" y="369"/>
                                </a:lnTo>
                                <a:lnTo>
                                  <a:pt x="3281" y="352"/>
                                </a:lnTo>
                                <a:lnTo>
                                  <a:pt x="3281" y="369"/>
                                </a:lnTo>
                                <a:lnTo>
                                  <a:pt x="3264" y="386"/>
                                </a:lnTo>
                                <a:lnTo>
                                  <a:pt x="3247" y="386"/>
                                </a:lnTo>
                                <a:lnTo>
                                  <a:pt x="3230" y="386"/>
                                </a:lnTo>
                                <a:lnTo>
                                  <a:pt x="3214" y="369"/>
                                </a:lnTo>
                                <a:lnTo>
                                  <a:pt x="3214" y="352"/>
                                </a:lnTo>
                                <a:lnTo>
                                  <a:pt x="3214" y="352"/>
                                </a:lnTo>
                                <a:lnTo>
                                  <a:pt x="3197" y="318"/>
                                </a:lnTo>
                                <a:lnTo>
                                  <a:pt x="3230" y="318"/>
                                </a:lnTo>
                                <a:lnTo>
                                  <a:pt x="3230" y="335"/>
                                </a:lnTo>
                                <a:lnTo>
                                  <a:pt x="3230" y="335"/>
                                </a:lnTo>
                                <a:lnTo>
                                  <a:pt x="3214" y="386"/>
                                </a:lnTo>
                                <a:lnTo>
                                  <a:pt x="3197" y="402"/>
                                </a:lnTo>
                                <a:lnTo>
                                  <a:pt x="3180" y="402"/>
                                </a:lnTo>
                                <a:lnTo>
                                  <a:pt x="3197" y="386"/>
                                </a:lnTo>
                                <a:lnTo>
                                  <a:pt x="3197" y="402"/>
                                </a:lnTo>
                                <a:lnTo>
                                  <a:pt x="3180" y="419"/>
                                </a:lnTo>
                                <a:lnTo>
                                  <a:pt x="3163" y="419"/>
                                </a:lnTo>
                                <a:lnTo>
                                  <a:pt x="3146" y="419"/>
                                </a:lnTo>
                                <a:lnTo>
                                  <a:pt x="3163" y="402"/>
                                </a:lnTo>
                                <a:lnTo>
                                  <a:pt x="3163" y="419"/>
                                </a:lnTo>
                                <a:lnTo>
                                  <a:pt x="3146" y="436"/>
                                </a:lnTo>
                                <a:lnTo>
                                  <a:pt x="3130" y="436"/>
                                </a:lnTo>
                                <a:lnTo>
                                  <a:pt x="3130" y="419"/>
                                </a:lnTo>
                                <a:lnTo>
                                  <a:pt x="3113" y="436"/>
                                </a:lnTo>
                                <a:lnTo>
                                  <a:pt x="3096" y="436"/>
                                </a:lnTo>
                                <a:lnTo>
                                  <a:pt x="3079" y="419"/>
                                </a:lnTo>
                                <a:lnTo>
                                  <a:pt x="3096" y="436"/>
                                </a:lnTo>
                                <a:lnTo>
                                  <a:pt x="3079" y="436"/>
                                </a:lnTo>
                                <a:lnTo>
                                  <a:pt x="3096" y="419"/>
                                </a:lnTo>
                                <a:lnTo>
                                  <a:pt x="3096" y="436"/>
                                </a:lnTo>
                                <a:lnTo>
                                  <a:pt x="3079" y="453"/>
                                </a:lnTo>
                                <a:lnTo>
                                  <a:pt x="3062" y="453"/>
                                </a:lnTo>
                                <a:lnTo>
                                  <a:pt x="3079" y="436"/>
                                </a:lnTo>
                                <a:lnTo>
                                  <a:pt x="3079" y="453"/>
                                </a:lnTo>
                                <a:lnTo>
                                  <a:pt x="3062" y="469"/>
                                </a:lnTo>
                                <a:lnTo>
                                  <a:pt x="3045" y="469"/>
                                </a:lnTo>
                                <a:lnTo>
                                  <a:pt x="3029" y="469"/>
                                </a:lnTo>
                                <a:lnTo>
                                  <a:pt x="3029" y="453"/>
                                </a:lnTo>
                                <a:lnTo>
                                  <a:pt x="3012" y="469"/>
                                </a:lnTo>
                                <a:lnTo>
                                  <a:pt x="3012" y="486"/>
                                </a:lnTo>
                                <a:lnTo>
                                  <a:pt x="2995" y="486"/>
                                </a:lnTo>
                                <a:lnTo>
                                  <a:pt x="2978" y="486"/>
                                </a:lnTo>
                                <a:lnTo>
                                  <a:pt x="2995" y="469"/>
                                </a:lnTo>
                                <a:lnTo>
                                  <a:pt x="2995" y="486"/>
                                </a:lnTo>
                                <a:lnTo>
                                  <a:pt x="2978" y="486"/>
                                </a:lnTo>
                                <a:lnTo>
                                  <a:pt x="2961" y="503"/>
                                </a:lnTo>
                                <a:lnTo>
                                  <a:pt x="2944" y="503"/>
                                </a:lnTo>
                                <a:lnTo>
                                  <a:pt x="2944" y="503"/>
                                </a:lnTo>
                                <a:lnTo>
                                  <a:pt x="2944" y="486"/>
                                </a:lnTo>
                                <a:lnTo>
                                  <a:pt x="2961" y="503"/>
                                </a:lnTo>
                                <a:lnTo>
                                  <a:pt x="2944" y="503"/>
                                </a:lnTo>
                                <a:lnTo>
                                  <a:pt x="2928" y="486"/>
                                </a:lnTo>
                                <a:lnTo>
                                  <a:pt x="2928" y="469"/>
                                </a:lnTo>
                                <a:lnTo>
                                  <a:pt x="2944" y="486"/>
                                </a:lnTo>
                                <a:lnTo>
                                  <a:pt x="2928" y="486"/>
                                </a:lnTo>
                                <a:lnTo>
                                  <a:pt x="2944" y="469"/>
                                </a:lnTo>
                                <a:lnTo>
                                  <a:pt x="2944" y="486"/>
                                </a:lnTo>
                                <a:lnTo>
                                  <a:pt x="2928" y="486"/>
                                </a:lnTo>
                                <a:lnTo>
                                  <a:pt x="2911" y="503"/>
                                </a:lnTo>
                                <a:lnTo>
                                  <a:pt x="2911" y="520"/>
                                </a:lnTo>
                                <a:lnTo>
                                  <a:pt x="2894" y="520"/>
                                </a:lnTo>
                                <a:lnTo>
                                  <a:pt x="2877" y="520"/>
                                </a:lnTo>
                                <a:lnTo>
                                  <a:pt x="2877" y="503"/>
                                </a:lnTo>
                                <a:lnTo>
                                  <a:pt x="2860" y="520"/>
                                </a:lnTo>
                                <a:lnTo>
                                  <a:pt x="2860" y="537"/>
                                </a:lnTo>
                                <a:lnTo>
                                  <a:pt x="2843" y="537"/>
                                </a:lnTo>
                                <a:lnTo>
                                  <a:pt x="2827" y="537"/>
                                </a:lnTo>
                                <a:lnTo>
                                  <a:pt x="2827" y="520"/>
                                </a:lnTo>
                                <a:lnTo>
                                  <a:pt x="2810" y="537"/>
                                </a:lnTo>
                                <a:lnTo>
                                  <a:pt x="2810" y="553"/>
                                </a:lnTo>
                                <a:lnTo>
                                  <a:pt x="2793" y="553"/>
                                </a:lnTo>
                                <a:lnTo>
                                  <a:pt x="2776" y="553"/>
                                </a:lnTo>
                                <a:lnTo>
                                  <a:pt x="2776" y="537"/>
                                </a:lnTo>
                                <a:lnTo>
                                  <a:pt x="2759" y="553"/>
                                </a:lnTo>
                                <a:lnTo>
                                  <a:pt x="2759" y="570"/>
                                </a:lnTo>
                                <a:lnTo>
                                  <a:pt x="2743" y="570"/>
                                </a:lnTo>
                                <a:lnTo>
                                  <a:pt x="2726" y="570"/>
                                </a:lnTo>
                                <a:lnTo>
                                  <a:pt x="2743" y="553"/>
                                </a:lnTo>
                                <a:lnTo>
                                  <a:pt x="2743" y="570"/>
                                </a:lnTo>
                                <a:lnTo>
                                  <a:pt x="2726" y="587"/>
                                </a:lnTo>
                                <a:lnTo>
                                  <a:pt x="2709" y="587"/>
                                </a:lnTo>
                                <a:lnTo>
                                  <a:pt x="2692" y="587"/>
                                </a:lnTo>
                                <a:lnTo>
                                  <a:pt x="2675" y="587"/>
                                </a:lnTo>
                                <a:lnTo>
                                  <a:pt x="2692" y="570"/>
                                </a:lnTo>
                                <a:lnTo>
                                  <a:pt x="2692" y="587"/>
                                </a:lnTo>
                                <a:lnTo>
                                  <a:pt x="2675" y="604"/>
                                </a:lnTo>
                                <a:lnTo>
                                  <a:pt x="2658" y="604"/>
                                </a:lnTo>
                                <a:lnTo>
                                  <a:pt x="2642" y="604"/>
                                </a:lnTo>
                                <a:lnTo>
                                  <a:pt x="2625" y="604"/>
                                </a:lnTo>
                                <a:lnTo>
                                  <a:pt x="2642" y="587"/>
                                </a:lnTo>
                                <a:lnTo>
                                  <a:pt x="2642" y="604"/>
                                </a:lnTo>
                                <a:lnTo>
                                  <a:pt x="2625" y="621"/>
                                </a:lnTo>
                                <a:lnTo>
                                  <a:pt x="2608" y="621"/>
                                </a:lnTo>
                                <a:lnTo>
                                  <a:pt x="2591" y="621"/>
                                </a:lnTo>
                                <a:lnTo>
                                  <a:pt x="2574" y="621"/>
                                </a:lnTo>
                                <a:lnTo>
                                  <a:pt x="2591" y="604"/>
                                </a:lnTo>
                                <a:lnTo>
                                  <a:pt x="2591" y="621"/>
                                </a:lnTo>
                                <a:lnTo>
                                  <a:pt x="2574" y="637"/>
                                </a:lnTo>
                                <a:lnTo>
                                  <a:pt x="2557" y="637"/>
                                </a:lnTo>
                                <a:lnTo>
                                  <a:pt x="2541" y="637"/>
                                </a:lnTo>
                                <a:lnTo>
                                  <a:pt x="2557" y="621"/>
                                </a:lnTo>
                                <a:lnTo>
                                  <a:pt x="2557" y="637"/>
                                </a:lnTo>
                                <a:lnTo>
                                  <a:pt x="2541" y="654"/>
                                </a:lnTo>
                                <a:lnTo>
                                  <a:pt x="2524" y="654"/>
                                </a:lnTo>
                                <a:lnTo>
                                  <a:pt x="2507" y="654"/>
                                </a:lnTo>
                                <a:lnTo>
                                  <a:pt x="2507" y="637"/>
                                </a:lnTo>
                                <a:lnTo>
                                  <a:pt x="2490" y="654"/>
                                </a:lnTo>
                                <a:lnTo>
                                  <a:pt x="2490" y="671"/>
                                </a:lnTo>
                                <a:lnTo>
                                  <a:pt x="2473" y="671"/>
                                </a:lnTo>
                                <a:lnTo>
                                  <a:pt x="2490" y="654"/>
                                </a:lnTo>
                                <a:lnTo>
                                  <a:pt x="2490" y="671"/>
                                </a:lnTo>
                                <a:lnTo>
                                  <a:pt x="2473" y="688"/>
                                </a:lnTo>
                                <a:lnTo>
                                  <a:pt x="2456" y="688"/>
                                </a:lnTo>
                                <a:lnTo>
                                  <a:pt x="2456" y="671"/>
                                </a:lnTo>
                                <a:lnTo>
                                  <a:pt x="2440" y="688"/>
                                </a:lnTo>
                                <a:lnTo>
                                  <a:pt x="2440" y="704"/>
                                </a:lnTo>
                                <a:lnTo>
                                  <a:pt x="2423" y="704"/>
                                </a:lnTo>
                                <a:lnTo>
                                  <a:pt x="2406" y="704"/>
                                </a:lnTo>
                                <a:lnTo>
                                  <a:pt x="2423" y="688"/>
                                </a:lnTo>
                                <a:lnTo>
                                  <a:pt x="2423" y="704"/>
                                </a:lnTo>
                                <a:lnTo>
                                  <a:pt x="2406" y="721"/>
                                </a:lnTo>
                                <a:lnTo>
                                  <a:pt x="2389" y="721"/>
                                </a:lnTo>
                                <a:lnTo>
                                  <a:pt x="2372" y="721"/>
                                </a:lnTo>
                                <a:lnTo>
                                  <a:pt x="2356" y="721"/>
                                </a:lnTo>
                                <a:lnTo>
                                  <a:pt x="2339" y="721"/>
                                </a:lnTo>
                                <a:lnTo>
                                  <a:pt x="2356" y="704"/>
                                </a:lnTo>
                                <a:lnTo>
                                  <a:pt x="2356" y="721"/>
                                </a:lnTo>
                                <a:lnTo>
                                  <a:pt x="2339" y="738"/>
                                </a:lnTo>
                                <a:lnTo>
                                  <a:pt x="2322" y="738"/>
                                </a:lnTo>
                                <a:lnTo>
                                  <a:pt x="2305" y="738"/>
                                </a:lnTo>
                                <a:lnTo>
                                  <a:pt x="2288" y="738"/>
                                </a:lnTo>
                                <a:lnTo>
                                  <a:pt x="2305" y="721"/>
                                </a:lnTo>
                                <a:lnTo>
                                  <a:pt x="2305" y="738"/>
                                </a:lnTo>
                                <a:lnTo>
                                  <a:pt x="2288" y="755"/>
                                </a:lnTo>
                                <a:lnTo>
                                  <a:pt x="2271" y="755"/>
                                </a:lnTo>
                                <a:lnTo>
                                  <a:pt x="2255" y="755"/>
                                </a:lnTo>
                                <a:lnTo>
                                  <a:pt x="2238" y="755"/>
                                </a:lnTo>
                                <a:lnTo>
                                  <a:pt x="2238" y="738"/>
                                </a:lnTo>
                                <a:lnTo>
                                  <a:pt x="2221" y="755"/>
                                </a:lnTo>
                                <a:lnTo>
                                  <a:pt x="2221" y="772"/>
                                </a:lnTo>
                                <a:lnTo>
                                  <a:pt x="2204" y="772"/>
                                </a:lnTo>
                                <a:lnTo>
                                  <a:pt x="2187" y="772"/>
                                </a:lnTo>
                                <a:lnTo>
                                  <a:pt x="2170" y="772"/>
                                </a:lnTo>
                                <a:lnTo>
                                  <a:pt x="2187" y="755"/>
                                </a:lnTo>
                                <a:lnTo>
                                  <a:pt x="2187" y="772"/>
                                </a:lnTo>
                                <a:lnTo>
                                  <a:pt x="2170" y="788"/>
                                </a:lnTo>
                                <a:lnTo>
                                  <a:pt x="2154" y="788"/>
                                </a:lnTo>
                                <a:lnTo>
                                  <a:pt x="2137" y="788"/>
                                </a:lnTo>
                                <a:lnTo>
                                  <a:pt x="2120" y="788"/>
                                </a:lnTo>
                                <a:lnTo>
                                  <a:pt x="2137" y="772"/>
                                </a:lnTo>
                                <a:lnTo>
                                  <a:pt x="2137" y="788"/>
                                </a:lnTo>
                                <a:lnTo>
                                  <a:pt x="2120" y="805"/>
                                </a:lnTo>
                                <a:lnTo>
                                  <a:pt x="2103" y="805"/>
                                </a:lnTo>
                                <a:lnTo>
                                  <a:pt x="2086" y="805"/>
                                </a:lnTo>
                                <a:lnTo>
                                  <a:pt x="2069" y="805"/>
                                </a:lnTo>
                                <a:lnTo>
                                  <a:pt x="2069" y="788"/>
                                </a:lnTo>
                                <a:lnTo>
                                  <a:pt x="2053" y="805"/>
                                </a:lnTo>
                                <a:lnTo>
                                  <a:pt x="2053" y="822"/>
                                </a:lnTo>
                                <a:lnTo>
                                  <a:pt x="2036" y="822"/>
                                </a:lnTo>
                                <a:lnTo>
                                  <a:pt x="2019" y="822"/>
                                </a:lnTo>
                                <a:lnTo>
                                  <a:pt x="2002" y="822"/>
                                </a:lnTo>
                                <a:lnTo>
                                  <a:pt x="2002" y="805"/>
                                </a:lnTo>
                                <a:lnTo>
                                  <a:pt x="1985" y="822"/>
                                </a:lnTo>
                                <a:lnTo>
                                  <a:pt x="1985" y="839"/>
                                </a:lnTo>
                                <a:lnTo>
                                  <a:pt x="1969" y="839"/>
                                </a:lnTo>
                                <a:lnTo>
                                  <a:pt x="1952" y="839"/>
                                </a:lnTo>
                                <a:lnTo>
                                  <a:pt x="1935" y="839"/>
                                </a:lnTo>
                                <a:lnTo>
                                  <a:pt x="1952" y="822"/>
                                </a:lnTo>
                                <a:lnTo>
                                  <a:pt x="1952" y="839"/>
                                </a:lnTo>
                                <a:lnTo>
                                  <a:pt x="1935" y="856"/>
                                </a:lnTo>
                                <a:lnTo>
                                  <a:pt x="1918" y="856"/>
                                </a:lnTo>
                                <a:lnTo>
                                  <a:pt x="1901" y="856"/>
                                </a:lnTo>
                                <a:lnTo>
                                  <a:pt x="1901" y="839"/>
                                </a:lnTo>
                                <a:lnTo>
                                  <a:pt x="1884" y="856"/>
                                </a:lnTo>
                                <a:lnTo>
                                  <a:pt x="1884" y="872"/>
                                </a:lnTo>
                                <a:lnTo>
                                  <a:pt x="1868" y="872"/>
                                </a:lnTo>
                                <a:lnTo>
                                  <a:pt x="1851" y="872"/>
                                </a:lnTo>
                                <a:lnTo>
                                  <a:pt x="1868" y="856"/>
                                </a:lnTo>
                                <a:lnTo>
                                  <a:pt x="1868" y="872"/>
                                </a:lnTo>
                                <a:lnTo>
                                  <a:pt x="1851" y="889"/>
                                </a:lnTo>
                                <a:lnTo>
                                  <a:pt x="1834" y="889"/>
                                </a:lnTo>
                                <a:lnTo>
                                  <a:pt x="1817" y="889"/>
                                </a:lnTo>
                                <a:lnTo>
                                  <a:pt x="1800" y="889"/>
                                </a:lnTo>
                                <a:lnTo>
                                  <a:pt x="1783" y="889"/>
                                </a:lnTo>
                                <a:lnTo>
                                  <a:pt x="1800" y="872"/>
                                </a:lnTo>
                                <a:lnTo>
                                  <a:pt x="1800" y="889"/>
                                </a:lnTo>
                                <a:lnTo>
                                  <a:pt x="1783" y="906"/>
                                </a:lnTo>
                                <a:lnTo>
                                  <a:pt x="1767" y="889"/>
                                </a:lnTo>
                                <a:lnTo>
                                  <a:pt x="1750" y="856"/>
                                </a:lnTo>
                                <a:lnTo>
                                  <a:pt x="1783" y="856"/>
                                </a:lnTo>
                                <a:lnTo>
                                  <a:pt x="1783" y="889"/>
                                </a:lnTo>
                                <a:lnTo>
                                  <a:pt x="1767" y="889"/>
                                </a:lnTo>
                                <a:lnTo>
                                  <a:pt x="1750" y="906"/>
                                </a:lnTo>
                                <a:lnTo>
                                  <a:pt x="1750" y="923"/>
                                </a:lnTo>
                                <a:lnTo>
                                  <a:pt x="1733" y="923"/>
                                </a:lnTo>
                                <a:lnTo>
                                  <a:pt x="1750" y="906"/>
                                </a:lnTo>
                                <a:lnTo>
                                  <a:pt x="1750" y="923"/>
                                </a:lnTo>
                                <a:lnTo>
                                  <a:pt x="1733" y="939"/>
                                </a:lnTo>
                                <a:lnTo>
                                  <a:pt x="1716" y="939"/>
                                </a:lnTo>
                                <a:lnTo>
                                  <a:pt x="1716" y="923"/>
                                </a:lnTo>
                                <a:lnTo>
                                  <a:pt x="1699" y="939"/>
                                </a:lnTo>
                                <a:lnTo>
                                  <a:pt x="1699" y="956"/>
                                </a:lnTo>
                                <a:lnTo>
                                  <a:pt x="1682" y="956"/>
                                </a:lnTo>
                                <a:lnTo>
                                  <a:pt x="1699" y="939"/>
                                </a:lnTo>
                                <a:lnTo>
                                  <a:pt x="1699" y="956"/>
                                </a:lnTo>
                                <a:lnTo>
                                  <a:pt x="1682" y="973"/>
                                </a:lnTo>
                                <a:lnTo>
                                  <a:pt x="1666" y="973"/>
                                </a:lnTo>
                                <a:lnTo>
                                  <a:pt x="1666" y="956"/>
                                </a:lnTo>
                                <a:lnTo>
                                  <a:pt x="1649" y="973"/>
                                </a:lnTo>
                                <a:lnTo>
                                  <a:pt x="1632" y="990"/>
                                </a:lnTo>
                                <a:lnTo>
                                  <a:pt x="1632" y="1007"/>
                                </a:lnTo>
                                <a:lnTo>
                                  <a:pt x="1615" y="1007"/>
                                </a:lnTo>
                                <a:lnTo>
                                  <a:pt x="1632" y="990"/>
                                </a:lnTo>
                                <a:lnTo>
                                  <a:pt x="1632" y="1007"/>
                                </a:lnTo>
                                <a:lnTo>
                                  <a:pt x="1615" y="1023"/>
                                </a:lnTo>
                                <a:lnTo>
                                  <a:pt x="1598" y="1023"/>
                                </a:lnTo>
                                <a:lnTo>
                                  <a:pt x="1582" y="1023"/>
                                </a:lnTo>
                                <a:lnTo>
                                  <a:pt x="1598" y="1007"/>
                                </a:lnTo>
                                <a:lnTo>
                                  <a:pt x="1598" y="1023"/>
                                </a:lnTo>
                                <a:lnTo>
                                  <a:pt x="1582" y="1023"/>
                                </a:lnTo>
                                <a:lnTo>
                                  <a:pt x="1565" y="1040"/>
                                </a:lnTo>
                                <a:lnTo>
                                  <a:pt x="1565" y="1057"/>
                                </a:lnTo>
                                <a:lnTo>
                                  <a:pt x="1548" y="1057"/>
                                </a:lnTo>
                                <a:lnTo>
                                  <a:pt x="1565" y="1040"/>
                                </a:lnTo>
                                <a:lnTo>
                                  <a:pt x="1565" y="1057"/>
                                </a:lnTo>
                                <a:lnTo>
                                  <a:pt x="1548" y="1074"/>
                                </a:lnTo>
                                <a:lnTo>
                                  <a:pt x="1531" y="1074"/>
                                </a:lnTo>
                                <a:lnTo>
                                  <a:pt x="1548" y="1057"/>
                                </a:lnTo>
                                <a:lnTo>
                                  <a:pt x="1548" y="1074"/>
                                </a:lnTo>
                                <a:lnTo>
                                  <a:pt x="1531" y="1090"/>
                                </a:lnTo>
                                <a:lnTo>
                                  <a:pt x="1514" y="1090"/>
                                </a:lnTo>
                                <a:lnTo>
                                  <a:pt x="1531" y="1074"/>
                                </a:lnTo>
                                <a:lnTo>
                                  <a:pt x="1531" y="1090"/>
                                </a:lnTo>
                                <a:lnTo>
                                  <a:pt x="1514" y="1107"/>
                                </a:lnTo>
                                <a:lnTo>
                                  <a:pt x="1497" y="1107"/>
                                </a:lnTo>
                                <a:lnTo>
                                  <a:pt x="1514" y="1090"/>
                                </a:lnTo>
                                <a:lnTo>
                                  <a:pt x="1514" y="1107"/>
                                </a:lnTo>
                                <a:lnTo>
                                  <a:pt x="1497" y="1124"/>
                                </a:lnTo>
                                <a:lnTo>
                                  <a:pt x="1481" y="1124"/>
                                </a:lnTo>
                                <a:lnTo>
                                  <a:pt x="1497" y="1107"/>
                                </a:lnTo>
                                <a:lnTo>
                                  <a:pt x="1497" y="1124"/>
                                </a:lnTo>
                                <a:lnTo>
                                  <a:pt x="1481" y="1141"/>
                                </a:lnTo>
                                <a:lnTo>
                                  <a:pt x="1464" y="1141"/>
                                </a:lnTo>
                                <a:lnTo>
                                  <a:pt x="1481" y="1124"/>
                                </a:lnTo>
                                <a:lnTo>
                                  <a:pt x="1481" y="1141"/>
                                </a:lnTo>
                                <a:lnTo>
                                  <a:pt x="1464" y="1141"/>
                                </a:lnTo>
                                <a:lnTo>
                                  <a:pt x="1447" y="1158"/>
                                </a:lnTo>
                                <a:lnTo>
                                  <a:pt x="1430" y="1174"/>
                                </a:lnTo>
                                <a:lnTo>
                                  <a:pt x="1413" y="1191"/>
                                </a:lnTo>
                                <a:lnTo>
                                  <a:pt x="1430" y="1191"/>
                                </a:lnTo>
                                <a:lnTo>
                                  <a:pt x="1430" y="1208"/>
                                </a:lnTo>
                                <a:lnTo>
                                  <a:pt x="1413" y="1225"/>
                                </a:lnTo>
                                <a:lnTo>
                                  <a:pt x="1396" y="1225"/>
                                </a:lnTo>
                                <a:lnTo>
                                  <a:pt x="1413" y="1208"/>
                                </a:lnTo>
                                <a:lnTo>
                                  <a:pt x="1413" y="1225"/>
                                </a:lnTo>
                                <a:lnTo>
                                  <a:pt x="1396" y="1225"/>
                                </a:lnTo>
                                <a:lnTo>
                                  <a:pt x="1380" y="1242"/>
                                </a:lnTo>
                                <a:lnTo>
                                  <a:pt x="1396" y="1242"/>
                                </a:lnTo>
                                <a:lnTo>
                                  <a:pt x="1396" y="1258"/>
                                </a:lnTo>
                                <a:lnTo>
                                  <a:pt x="1380" y="1275"/>
                                </a:lnTo>
                                <a:lnTo>
                                  <a:pt x="1363" y="1275"/>
                                </a:lnTo>
                                <a:lnTo>
                                  <a:pt x="1380" y="1258"/>
                                </a:lnTo>
                                <a:lnTo>
                                  <a:pt x="1380" y="1275"/>
                                </a:lnTo>
                                <a:lnTo>
                                  <a:pt x="1363" y="1275"/>
                                </a:lnTo>
                                <a:lnTo>
                                  <a:pt x="1346" y="1292"/>
                                </a:lnTo>
                                <a:lnTo>
                                  <a:pt x="1329" y="1309"/>
                                </a:lnTo>
                                <a:lnTo>
                                  <a:pt x="1312" y="1325"/>
                                </a:lnTo>
                                <a:lnTo>
                                  <a:pt x="1329" y="1325"/>
                                </a:lnTo>
                                <a:lnTo>
                                  <a:pt x="1329" y="1342"/>
                                </a:lnTo>
                                <a:lnTo>
                                  <a:pt x="1312" y="1342"/>
                                </a:lnTo>
                                <a:lnTo>
                                  <a:pt x="1295" y="1359"/>
                                </a:lnTo>
                                <a:lnTo>
                                  <a:pt x="1279" y="1376"/>
                                </a:lnTo>
                                <a:lnTo>
                                  <a:pt x="1295" y="1376"/>
                                </a:lnTo>
                                <a:lnTo>
                                  <a:pt x="1295" y="1393"/>
                                </a:lnTo>
                                <a:lnTo>
                                  <a:pt x="1279" y="1393"/>
                                </a:lnTo>
                                <a:lnTo>
                                  <a:pt x="1262" y="1409"/>
                                </a:lnTo>
                                <a:lnTo>
                                  <a:pt x="1279" y="1409"/>
                                </a:lnTo>
                                <a:lnTo>
                                  <a:pt x="1279" y="1426"/>
                                </a:lnTo>
                                <a:lnTo>
                                  <a:pt x="1262" y="1443"/>
                                </a:lnTo>
                                <a:lnTo>
                                  <a:pt x="1245" y="1443"/>
                                </a:lnTo>
                                <a:lnTo>
                                  <a:pt x="1262" y="1426"/>
                                </a:lnTo>
                                <a:lnTo>
                                  <a:pt x="1262" y="1443"/>
                                </a:lnTo>
                                <a:lnTo>
                                  <a:pt x="1245" y="1443"/>
                                </a:lnTo>
                                <a:lnTo>
                                  <a:pt x="1228" y="1460"/>
                                </a:lnTo>
                                <a:lnTo>
                                  <a:pt x="1245" y="1460"/>
                                </a:lnTo>
                                <a:lnTo>
                                  <a:pt x="1245" y="1477"/>
                                </a:lnTo>
                                <a:lnTo>
                                  <a:pt x="1228" y="1477"/>
                                </a:lnTo>
                                <a:lnTo>
                                  <a:pt x="1211" y="1493"/>
                                </a:lnTo>
                                <a:lnTo>
                                  <a:pt x="1228" y="1493"/>
                                </a:lnTo>
                                <a:lnTo>
                                  <a:pt x="1228" y="1510"/>
                                </a:lnTo>
                                <a:lnTo>
                                  <a:pt x="1211" y="1510"/>
                                </a:lnTo>
                                <a:lnTo>
                                  <a:pt x="1195" y="1527"/>
                                </a:lnTo>
                                <a:lnTo>
                                  <a:pt x="1211" y="1527"/>
                                </a:lnTo>
                                <a:lnTo>
                                  <a:pt x="1211" y="1544"/>
                                </a:lnTo>
                                <a:lnTo>
                                  <a:pt x="1195" y="1544"/>
                                </a:lnTo>
                                <a:lnTo>
                                  <a:pt x="1178" y="1560"/>
                                </a:lnTo>
                                <a:lnTo>
                                  <a:pt x="1161" y="1577"/>
                                </a:lnTo>
                                <a:lnTo>
                                  <a:pt x="1178" y="1577"/>
                                </a:lnTo>
                                <a:lnTo>
                                  <a:pt x="1178" y="1594"/>
                                </a:lnTo>
                                <a:lnTo>
                                  <a:pt x="1161" y="1594"/>
                                </a:lnTo>
                                <a:lnTo>
                                  <a:pt x="1144" y="1611"/>
                                </a:lnTo>
                                <a:lnTo>
                                  <a:pt x="1161" y="1611"/>
                                </a:lnTo>
                                <a:lnTo>
                                  <a:pt x="1161" y="1628"/>
                                </a:lnTo>
                                <a:lnTo>
                                  <a:pt x="1144" y="1628"/>
                                </a:lnTo>
                                <a:lnTo>
                                  <a:pt x="1127" y="1644"/>
                                </a:lnTo>
                                <a:lnTo>
                                  <a:pt x="1144" y="1644"/>
                                </a:lnTo>
                                <a:lnTo>
                                  <a:pt x="1144" y="1661"/>
                                </a:lnTo>
                                <a:lnTo>
                                  <a:pt x="1127" y="1661"/>
                                </a:lnTo>
                                <a:lnTo>
                                  <a:pt x="1110" y="1678"/>
                                </a:lnTo>
                                <a:lnTo>
                                  <a:pt x="1127" y="1678"/>
                                </a:lnTo>
                                <a:lnTo>
                                  <a:pt x="1127" y="1695"/>
                                </a:lnTo>
                                <a:lnTo>
                                  <a:pt x="1110" y="1695"/>
                                </a:lnTo>
                                <a:lnTo>
                                  <a:pt x="1094" y="1711"/>
                                </a:lnTo>
                                <a:lnTo>
                                  <a:pt x="1110" y="1711"/>
                                </a:lnTo>
                                <a:lnTo>
                                  <a:pt x="1110" y="1728"/>
                                </a:lnTo>
                                <a:lnTo>
                                  <a:pt x="1094" y="1728"/>
                                </a:lnTo>
                                <a:lnTo>
                                  <a:pt x="1077" y="1745"/>
                                </a:lnTo>
                                <a:lnTo>
                                  <a:pt x="1094" y="1745"/>
                                </a:lnTo>
                                <a:lnTo>
                                  <a:pt x="1094" y="1762"/>
                                </a:lnTo>
                                <a:lnTo>
                                  <a:pt x="1077" y="1762"/>
                                </a:lnTo>
                                <a:lnTo>
                                  <a:pt x="1060" y="1779"/>
                                </a:lnTo>
                                <a:lnTo>
                                  <a:pt x="1077" y="1779"/>
                                </a:lnTo>
                                <a:lnTo>
                                  <a:pt x="1077" y="1795"/>
                                </a:lnTo>
                                <a:lnTo>
                                  <a:pt x="1060" y="1795"/>
                                </a:lnTo>
                                <a:lnTo>
                                  <a:pt x="1043" y="1812"/>
                                </a:lnTo>
                                <a:lnTo>
                                  <a:pt x="1060" y="1812"/>
                                </a:lnTo>
                                <a:lnTo>
                                  <a:pt x="1060" y="1829"/>
                                </a:lnTo>
                                <a:lnTo>
                                  <a:pt x="1043" y="1829"/>
                                </a:lnTo>
                                <a:lnTo>
                                  <a:pt x="1026" y="1846"/>
                                </a:lnTo>
                                <a:lnTo>
                                  <a:pt x="1043" y="1846"/>
                                </a:lnTo>
                                <a:lnTo>
                                  <a:pt x="1043" y="1863"/>
                                </a:lnTo>
                                <a:lnTo>
                                  <a:pt x="1026" y="1863"/>
                                </a:lnTo>
                                <a:lnTo>
                                  <a:pt x="1009" y="1879"/>
                                </a:lnTo>
                                <a:lnTo>
                                  <a:pt x="1026" y="1879"/>
                                </a:lnTo>
                                <a:lnTo>
                                  <a:pt x="1026" y="1896"/>
                                </a:lnTo>
                                <a:lnTo>
                                  <a:pt x="1009" y="1896"/>
                                </a:lnTo>
                                <a:lnTo>
                                  <a:pt x="993" y="1913"/>
                                </a:lnTo>
                                <a:lnTo>
                                  <a:pt x="1009" y="1913"/>
                                </a:lnTo>
                                <a:lnTo>
                                  <a:pt x="1009" y="1930"/>
                                </a:lnTo>
                                <a:lnTo>
                                  <a:pt x="993" y="1930"/>
                                </a:lnTo>
                                <a:lnTo>
                                  <a:pt x="976" y="1946"/>
                                </a:lnTo>
                                <a:lnTo>
                                  <a:pt x="993" y="1946"/>
                                </a:lnTo>
                                <a:lnTo>
                                  <a:pt x="993" y="1963"/>
                                </a:lnTo>
                                <a:lnTo>
                                  <a:pt x="976" y="1963"/>
                                </a:lnTo>
                                <a:lnTo>
                                  <a:pt x="959" y="1980"/>
                                </a:lnTo>
                                <a:lnTo>
                                  <a:pt x="976" y="1980"/>
                                </a:lnTo>
                                <a:lnTo>
                                  <a:pt x="976" y="1997"/>
                                </a:lnTo>
                                <a:lnTo>
                                  <a:pt x="959" y="1997"/>
                                </a:lnTo>
                                <a:lnTo>
                                  <a:pt x="942" y="2014"/>
                                </a:lnTo>
                                <a:lnTo>
                                  <a:pt x="959" y="2014"/>
                                </a:lnTo>
                                <a:lnTo>
                                  <a:pt x="959" y="2030"/>
                                </a:lnTo>
                                <a:lnTo>
                                  <a:pt x="942" y="2030"/>
                                </a:lnTo>
                                <a:lnTo>
                                  <a:pt x="925" y="2047"/>
                                </a:lnTo>
                                <a:lnTo>
                                  <a:pt x="942" y="2047"/>
                                </a:lnTo>
                                <a:lnTo>
                                  <a:pt x="942" y="2064"/>
                                </a:lnTo>
                                <a:lnTo>
                                  <a:pt x="925" y="2064"/>
                                </a:lnTo>
                                <a:lnTo>
                                  <a:pt x="908" y="2081"/>
                                </a:lnTo>
                                <a:lnTo>
                                  <a:pt x="925" y="2081"/>
                                </a:lnTo>
                                <a:lnTo>
                                  <a:pt x="925" y="2097"/>
                                </a:lnTo>
                                <a:lnTo>
                                  <a:pt x="908" y="2097"/>
                                </a:lnTo>
                                <a:lnTo>
                                  <a:pt x="892" y="2114"/>
                                </a:lnTo>
                                <a:lnTo>
                                  <a:pt x="908" y="2114"/>
                                </a:lnTo>
                                <a:lnTo>
                                  <a:pt x="908" y="2131"/>
                                </a:lnTo>
                                <a:lnTo>
                                  <a:pt x="892" y="2148"/>
                                </a:lnTo>
                                <a:lnTo>
                                  <a:pt x="875" y="2148"/>
                                </a:lnTo>
                                <a:lnTo>
                                  <a:pt x="892" y="2131"/>
                                </a:lnTo>
                                <a:lnTo>
                                  <a:pt x="892" y="2148"/>
                                </a:lnTo>
                                <a:lnTo>
                                  <a:pt x="875" y="2148"/>
                                </a:lnTo>
                                <a:lnTo>
                                  <a:pt x="858" y="2165"/>
                                </a:lnTo>
                                <a:lnTo>
                                  <a:pt x="875" y="2165"/>
                                </a:lnTo>
                                <a:lnTo>
                                  <a:pt x="875" y="2181"/>
                                </a:lnTo>
                                <a:lnTo>
                                  <a:pt x="858" y="2181"/>
                                </a:lnTo>
                                <a:lnTo>
                                  <a:pt x="841" y="2198"/>
                                </a:lnTo>
                                <a:lnTo>
                                  <a:pt x="858" y="2198"/>
                                </a:lnTo>
                                <a:lnTo>
                                  <a:pt x="858" y="2215"/>
                                </a:lnTo>
                                <a:lnTo>
                                  <a:pt x="841" y="2215"/>
                                </a:lnTo>
                                <a:lnTo>
                                  <a:pt x="824" y="2232"/>
                                </a:lnTo>
                                <a:lnTo>
                                  <a:pt x="808" y="2249"/>
                                </a:lnTo>
                                <a:lnTo>
                                  <a:pt x="824" y="2249"/>
                                </a:lnTo>
                                <a:lnTo>
                                  <a:pt x="824" y="2265"/>
                                </a:lnTo>
                                <a:lnTo>
                                  <a:pt x="808" y="2265"/>
                                </a:lnTo>
                                <a:lnTo>
                                  <a:pt x="791" y="2282"/>
                                </a:lnTo>
                                <a:lnTo>
                                  <a:pt x="774" y="2299"/>
                                </a:lnTo>
                                <a:lnTo>
                                  <a:pt x="791" y="2299"/>
                                </a:lnTo>
                                <a:lnTo>
                                  <a:pt x="791" y="2316"/>
                                </a:lnTo>
                                <a:lnTo>
                                  <a:pt x="774" y="2316"/>
                                </a:lnTo>
                                <a:lnTo>
                                  <a:pt x="757" y="2332"/>
                                </a:lnTo>
                                <a:lnTo>
                                  <a:pt x="740" y="2349"/>
                                </a:lnTo>
                                <a:lnTo>
                                  <a:pt x="757" y="2349"/>
                                </a:lnTo>
                                <a:lnTo>
                                  <a:pt x="757" y="2366"/>
                                </a:lnTo>
                                <a:lnTo>
                                  <a:pt x="740" y="2383"/>
                                </a:lnTo>
                                <a:lnTo>
                                  <a:pt x="723" y="2383"/>
                                </a:lnTo>
                                <a:lnTo>
                                  <a:pt x="740" y="2366"/>
                                </a:lnTo>
                                <a:lnTo>
                                  <a:pt x="740" y="2383"/>
                                </a:lnTo>
                                <a:lnTo>
                                  <a:pt x="723" y="2383"/>
                                </a:lnTo>
                                <a:lnTo>
                                  <a:pt x="707" y="2400"/>
                                </a:lnTo>
                                <a:lnTo>
                                  <a:pt x="690" y="2416"/>
                                </a:lnTo>
                                <a:lnTo>
                                  <a:pt x="690" y="2433"/>
                                </a:lnTo>
                                <a:lnTo>
                                  <a:pt x="673" y="2433"/>
                                </a:lnTo>
                                <a:lnTo>
                                  <a:pt x="690" y="2416"/>
                                </a:lnTo>
                                <a:lnTo>
                                  <a:pt x="690" y="2433"/>
                                </a:lnTo>
                                <a:lnTo>
                                  <a:pt x="673" y="2433"/>
                                </a:lnTo>
                                <a:lnTo>
                                  <a:pt x="656" y="2450"/>
                                </a:lnTo>
                                <a:lnTo>
                                  <a:pt x="639" y="2467"/>
                                </a:lnTo>
                                <a:lnTo>
                                  <a:pt x="656" y="2467"/>
                                </a:lnTo>
                                <a:lnTo>
                                  <a:pt x="656" y="2484"/>
                                </a:lnTo>
                                <a:lnTo>
                                  <a:pt x="639" y="2500"/>
                                </a:lnTo>
                                <a:lnTo>
                                  <a:pt x="622" y="2500"/>
                                </a:lnTo>
                                <a:lnTo>
                                  <a:pt x="639" y="2484"/>
                                </a:lnTo>
                                <a:lnTo>
                                  <a:pt x="639" y="2500"/>
                                </a:lnTo>
                                <a:lnTo>
                                  <a:pt x="622" y="2500"/>
                                </a:lnTo>
                                <a:lnTo>
                                  <a:pt x="606" y="2517"/>
                                </a:lnTo>
                                <a:lnTo>
                                  <a:pt x="622" y="2517"/>
                                </a:lnTo>
                                <a:lnTo>
                                  <a:pt x="622" y="2534"/>
                                </a:lnTo>
                                <a:lnTo>
                                  <a:pt x="606" y="2534"/>
                                </a:lnTo>
                                <a:lnTo>
                                  <a:pt x="589" y="2551"/>
                                </a:lnTo>
                                <a:lnTo>
                                  <a:pt x="572" y="2567"/>
                                </a:lnTo>
                                <a:lnTo>
                                  <a:pt x="589" y="2567"/>
                                </a:lnTo>
                                <a:lnTo>
                                  <a:pt x="589" y="2584"/>
                                </a:lnTo>
                                <a:lnTo>
                                  <a:pt x="572" y="2584"/>
                                </a:lnTo>
                                <a:lnTo>
                                  <a:pt x="555" y="2601"/>
                                </a:lnTo>
                                <a:lnTo>
                                  <a:pt x="572" y="2601"/>
                                </a:lnTo>
                                <a:lnTo>
                                  <a:pt x="572" y="2635"/>
                                </a:lnTo>
                                <a:lnTo>
                                  <a:pt x="555" y="2635"/>
                                </a:lnTo>
                                <a:lnTo>
                                  <a:pt x="538" y="2651"/>
                                </a:lnTo>
                                <a:lnTo>
                                  <a:pt x="555" y="2651"/>
                                </a:lnTo>
                                <a:lnTo>
                                  <a:pt x="555" y="2668"/>
                                </a:lnTo>
                                <a:lnTo>
                                  <a:pt x="538" y="2668"/>
                                </a:lnTo>
                                <a:lnTo>
                                  <a:pt x="522" y="2685"/>
                                </a:lnTo>
                                <a:lnTo>
                                  <a:pt x="538" y="2685"/>
                                </a:lnTo>
                                <a:lnTo>
                                  <a:pt x="538" y="2702"/>
                                </a:lnTo>
                                <a:lnTo>
                                  <a:pt x="522" y="2702"/>
                                </a:lnTo>
                                <a:lnTo>
                                  <a:pt x="505" y="2735"/>
                                </a:lnTo>
                                <a:lnTo>
                                  <a:pt x="522" y="2735"/>
                                </a:lnTo>
                                <a:lnTo>
                                  <a:pt x="522" y="2752"/>
                                </a:lnTo>
                                <a:lnTo>
                                  <a:pt x="505" y="2752"/>
                                </a:lnTo>
                                <a:lnTo>
                                  <a:pt x="488" y="2786"/>
                                </a:lnTo>
                                <a:lnTo>
                                  <a:pt x="505" y="2786"/>
                                </a:lnTo>
                                <a:lnTo>
                                  <a:pt x="505" y="2802"/>
                                </a:lnTo>
                                <a:lnTo>
                                  <a:pt x="488" y="2802"/>
                                </a:lnTo>
                                <a:lnTo>
                                  <a:pt x="471" y="2836"/>
                                </a:lnTo>
                                <a:lnTo>
                                  <a:pt x="488" y="2836"/>
                                </a:lnTo>
                                <a:lnTo>
                                  <a:pt x="488" y="2853"/>
                                </a:lnTo>
                                <a:lnTo>
                                  <a:pt x="471" y="2853"/>
                                </a:lnTo>
                                <a:lnTo>
                                  <a:pt x="454" y="2886"/>
                                </a:lnTo>
                                <a:lnTo>
                                  <a:pt x="471" y="2886"/>
                                </a:lnTo>
                                <a:lnTo>
                                  <a:pt x="471" y="2903"/>
                                </a:lnTo>
                                <a:lnTo>
                                  <a:pt x="454" y="2903"/>
                                </a:lnTo>
                                <a:lnTo>
                                  <a:pt x="437" y="2937"/>
                                </a:lnTo>
                                <a:lnTo>
                                  <a:pt x="454" y="2937"/>
                                </a:lnTo>
                                <a:lnTo>
                                  <a:pt x="454" y="2953"/>
                                </a:lnTo>
                                <a:lnTo>
                                  <a:pt x="437" y="2953"/>
                                </a:lnTo>
                                <a:lnTo>
                                  <a:pt x="421" y="2987"/>
                                </a:lnTo>
                                <a:lnTo>
                                  <a:pt x="437" y="2987"/>
                                </a:lnTo>
                                <a:lnTo>
                                  <a:pt x="437" y="3004"/>
                                </a:lnTo>
                                <a:lnTo>
                                  <a:pt x="421" y="3004"/>
                                </a:lnTo>
                                <a:lnTo>
                                  <a:pt x="404" y="3021"/>
                                </a:lnTo>
                                <a:lnTo>
                                  <a:pt x="421" y="3021"/>
                                </a:lnTo>
                                <a:lnTo>
                                  <a:pt x="421" y="3054"/>
                                </a:lnTo>
                                <a:lnTo>
                                  <a:pt x="404" y="3054"/>
                                </a:lnTo>
                                <a:lnTo>
                                  <a:pt x="387" y="3071"/>
                                </a:lnTo>
                                <a:lnTo>
                                  <a:pt x="404" y="3071"/>
                                </a:lnTo>
                                <a:lnTo>
                                  <a:pt x="404" y="3088"/>
                                </a:lnTo>
                                <a:lnTo>
                                  <a:pt x="387" y="3088"/>
                                </a:lnTo>
                                <a:lnTo>
                                  <a:pt x="370" y="3105"/>
                                </a:lnTo>
                                <a:lnTo>
                                  <a:pt x="387" y="3105"/>
                                </a:lnTo>
                                <a:lnTo>
                                  <a:pt x="387" y="3121"/>
                                </a:lnTo>
                                <a:lnTo>
                                  <a:pt x="370" y="3121"/>
                                </a:lnTo>
                                <a:lnTo>
                                  <a:pt x="353" y="3138"/>
                                </a:lnTo>
                                <a:lnTo>
                                  <a:pt x="370" y="3138"/>
                                </a:lnTo>
                                <a:lnTo>
                                  <a:pt x="370" y="3155"/>
                                </a:lnTo>
                                <a:lnTo>
                                  <a:pt x="353" y="3172"/>
                                </a:lnTo>
                                <a:lnTo>
                                  <a:pt x="336" y="3172"/>
                                </a:lnTo>
                                <a:lnTo>
                                  <a:pt x="353" y="3155"/>
                                </a:lnTo>
                                <a:lnTo>
                                  <a:pt x="353" y="3172"/>
                                </a:lnTo>
                                <a:lnTo>
                                  <a:pt x="336" y="3188"/>
                                </a:lnTo>
                                <a:lnTo>
                                  <a:pt x="320" y="3188"/>
                                </a:lnTo>
                                <a:lnTo>
                                  <a:pt x="336" y="3172"/>
                                </a:lnTo>
                                <a:lnTo>
                                  <a:pt x="336" y="3188"/>
                                </a:lnTo>
                                <a:lnTo>
                                  <a:pt x="320" y="3205"/>
                                </a:lnTo>
                                <a:lnTo>
                                  <a:pt x="303" y="3205"/>
                                </a:lnTo>
                                <a:lnTo>
                                  <a:pt x="303" y="3188"/>
                                </a:lnTo>
                                <a:lnTo>
                                  <a:pt x="286" y="3205"/>
                                </a:lnTo>
                                <a:lnTo>
                                  <a:pt x="286" y="3222"/>
                                </a:lnTo>
                                <a:lnTo>
                                  <a:pt x="269" y="3222"/>
                                </a:lnTo>
                                <a:lnTo>
                                  <a:pt x="252" y="3222"/>
                                </a:lnTo>
                                <a:lnTo>
                                  <a:pt x="269" y="3205"/>
                                </a:lnTo>
                                <a:lnTo>
                                  <a:pt x="269" y="3222"/>
                                </a:lnTo>
                                <a:lnTo>
                                  <a:pt x="252" y="3239"/>
                                </a:lnTo>
                                <a:lnTo>
                                  <a:pt x="235" y="3239"/>
                                </a:lnTo>
                                <a:lnTo>
                                  <a:pt x="219" y="3239"/>
                                </a:lnTo>
                                <a:lnTo>
                                  <a:pt x="202" y="3239"/>
                                </a:lnTo>
                                <a:lnTo>
                                  <a:pt x="185" y="3239"/>
                                </a:lnTo>
                                <a:lnTo>
                                  <a:pt x="168" y="3239"/>
                                </a:lnTo>
                                <a:lnTo>
                                  <a:pt x="151" y="3239"/>
                                </a:lnTo>
                                <a:lnTo>
                                  <a:pt x="135" y="3239"/>
                                </a:lnTo>
                                <a:lnTo>
                                  <a:pt x="118" y="3239"/>
                                </a:lnTo>
                                <a:lnTo>
                                  <a:pt x="101" y="3239"/>
                                </a:lnTo>
                                <a:lnTo>
                                  <a:pt x="84" y="3239"/>
                                </a:lnTo>
                                <a:lnTo>
                                  <a:pt x="67" y="3239"/>
                                </a:lnTo>
                                <a:lnTo>
                                  <a:pt x="50" y="3239"/>
                                </a:lnTo>
                                <a:lnTo>
                                  <a:pt x="34" y="3239"/>
                                </a:lnTo>
                                <a:lnTo>
                                  <a:pt x="17" y="3239"/>
                                </a:lnTo>
                                <a:lnTo>
                                  <a:pt x="0" y="3222"/>
                                </a:lnTo>
                                <a:lnTo>
                                  <a:pt x="17" y="3205"/>
                                </a:lnTo>
                                <a:lnTo>
                                  <a:pt x="17" y="3205"/>
                                </a:lnTo>
                                <a:close/>
                              </a:path>
                            </a:pathLst>
                          </a:custGeom>
                          <a:solidFill>
                            <a:srgbClr val="000000"/>
                          </a:solidFill>
                          <a:ln w="0">
                            <a:solidFill>
                              <a:srgbClr val="000000"/>
                            </a:solidFill>
                          </a:ln>
                        </wps:spPr>
                        <wps:style>
                          <a:lnRef idx="0"/>
                          <a:fillRef idx="0"/>
                          <a:effectRef idx="0"/>
                          <a:fontRef idx="minor"/>
                        </wps:style>
                        <wps:bodyPr/>
                      </wps:wsp>
                      <wps:wsp>
                        <wps:cNvSpPr/>
                        <wps:spPr>
                          <a:xfrm>
                            <a:off x="620280" y="754560"/>
                            <a:ext cx="2809800" cy="2334240"/>
                          </a:xfrm>
                          <a:custGeom>
                            <a:avLst/>
                            <a:gdLst/>
                            <a:ahLst/>
                            <a:rect l="l" t="t" r="r" b="b"/>
                            <a:pathLst>
                              <a:path w="4425" h="3676">
                                <a:moveTo>
                                  <a:pt x="17" y="3642"/>
                                </a:moveTo>
                                <a:lnTo>
                                  <a:pt x="34" y="3642"/>
                                </a:lnTo>
                                <a:lnTo>
                                  <a:pt x="50" y="3659"/>
                                </a:lnTo>
                                <a:lnTo>
                                  <a:pt x="34" y="3676"/>
                                </a:lnTo>
                                <a:lnTo>
                                  <a:pt x="17" y="3676"/>
                                </a:lnTo>
                                <a:lnTo>
                                  <a:pt x="0" y="3659"/>
                                </a:lnTo>
                                <a:lnTo>
                                  <a:pt x="17" y="3642"/>
                                </a:lnTo>
                                <a:lnTo>
                                  <a:pt x="17" y="3642"/>
                                </a:lnTo>
                                <a:close/>
                                <a:moveTo>
                                  <a:pt x="34" y="3642"/>
                                </a:moveTo>
                                <a:lnTo>
                                  <a:pt x="50" y="3642"/>
                                </a:lnTo>
                                <a:lnTo>
                                  <a:pt x="67" y="3659"/>
                                </a:lnTo>
                                <a:lnTo>
                                  <a:pt x="50" y="3676"/>
                                </a:lnTo>
                                <a:lnTo>
                                  <a:pt x="34" y="3676"/>
                                </a:lnTo>
                                <a:lnTo>
                                  <a:pt x="17" y="3659"/>
                                </a:lnTo>
                                <a:lnTo>
                                  <a:pt x="34" y="3642"/>
                                </a:lnTo>
                                <a:lnTo>
                                  <a:pt x="34" y="3642"/>
                                </a:lnTo>
                                <a:close/>
                                <a:moveTo>
                                  <a:pt x="50" y="3642"/>
                                </a:moveTo>
                                <a:lnTo>
                                  <a:pt x="67" y="3642"/>
                                </a:lnTo>
                                <a:lnTo>
                                  <a:pt x="84" y="3659"/>
                                </a:lnTo>
                                <a:lnTo>
                                  <a:pt x="67" y="3676"/>
                                </a:lnTo>
                                <a:lnTo>
                                  <a:pt x="50" y="3676"/>
                                </a:lnTo>
                                <a:lnTo>
                                  <a:pt x="34" y="3659"/>
                                </a:lnTo>
                                <a:lnTo>
                                  <a:pt x="50" y="3642"/>
                                </a:lnTo>
                                <a:lnTo>
                                  <a:pt x="50" y="3642"/>
                                </a:lnTo>
                                <a:close/>
                                <a:moveTo>
                                  <a:pt x="67" y="3642"/>
                                </a:moveTo>
                                <a:lnTo>
                                  <a:pt x="84" y="3642"/>
                                </a:lnTo>
                                <a:lnTo>
                                  <a:pt x="101" y="3659"/>
                                </a:lnTo>
                                <a:lnTo>
                                  <a:pt x="84" y="3676"/>
                                </a:lnTo>
                                <a:lnTo>
                                  <a:pt x="67" y="3676"/>
                                </a:lnTo>
                                <a:lnTo>
                                  <a:pt x="50" y="3659"/>
                                </a:lnTo>
                                <a:lnTo>
                                  <a:pt x="67" y="3642"/>
                                </a:lnTo>
                                <a:lnTo>
                                  <a:pt x="67" y="3642"/>
                                </a:lnTo>
                                <a:close/>
                                <a:moveTo>
                                  <a:pt x="84" y="3642"/>
                                </a:moveTo>
                                <a:lnTo>
                                  <a:pt x="101" y="3642"/>
                                </a:lnTo>
                                <a:lnTo>
                                  <a:pt x="118" y="3659"/>
                                </a:lnTo>
                                <a:lnTo>
                                  <a:pt x="101" y="3676"/>
                                </a:lnTo>
                                <a:lnTo>
                                  <a:pt x="84" y="3676"/>
                                </a:lnTo>
                                <a:lnTo>
                                  <a:pt x="67" y="3659"/>
                                </a:lnTo>
                                <a:lnTo>
                                  <a:pt x="84" y="3642"/>
                                </a:lnTo>
                                <a:lnTo>
                                  <a:pt x="84" y="3642"/>
                                </a:lnTo>
                                <a:close/>
                                <a:moveTo>
                                  <a:pt x="101" y="3642"/>
                                </a:moveTo>
                                <a:lnTo>
                                  <a:pt x="118" y="3642"/>
                                </a:lnTo>
                                <a:lnTo>
                                  <a:pt x="135" y="3659"/>
                                </a:lnTo>
                                <a:lnTo>
                                  <a:pt x="118" y="3676"/>
                                </a:lnTo>
                                <a:lnTo>
                                  <a:pt x="101" y="3676"/>
                                </a:lnTo>
                                <a:lnTo>
                                  <a:pt x="84" y="3659"/>
                                </a:lnTo>
                                <a:lnTo>
                                  <a:pt x="101" y="3642"/>
                                </a:lnTo>
                                <a:lnTo>
                                  <a:pt x="101" y="3642"/>
                                </a:lnTo>
                                <a:close/>
                                <a:moveTo>
                                  <a:pt x="235" y="3659"/>
                                </a:moveTo>
                                <a:lnTo>
                                  <a:pt x="235" y="3642"/>
                                </a:lnTo>
                                <a:lnTo>
                                  <a:pt x="252" y="3625"/>
                                </a:lnTo>
                                <a:lnTo>
                                  <a:pt x="269" y="3625"/>
                                </a:lnTo>
                                <a:lnTo>
                                  <a:pt x="286" y="3642"/>
                                </a:lnTo>
                                <a:lnTo>
                                  <a:pt x="269" y="3659"/>
                                </a:lnTo>
                                <a:lnTo>
                                  <a:pt x="252" y="3659"/>
                                </a:lnTo>
                                <a:lnTo>
                                  <a:pt x="269" y="3642"/>
                                </a:lnTo>
                                <a:lnTo>
                                  <a:pt x="269" y="3659"/>
                                </a:lnTo>
                                <a:lnTo>
                                  <a:pt x="252" y="3676"/>
                                </a:lnTo>
                                <a:lnTo>
                                  <a:pt x="235" y="3659"/>
                                </a:lnTo>
                                <a:lnTo>
                                  <a:pt x="235" y="3659"/>
                                </a:lnTo>
                                <a:close/>
                                <a:moveTo>
                                  <a:pt x="269" y="3625"/>
                                </a:moveTo>
                                <a:lnTo>
                                  <a:pt x="286" y="3625"/>
                                </a:lnTo>
                                <a:lnTo>
                                  <a:pt x="269" y="3642"/>
                                </a:lnTo>
                                <a:lnTo>
                                  <a:pt x="269" y="3625"/>
                                </a:lnTo>
                                <a:lnTo>
                                  <a:pt x="286" y="3609"/>
                                </a:lnTo>
                                <a:lnTo>
                                  <a:pt x="303" y="3609"/>
                                </a:lnTo>
                                <a:lnTo>
                                  <a:pt x="320" y="3609"/>
                                </a:lnTo>
                                <a:lnTo>
                                  <a:pt x="336" y="3625"/>
                                </a:lnTo>
                                <a:lnTo>
                                  <a:pt x="320" y="3642"/>
                                </a:lnTo>
                                <a:lnTo>
                                  <a:pt x="303" y="3642"/>
                                </a:lnTo>
                                <a:lnTo>
                                  <a:pt x="286" y="3642"/>
                                </a:lnTo>
                                <a:lnTo>
                                  <a:pt x="303" y="3625"/>
                                </a:lnTo>
                                <a:lnTo>
                                  <a:pt x="303" y="3642"/>
                                </a:lnTo>
                                <a:lnTo>
                                  <a:pt x="286" y="3659"/>
                                </a:lnTo>
                                <a:lnTo>
                                  <a:pt x="269" y="3659"/>
                                </a:lnTo>
                                <a:lnTo>
                                  <a:pt x="252" y="3642"/>
                                </a:lnTo>
                                <a:lnTo>
                                  <a:pt x="269" y="3625"/>
                                </a:lnTo>
                                <a:lnTo>
                                  <a:pt x="269" y="3625"/>
                                </a:lnTo>
                                <a:close/>
                                <a:moveTo>
                                  <a:pt x="353" y="3491"/>
                                </a:moveTo>
                                <a:lnTo>
                                  <a:pt x="370" y="3491"/>
                                </a:lnTo>
                                <a:lnTo>
                                  <a:pt x="370" y="3508"/>
                                </a:lnTo>
                                <a:lnTo>
                                  <a:pt x="370" y="3491"/>
                                </a:lnTo>
                                <a:lnTo>
                                  <a:pt x="370" y="3474"/>
                                </a:lnTo>
                                <a:lnTo>
                                  <a:pt x="387" y="3458"/>
                                </a:lnTo>
                                <a:lnTo>
                                  <a:pt x="387" y="3474"/>
                                </a:lnTo>
                                <a:lnTo>
                                  <a:pt x="387" y="3458"/>
                                </a:lnTo>
                                <a:lnTo>
                                  <a:pt x="387" y="3441"/>
                                </a:lnTo>
                                <a:lnTo>
                                  <a:pt x="404" y="3407"/>
                                </a:lnTo>
                                <a:lnTo>
                                  <a:pt x="421" y="3407"/>
                                </a:lnTo>
                                <a:lnTo>
                                  <a:pt x="421" y="3424"/>
                                </a:lnTo>
                                <a:lnTo>
                                  <a:pt x="404" y="3458"/>
                                </a:lnTo>
                                <a:lnTo>
                                  <a:pt x="421" y="3458"/>
                                </a:lnTo>
                                <a:lnTo>
                                  <a:pt x="421" y="3474"/>
                                </a:lnTo>
                                <a:lnTo>
                                  <a:pt x="404" y="3474"/>
                                </a:lnTo>
                                <a:lnTo>
                                  <a:pt x="387" y="3491"/>
                                </a:lnTo>
                                <a:lnTo>
                                  <a:pt x="404" y="3491"/>
                                </a:lnTo>
                                <a:lnTo>
                                  <a:pt x="404" y="3508"/>
                                </a:lnTo>
                                <a:lnTo>
                                  <a:pt x="387" y="3508"/>
                                </a:lnTo>
                                <a:lnTo>
                                  <a:pt x="387" y="3525"/>
                                </a:lnTo>
                                <a:lnTo>
                                  <a:pt x="353" y="3525"/>
                                </a:lnTo>
                                <a:lnTo>
                                  <a:pt x="353" y="3491"/>
                                </a:lnTo>
                                <a:lnTo>
                                  <a:pt x="353" y="3491"/>
                                </a:lnTo>
                                <a:close/>
                                <a:moveTo>
                                  <a:pt x="437" y="3290"/>
                                </a:moveTo>
                                <a:lnTo>
                                  <a:pt x="454" y="3256"/>
                                </a:lnTo>
                                <a:lnTo>
                                  <a:pt x="454" y="3273"/>
                                </a:lnTo>
                                <a:lnTo>
                                  <a:pt x="454" y="3256"/>
                                </a:lnTo>
                                <a:lnTo>
                                  <a:pt x="454" y="3239"/>
                                </a:lnTo>
                                <a:lnTo>
                                  <a:pt x="471" y="3206"/>
                                </a:lnTo>
                                <a:lnTo>
                                  <a:pt x="471" y="3223"/>
                                </a:lnTo>
                                <a:lnTo>
                                  <a:pt x="471" y="3206"/>
                                </a:lnTo>
                                <a:lnTo>
                                  <a:pt x="488" y="3189"/>
                                </a:lnTo>
                                <a:lnTo>
                                  <a:pt x="505" y="3206"/>
                                </a:lnTo>
                                <a:lnTo>
                                  <a:pt x="505" y="3223"/>
                                </a:lnTo>
                                <a:lnTo>
                                  <a:pt x="488" y="3223"/>
                                </a:lnTo>
                                <a:lnTo>
                                  <a:pt x="471" y="3256"/>
                                </a:lnTo>
                                <a:lnTo>
                                  <a:pt x="488" y="3256"/>
                                </a:lnTo>
                                <a:lnTo>
                                  <a:pt x="488" y="3273"/>
                                </a:lnTo>
                                <a:lnTo>
                                  <a:pt x="471" y="3273"/>
                                </a:lnTo>
                                <a:lnTo>
                                  <a:pt x="471" y="3307"/>
                                </a:lnTo>
                                <a:lnTo>
                                  <a:pt x="437" y="3307"/>
                                </a:lnTo>
                                <a:lnTo>
                                  <a:pt x="437" y="3290"/>
                                </a:lnTo>
                                <a:lnTo>
                                  <a:pt x="437" y="3290"/>
                                </a:lnTo>
                                <a:close/>
                                <a:moveTo>
                                  <a:pt x="522" y="3088"/>
                                </a:moveTo>
                                <a:lnTo>
                                  <a:pt x="522" y="3088"/>
                                </a:lnTo>
                                <a:lnTo>
                                  <a:pt x="522" y="3072"/>
                                </a:lnTo>
                                <a:lnTo>
                                  <a:pt x="538" y="3055"/>
                                </a:lnTo>
                                <a:lnTo>
                                  <a:pt x="538" y="3072"/>
                                </a:lnTo>
                                <a:lnTo>
                                  <a:pt x="538" y="3055"/>
                                </a:lnTo>
                                <a:lnTo>
                                  <a:pt x="538" y="3038"/>
                                </a:lnTo>
                                <a:lnTo>
                                  <a:pt x="555" y="3021"/>
                                </a:lnTo>
                                <a:lnTo>
                                  <a:pt x="555" y="3038"/>
                                </a:lnTo>
                                <a:lnTo>
                                  <a:pt x="555" y="3021"/>
                                </a:lnTo>
                                <a:lnTo>
                                  <a:pt x="572" y="3004"/>
                                </a:lnTo>
                                <a:lnTo>
                                  <a:pt x="572" y="3004"/>
                                </a:lnTo>
                                <a:lnTo>
                                  <a:pt x="589" y="3021"/>
                                </a:lnTo>
                                <a:lnTo>
                                  <a:pt x="572" y="3038"/>
                                </a:lnTo>
                                <a:lnTo>
                                  <a:pt x="572" y="3038"/>
                                </a:lnTo>
                                <a:lnTo>
                                  <a:pt x="589" y="3021"/>
                                </a:lnTo>
                                <a:lnTo>
                                  <a:pt x="589" y="3038"/>
                                </a:lnTo>
                                <a:lnTo>
                                  <a:pt x="572" y="3038"/>
                                </a:lnTo>
                                <a:lnTo>
                                  <a:pt x="555" y="3055"/>
                                </a:lnTo>
                                <a:lnTo>
                                  <a:pt x="572" y="3055"/>
                                </a:lnTo>
                                <a:lnTo>
                                  <a:pt x="572" y="3072"/>
                                </a:lnTo>
                                <a:lnTo>
                                  <a:pt x="555" y="3072"/>
                                </a:lnTo>
                                <a:lnTo>
                                  <a:pt x="538" y="3088"/>
                                </a:lnTo>
                                <a:lnTo>
                                  <a:pt x="555" y="3088"/>
                                </a:lnTo>
                                <a:lnTo>
                                  <a:pt x="555" y="3088"/>
                                </a:lnTo>
                                <a:lnTo>
                                  <a:pt x="538" y="3105"/>
                                </a:lnTo>
                                <a:lnTo>
                                  <a:pt x="522" y="3088"/>
                                </a:lnTo>
                                <a:lnTo>
                                  <a:pt x="522" y="3088"/>
                                </a:lnTo>
                                <a:close/>
                                <a:moveTo>
                                  <a:pt x="639" y="2937"/>
                                </a:moveTo>
                                <a:lnTo>
                                  <a:pt x="639" y="2937"/>
                                </a:lnTo>
                                <a:lnTo>
                                  <a:pt x="656" y="2921"/>
                                </a:lnTo>
                                <a:lnTo>
                                  <a:pt x="673" y="2921"/>
                                </a:lnTo>
                                <a:lnTo>
                                  <a:pt x="690" y="2937"/>
                                </a:lnTo>
                                <a:lnTo>
                                  <a:pt x="673" y="2954"/>
                                </a:lnTo>
                                <a:lnTo>
                                  <a:pt x="656" y="2954"/>
                                </a:lnTo>
                                <a:lnTo>
                                  <a:pt x="673" y="2937"/>
                                </a:lnTo>
                                <a:lnTo>
                                  <a:pt x="673" y="2937"/>
                                </a:lnTo>
                                <a:lnTo>
                                  <a:pt x="656" y="2954"/>
                                </a:lnTo>
                                <a:lnTo>
                                  <a:pt x="639" y="2937"/>
                                </a:lnTo>
                                <a:lnTo>
                                  <a:pt x="639" y="2937"/>
                                </a:lnTo>
                                <a:close/>
                                <a:moveTo>
                                  <a:pt x="656" y="2921"/>
                                </a:moveTo>
                                <a:lnTo>
                                  <a:pt x="673" y="2904"/>
                                </a:lnTo>
                                <a:lnTo>
                                  <a:pt x="690" y="2904"/>
                                </a:lnTo>
                                <a:lnTo>
                                  <a:pt x="690" y="2921"/>
                                </a:lnTo>
                                <a:lnTo>
                                  <a:pt x="673" y="2937"/>
                                </a:lnTo>
                                <a:lnTo>
                                  <a:pt x="656" y="2937"/>
                                </a:lnTo>
                                <a:lnTo>
                                  <a:pt x="656" y="2921"/>
                                </a:lnTo>
                                <a:lnTo>
                                  <a:pt x="656" y="2921"/>
                                </a:lnTo>
                                <a:close/>
                                <a:moveTo>
                                  <a:pt x="690" y="2904"/>
                                </a:moveTo>
                                <a:lnTo>
                                  <a:pt x="707" y="2904"/>
                                </a:lnTo>
                                <a:lnTo>
                                  <a:pt x="690" y="2921"/>
                                </a:lnTo>
                                <a:lnTo>
                                  <a:pt x="690" y="2904"/>
                                </a:lnTo>
                                <a:lnTo>
                                  <a:pt x="707" y="2887"/>
                                </a:lnTo>
                                <a:lnTo>
                                  <a:pt x="723" y="2887"/>
                                </a:lnTo>
                                <a:lnTo>
                                  <a:pt x="707" y="2904"/>
                                </a:lnTo>
                                <a:lnTo>
                                  <a:pt x="707" y="2887"/>
                                </a:lnTo>
                                <a:lnTo>
                                  <a:pt x="723" y="2870"/>
                                </a:lnTo>
                                <a:lnTo>
                                  <a:pt x="740" y="2887"/>
                                </a:lnTo>
                                <a:lnTo>
                                  <a:pt x="740" y="2904"/>
                                </a:lnTo>
                                <a:lnTo>
                                  <a:pt x="723" y="2921"/>
                                </a:lnTo>
                                <a:lnTo>
                                  <a:pt x="707" y="2921"/>
                                </a:lnTo>
                                <a:lnTo>
                                  <a:pt x="723" y="2904"/>
                                </a:lnTo>
                                <a:lnTo>
                                  <a:pt x="723" y="2921"/>
                                </a:lnTo>
                                <a:lnTo>
                                  <a:pt x="707" y="2937"/>
                                </a:lnTo>
                                <a:lnTo>
                                  <a:pt x="690" y="2937"/>
                                </a:lnTo>
                                <a:lnTo>
                                  <a:pt x="673" y="2921"/>
                                </a:lnTo>
                                <a:lnTo>
                                  <a:pt x="690" y="2904"/>
                                </a:lnTo>
                                <a:lnTo>
                                  <a:pt x="690" y="2904"/>
                                </a:lnTo>
                                <a:close/>
                                <a:moveTo>
                                  <a:pt x="774" y="2820"/>
                                </a:moveTo>
                                <a:lnTo>
                                  <a:pt x="774" y="2820"/>
                                </a:lnTo>
                                <a:lnTo>
                                  <a:pt x="774" y="2803"/>
                                </a:lnTo>
                                <a:lnTo>
                                  <a:pt x="791" y="2786"/>
                                </a:lnTo>
                                <a:lnTo>
                                  <a:pt x="791" y="2803"/>
                                </a:lnTo>
                                <a:lnTo>
                                  <a:pt x="791" y="2786"/>
                                </a:lnTo>
                                <a:lnTo>
                                  <a:pt x="808" y="2769"/>
                                </a:lnTo>
                                <a:lnTo>
                                  <a:pt x="824" y="2769"/>
                                </a:lnTo>
                                <a:lnTo>
                                  <a:pt x="808" y="2786"/>
                                </a:lnTo>
                                <a:lnTo>
                                  <a:pt x="808" y="2769"/>
                                </a:lnTo>
                                <a:lnTo>
                                  <a:pt x="808" y="2753"/>
                                </a:lnTo>
                                <a:lnTo>
                                  <a:pt x="824" y="2736"/>
                                </a:lnTo>
                                <a:lnTo>
                                  <a:pt x="841" y="2736"/>
                                </a:lnTo>
                                <a:lnTo>
                                  <a:pt x="841" y="2769"/>
                                </a:lnTo>
                                <a:lnTo>
                                  <a:pt x="824" y="2769"/>
                                </a:lnTo>
                                <a:lnTo>
                                  <a:pt x="841" y="2769"/>
                                </a:lnTo>
                                <a:lnTo>
                                  <a:pt x="841" y="2786"/>
                                </a:lnTo>
                                <a:lnTo>
                                  <a:pt x="824" y="2803"/>
                                </a:lnTo>
                                <a:lnTo>
                                  <a:pt x="808" y="2803"/>
                                </a:lnTo>
                                <a:lnTo>
                                  <a:pt x="824" y="2786"/>
                                </a:lnTo>
                                <a:lnTo>
                                  <a:pt x="824" y="2803"/>
                                </a:lnTo>
                                <a:lnTo>
                                  <a:pt x="808" y="2803"/>
                                </a:lnTo>
                                <a:lnTo>
                                  <a:pt x="791" y="2820"/>
                                </a:lnTo>
                                <a:lnTo>
                                  <a:pt x="808" y="2820"/>
                                </a:lnTo>
                                <a:lnTo>
                                  <a:pt x="808" y="2820"/>
                                </a:lnTo>
                                <a:lnTo>
                                  <a:pt x="791" y="2837"/>
                                </a:lnTo>
                                <a:lnTo>
                                  <a:pt x="774" y="2820"/>
                                </a:lnTo>
                                <a:lnTo>
                                  <a:pt x="774" y="2820"/>
                                </a:lnTo>
                                <a:close/>
                                <a:moveTo>
                                  <a:pt x="875" y="2652"/>
                                </a:moveTo>
                                <a:lnTo>
                                  <a:pt x="875" y="2635"/>
                                </a:lnTo>
                                <a:lnTo>
                                  <a:pt x="875" y="2618"/>
                                </a:lnTo>
                                <a:lnTo>
                                  <a:pt x="892" y="2602"/>
                                </a:lnTo>
                                <a:lnTo>
                                  <a:pt x="892" y="2618"/>
                                </a:lnTo>
                                <a:lnTo>
                                  <a:pt x="892" y="2602"/>
                                </a:lnTo>
                                <a:lnTo>
                                  <a:pt x="892" y="2585"/>
                                </a:lnTo>
                                <a:lnTo>
                                  <a:pt x="908" y="2568"/>
                                </a:lnTo>
                                <a:lnTo>
                                  <a:pt x="908" y="2585"/>
                                </a:lnTo>
                                <a:lnTo>
                                  <a:pt x="908" y="2568"/>
                                </a:lnTo>
                                <a:lnTo>
                                  <a:pt x="925" y="2551"/>
                                </a:lnTo>
                                <a:lnTo>
                                  <a:pt x="942" y="2568"/>
                                </a:lnTo>
                                <a:lnTo>
                                  <a:pt x="942" y="2585"/>
                                </a:lnTo>
                                <a:lnTo>
                                  <a:pt x="925" y="2585"/>
                                </a:lnTo>
                                <a:lnTo>
                                  <a:pt x="908" y="2602"/>
                                </a:lnTo>
                                <a:lnTo>
                                  <a:pt x="925" y="2602"/>
                                </a:lnTo>
                                <a:lnTo>
                                  <a:pt x="925" y="2618"/>
                                </a:lnTo>
                                <a:lnTo>
                                  <a:pt x="908" y="2618"/>
                                </a:lnTo>
                                <a:lnTo>
                                  <a:pt x="892" y="2635"/>
                                </a:lnTo>
                                <a:lnTo>
                                  <a:pt x="908" y="2635"/>
                                </a:lnTo>
                                <a:lnTo>
                                  <a:pt x="908" y="2652"/>
                                </a:lnTo>
                                <a:lnTo>
                                  <a:pt x="892" y="2669"/>
                                </a:lnTo>
                                <a:lnTo>
                                  <a:pt x="875" y="2652"/>
                                </a:lnTo>
                                <a:lnTo>
                                  <a:pt x="875" y="2652"/>
                                </a:lnTo>
                                <a:close/>
                                <a:moveTo>
                                  <a:pt x="959" y="2434"/>
                                </a:moveTo>
                                <a:lnTo>
                                  <a:pt x="959" y="2434"/>
                                </a:lnTo>
                                <a:lnTo>
                                  <a:pt x="959" y="2451"/>
                                </a:lnTo>
                                <a:lnTo>
                                  <a:pt x="959" y="2434"/>
                                </a:lnTo>
                                <a:lnTo>
                                  <a:pt x="959" y="2417"/>
                                </a:lnTo>
                                <a:lnTo>
                                  <a:pt x="976" y="2400"/>
                                </a:lnTo>
                                <a:lnTo>
                                  <a:pt x="976" y="2417"/>
                                </a:lnTo>
                                <a:lnTo>
                                  <a:pt x="976" y="2383"/>
                                </a:lnTo>
                                <a:lnTo>
                                  <a:pt x="976" y="2367"/>
                                </a:lnTo>
                                <a:lnTo>
                                  <a:pt x="993" y="2350"/>
                                </a:lnTo>
                                <a:lnTo>
                                  <a:pt x="993" y="2367"/>
                                </a:lnTo>
                                <a:lnTo>
                                  <a:pt x="993" y="2367"/>
                                </a:lnTo>
                                <a:lnTo>
                                  <a:pt x="1009" y="2350"/>
                                </a:lnTo>
                                <a:lnTo>
                                  <a:pt x="1026" y="2367"/>
                                </a:lnTo>
                                <a:lnTo>
                                  <a:pt x="1026" y="2367"/>
                                </a:lnTo>
                                <a:lnTo>
                                  <a:pt x="1009" y="2367"/>
                                </a:lnTo>
                                <a:lnTo>
                                  <a:pt x="993" y="2383"/>
                                </a:lnTo>
                                <a:lnTo>
                                  <a:pt x="1009" y="2383"/>
                                </a:lnTo>
                                <a:lnTo>
                                  <a:pt x="1009" y="2417"/>
                                </a:lnTo>
                                <a:lnTo>
                                  <a:pt x="993" y="2417"/>
                                </a:lnTo>
                                <a:lnTo>
                                  <a:pt x="976" y="2434"/>
                                </a:lnTo>
                                <a:lnTo>
                                  <a:pt x="993" y="2434"/>
                                </a:lnTo>
                                <a:lnTo>
                                  <a:pt x="993" y="2451"/>
                                </a:lnTo>
                                <a:lnTo>
                                  <a:pt x="976" y="2451"/>
                                </a:lnTo>
                                <a:lnTo>
                                  <a:pt x="976" y="2451"/>
                                </a:lnTo>
                                <a:lnTo>
                                  <a:pt x="959" y="2467"/>
                                </a:lnTo>
                                <a:lnTo>
                                  <a:pt x="959" y="2434"/>
                                </a:lnTo>
                                <a:lnTo>
                                  <a:pt x="959" y="2434"/>
                                </a:lnTo>
                                <a:close/>
                                <a:moveTo>
                                  <a:pt x="1026" y="2232"/>
                                </a:moveTo>
                                <a:lnTo>
                                  <a:pt x="1043" y="2199"/>
                                </a:lnTo>
                                <a:lnTo>
                                  <a:pt x="1043" y="2216"/>
                                </a:lnTo>
                                <a:lnTo>
                                  <a:pt x="1043" y="2199"/>
                                </a:lnTo>
                                <a:lnTo>
                                  <a:pt x="1043" y="2182"/>
                                </a:lnTo>
                                <a:lnTo>
                                  <a:pt x="1060" y="2148"/>
                                </a:lnTo>
                                <a:lnTo>
                                  <a:pt x="1060" y="2165"/>
                                </a:lnTo>
                                <a:lnTo>
                                  <a:pt x="1060" y="2148"/>
                                </a:lnTo>
                                <a:lnTo>
                                  <a:pt x="1060" y="2132"/>
                                </a:lnTo>
                                <a:lnTo>
                                  <a:pt x="1060" y="2132"/>
                                </a:lnTo>
                                <a:lnTo>
                                  <a:pt x="1077" y="2132"/>
                                </a:lnTo>
                                <a:lnTo>
                                  <a:pt x="1094" y="2148"/>
                                </a:lnTo>
                                <a:lnTo>
                                  <a:pt x="1077" y="2148"/>
                                </a:lnTo>
                                <a:lnTo>
                                  <a:pt x="1094" y="2148"/>
                                </a:lnTo>
                                <a:lnTo>
                                  <a:pt x="1094" y="2165"/>
                                </a:lnTo>
                                <a:lnTo>
                                  <a:pt x="1077" y="2165"/>
                                </a:lnTo>
                                <a:lnTo>
                                  <a:pt x="1060" y="2199"/>
                                </a:lnTo>
                                <a:lnTo>
                                  <a:pt x="1077" y="2199"/>
                                </a:lnTo>
                                <a:lnTo>
                                  <a:pt x="1077" y="2216"/>
                                </a:lnTo>
                                <a:lnTo>
                                  <a:pt x="1060" y="2216"/>
                                </a:lnTo>
                                <a:lnTo>
                                  <a:pt x="1060" y="2232"/>
                                </a:lnTo>
                                <a:lnTo>
                                  <a:pt x="1026" y="2249"/>
                                </a:lnTo>
                                <a:lnTo>
                                  <a:pt x="1026" y="2232"/>
                                </a:lnTo>
                                <a:lnTo>
                                  <a:pt x="1026" y="2232"/>
                                </a:lnTo>
                                <a:close/>
                                <a:moveTo>
                                  <a:pt x="1094" y="2014"/>
                                </a:moveTo>
                                <a:lnTo>
                                  <a:pt x="1110" y="1997"/>
                                </a:lnTo>
                                <a:lnTo>
                                  <a:pt x="1110" y="2014"/>
                                </a:lnTo>
                                <a:lnTo>
                                  <a:pt x="1110" y="1997"/>
                                </a:lnTo>
                                <a:lnTo>
                                  <a:pt x="1110" y="1981"/>
                                </a:lnTo>
                                <a:lnTo>
                                  <a:pt x="1127" y="1947"/>
                                </a:lnTo>
                                <a:lnTo>
                                  <a:pt x="1127" y="1964"/>
                                </a:lnTo>
                                <a:lnTo>
                                  <a:pt x="1127" y="1930"/>
                                </a:lnTo>
                                <a:lnTo>
                                  <a:pt x="1127" y="1914"/>
                                </a:lnTo>
                                <a:lnTo>
                                  <a:pt x="1127" y="1914"/>
                                </a:lnTo>
                                <a:lnTo>
                                  <a:pt x="1144" y="1914"/>
                                </a:lnTo>
                                <a:lnTo>
                                  <a:pt x="1144" y="1930"/>
                                </a:lnTo>
                                <a:lnTo>
                                  <a:pt x="1144" y="1930"/>
                                </a:lnTo>
                                <a:lnTo>
                                  <a:pt x="1161" y="1930"/>
                                </a:lnTo>
                                <a:lnTo>
                                  <a:pt x="1161" y="1964"/>
                                </a:lnTo>
                                <a:lnTo>
                                  <a:pt x="1144" y="1964"/>
                                </a:lnTo>
                                <a:lnTo>
                                  <a:pt x="1127" y="1997"/>
                                </a:lnTo>
                                <a:lnTo>
                                  <a:pt x="1144" y="1997"/>
                                </a:lnTo>
                                <a:lnTo>
                                  <a:pt x="1144" y="2014"/>
                                </a:lnTo>
                                <a:lnTo>
                                  <a:pt x="1127" y="2014"/>
                                </a:lnTo>
                                <a:lnTo>
                                  <a:pt x="1127" y="2031"/>
                                </a:lnTo>
                                <a:lnTo>
                                  <a:pt x="1110" y="2031"/>
                                </a:lnTo>
                                <a:lnTo>
                                  <a:pt x="1094" y="2014"/>
                                </a:lnTo>
                                <a:lnTo>
                                  <a:pt x="1094" y="2014"/>
                                </a:lnTo>
                                <a:close/>
                                <a:moveTo>
                                  <a:pt x="1161" y="1796"/>
                                </a:moveTo>
                                <a:lnTo>
                                  <a:pt x="1178" y="1779"/>
                                </a:lnTo>
                                <a:lnTo>
                                  <a:pt x="1178" y="1796"/>
                                </a:lnTo>
                                <a:lnTo>
                                  <a:pt x="1178" y="1779"/>
                                </a:lnTo>
                                <a:lnTo>
                                  <a:pt x="1178" y="1762"/>
                                </a:lnTo>
                                <a:lnTo>
                                  <a:pt x="1195" y="1729"/>
                                </a:lnTo>
                                <a:lnTo>
                                  <a:pt x="1195" y="1746"/>
                                </a:lnTo>
                                <a:lnTo>
                                  <a:pt x="1195" y="1712"/>
                                </a:lnTo>
                                <a:lnTo>
                                  <a:pt x="1195" y="1695"/>
                                </a:lnTo>
                                <a:lnTo>
                                  <a:pt x="1195" y="1695"/>
                                </a:lnTo>
                                <a:lnTo>
                                  <a:pt x="1211" y="1695"/>
                                </a:lnTo>
                                <a:lnTo>
                                  <a:pt x="1211" y="1712"/>
                                </a:lnTo>
                                <a:lnTo>
                                  <a:pt x="1211" y="1712"/>
                                </a:lnTo>
                                <a:lnTo>
                                  <a:pt x="1228" y="1712"/>
                                </a:lnTo>
                                <a:lnTo>
                                  <a:pt x="1228" y="1746"/>
                                </a:lnTo>
                                <a:lnTo>
                                  <a:pt x="1211" y="1746"/>
                                </a:lnTo>
                                <a:lnTo>
                                  <a:pt x="1195" y="1779"/>
                                </a:lnTo>
                                <a:lnTo>
                                  <a:pt x="1211" y="1779"/>
                                </a:lnTo>
                                <a:lnTo>
                                  <a:pt x="1211" y="1796"/>
                                </a:lnTo>
                                <a:lnTo>
                                  <a:pt x="1195" y="1796"/>
                                </a:lnTo>
                                <a:lnTo>
                                  <a:pt x="1195" y="1813"/>
                                </a:lnTo>
                                <a:lnTo>
                                  <a:pt x="1178" y="1813"/>
                                </a:lnTo>
                                <a:lnTo>
                                  <a:pt x="1161" y="1796"/>
                                </a:lnTo>
                                <a:lnTo>
                                  <a:pt x="1161" y="1796"/>
                                </a:lnTo>
                                <a:close/>
                                <a:moveTo>
                                  <a:pt x="1228" y="1561"/>
                                </a:moveTo>
                                <a:lnTo>
                                  <a:pt x="1245" y="1561"/>
                                </a:lnTo>
                                <a:lnTo>
                                  <a:pt x="1245" y="1578"/>
                                </a:lnTo>
                                <a:lnTo>
                                  <a:pt x="1245" y="1544"/>
                                </a:lnTo>
                                <a:lnTo>
                                  <a:pt x="1245" y="1527"/>
                                </a:lnTo>
                                <a:lnTo>
                                  <a:pt x="1262" y="1494"/>
                                </a:lnTo>
                                <a:lnTo>
                                  <a:pt x="1262" y="1511"/>
                                </a:lnTo>
                                <a:lnTo>
                                  <a:pt x="1262" y="1494"/>
                                </a:lnTo>
                                <a:lnTo>
                                  <a:pt x="1279" y="1477"/>
                                </a:lnTo>
                                <a:lnTo>
                                  <a:pt x="1295" y="1494"/>
                                </a:lnTo>
                                <a:lnTo>
                                  <a:pt x="1295" y="1511"/>
                                </a:lnTo>
                                <a:lnTo>
                                  <a:pt x="1279" y="1511"/>
                                </a:lnTo>
                                <a:lnTo>
                                  <a:pt x="1262" y="1544"/>
                                </a:lnTo>
                                <a:lnTo>
                                  <a:pt x="1279" y="1544"/>
                                </a:lnTo>
                                <a:lnTo>
                                  <a:pt x="1279" y="1578"/>
                                </a:lnTo>
                                <a:lnTo>
                                  <a:pt x="1262" y="1578"/>
                                </a:lnTo>
                                <a:lnTo>
                                  <a:pt x="1262" y="1595"/>
                                </a:lnTo>
                                <a:lnTo>
                                  <a:pt x="1228" y="1595"/>
                                </a:lnTo>
                                <a:lnTo>
                                  <a:pt x="1228" y="1561"/>
                                </a:lnTo>
                                <a:lnTo>
                                  <a:pt x="1228" y="1561"/>
                                </a:lnTo>
                                <a:close/>
                                <a:moveTo>
                                  <a:pt x="1295" y="1360"/>
                                </a:moveTo>
                                <a:lnTo>
                                  <a:pt x="1312" y="1326"/>
                                </a:lnTo>
                                <a:lnTo>
                                  <a:pt x="1312" y="1343"/>
                                </a:lnTo>
                                <a:lnTo>
                                  <a:pt x="1312" y="1326"/>
                                </a:lnTo>
                                <a:lnTo>
                                  <a:pt x="1312" y="1309"/>
                                </a:lnTo>
                                <a:lnTo>
                                  <a:pt x="1329" y="1276"/>
                                </a:lnTo>
                                <a:lnTo>
                                  <a:pt x="1329" y="1259"/>
                                </a:lnTo>
                                <a:lnTo>
                                  <a:pt x="1346" y="1259"/>
                                </a:lnTo>
                                <a:lnTo>
                                  <a:pt x="1363" y="1276"/>
                                </a:lnTo>
                                <a:lnTo>
                                  <a:pt x="1346" y="1293"/>
                                </a:lnTo>
                                <a:lnTo>
                                  <a:pt x="1329" y="1326"/>
                                </a:lnTo>
                                <a:lnTo>
                                  <a:pt x="1346" y="1326"/>
                                </a:lnTo>
                                <a:lnTo>
                                  <a:pt x="1346" y="1343"/>
                                </a:lnTo>
                                <a:lnTo>
                                  <a:pt x="1329" y="1343"/>
                                </a:lnTo>
                                <a:lnTo>
                                  <a:pt x="1329" y="1376"/>
                                </a:lnTo>
                                <a:lnTo>
                                  <a:pt x="1295" y="1376"/>
                                </a:lnTo>
                                <a:lnTo>
                                  <a:pt x="1295" y="1360"/>
                                </a:lnTo>
                                <a:lnTo>
                                  <a:pt x="1295" y="1360"/>
                                </a:lnTo>
                                <a:close/>
                                <a:moveTo>
                                  <a:pt x="1380" y="1141"/>
                                </a:moveTo>
                                <a:lnTo>
                                  <a:pt x="1380" y="1141"/>
                                </a:lnTo>
                                <a:lnTo>
                                  <a:pt x="1380" y="1158"/>
                                </a:lnTo>
                                <a:lnTo>
                                  <a:pt x="1380" y="1125"/>
                                </a:lnTo>
                                <a:lnTo>
                                  <a:pt x="1380" y="1108"/>
                                </a:lnTo>
                                <a:lnTo>
                                  <a:pt x="1396" y="1091"/>
                                </a:lnTo>
                                <a:lnTo>
                                  <a:pt x="1396" y="1108"/>
                                </a:lnTo>
                                <a:lnTo>
                                  <a:pt x="1396" y="1074"/>
                                </a:lnTo>
                                <a:lnTo>
                                  <a:pt x="1396" y="1058"/>
                                </a:lnTo>
                                <a:lnTo>
                                  <a:pt x="1396" y="1041"/>
                                </a:lnTo>
                                <a:lnTo>
                                  <a:pt x="1430" y="1041"/>
                                </a:lnTo>
                                <a:lnTo>
                                  <a:pt x="1430" y="1074"/>
                                </a:lnTo>
                                <a:lnTo>
                                  <a:pt x="1413" y="1074"/>
                                </a:lnTo>
                                <a:lnTo>
                                  <a:pt x="1430" y="1074"/>
                                </a:lnTo>
                                <a:lnTo>
                                  <a:pt x="1430" y="1108"/>
                                </a:lnTo>
                                <a:lnTo>
                                  <a:pt x="1413" y="1108"/>
                                </a:lnTo>
                                <a:lnTo>
                                  <a:pt x="1396" y="1125"/>
                                </a:lnTo>
                                <a:lnTo>
                                  <a:pt x="1413" y="1125"/>
                                </a:lnTo>
                                <a:lnTo>
                                  <a:pt x="1413" y="1158"/>
                                </a:lnTo>
                                <a:lnTo>
                                  <a:pt x="1396" y="1158"/>
                                </a:lnTo>
                                <a:lnTo>
                                  <a:pt x="1396" y="1158"/>
                                </a:lnTo>
                                <a:lnTo>
                                  <a:pt x="1380" y="1158"/>
                                </a:lnTo>
                                <a:lnTo>
                                  <a:pt x="1380" y="1141"/>
                                </a:lnTo>
                                <a:lnTo>
                                  <a:pt x="1380" y="1141"/>
                                </a:lnTo>
                                <a:close/>
                                <a:moveTo>
                                  <a:pt x="1447" y="940"/>
                                </a:moveTo>
                                <a:lnTo>
                                  <a:pt x="1447" y="923"/>
                                </a:lnTo>
                                <a:lnTo>
                                  <a:pt x="1447" y="906"/>
                                </a:lnTo>
                                <a:lnTo>
                                  <a:pt x="1464" y="890"/>
                                </a:lnTo>
                                <a:lnTo>
                                  <a:pt x="1464" y="906"/>
                                </a:lnTo>
                                <a:lnTo>
                                  <a:pt x="1464" y="873"/>
                                </a:lnTo>
                                <a:lnTo>
                                  <a:pt x="1464" y="856"/>
                                </a:lnTo>
                                <a:lnTo>
                                  <a:pt x="1464" y="839"/>
                                </a:lnTo>
                                <a:lnTo>
                                  <a:pt x="1497" y="839"/>
                                </a:lnTo>
                                <a:lnTo>
                                  <a:pt x="1497" y="873"/>
                                </a:lnTo>
                                <a:lnTo>
                                  <a:pt x="1481" y="873"/>
                                </a:lnTo>
                                <a:lnTo>
                                  <a:pt x="1497" y="873"/>
                                </a:lnTo>
                                <a:lnTo>
                                  <a:pt x="1497" y="906"/>
                                </a:lnTo>
                                <a:lnTo>
                                  <a:pt x="1481" y="906"/>
                                </a:lnTo>
                                <a:lnTo>
                                  <a:pt x="1464" y="923"/>
                                </a:lnTo>
                                <a:lnTo>
                                  <a:pt x="1481" y="923"/>
                                </a:lnTo>
                                <a:lnTo>
                                  <a:pt x="1481" y="940"/>
                                </a:lnTo>
                                <a:lnTo>
                                  <a:pt x="1464" y="957"/>
                                </a:lnTo>
                                <a:lnTo>
                                  <a:pt x="1447" y="940"/>
                                </a:lnTo>
                                <a:lnTo>
                                  <a:pt x="1447" y="940"/>
                                </a:lnTo>
                                <a:close/>
                                <a:moveTo>
                                  <a:pt x="1514" y="722"/>
                                </a:moveTo>
                                <a:lnTo>
                                  <a:pt x="1531" y="722"/>
                                </a:lnTo>
                                <a:lnTo>
                                  <a:pt x="1531" y="739"/>
                                </a:lnTo>
                                <a:lnTo>
                                  <a:pt x="1531" y="705"/>
                                </a:lnTo>
                                <a:lnTo>
                                  <a:pt x="1531" y="688"/>
                                </a:lnTo>
                                <a:lnTo>
                                  <a:pt x="1548" y="672"/>
                                </a:lnTo>
                                <a:lnTo>
                                  <a:pt x="1548" y="688"/>
                                </a:lnTo>
                                <a:lnTo>
                                  <a:pt x="1548" y="672"/>
                                </a:lnTo>
                                <a:lnTo>
                                  <a:pt x="1548" y="655"/>
                                </a:lnTo>
                                <a:lnTo>
                                  <a:pt x="1548" y="638"/>
                                </a:lnTo>
                                <a:lnTo>
                                  <a:pt x="1582" y="638"/>
                                </a:lnTo>
                                <a:lnTo>
                                  <a:pt x="1582" y="672"/>
                                </a:lnTo>
                                <a:lnTo>
                                  <a:pt x="1565" y="672"/>
                                </a:lnTo>
                                <a:lnTo>
                                  <a:pt x="1582" y="672"/>
                                </a:lnTo>
                                <a:lnTo>
                                  <a:pt x="1582" y="688"/>
                                </a:lnTo>
                                <a:lnTo>
                                  <a:pt x="1565" y="688"/>
                                </a:lnTo>
                                <a:lnTo>
                                  <a:pt x="1548" y="705"/>
                                </a:lnTo>
                                <a:lnTo>
                                  <a:pt x="1565" y="705"/>
                                </a:lnTo>
                                <a:lnTo>
                                  <a:pt x="1565" y="739"/>
                                </a:lnTo>
                                <a:lnTo>
                                  <a:pt x="1548" y="739"/>
                                </a:lnTo>
                                <a:lnTo>
                                  <a:pt x="1548" y="755"/>
                                </a:lnTo>
                                <a:lnTo>
                                  <a:pt x="1514" y="755"/>
                                </a:lnTo>
                                <a:lnTo>
                                  <a:pt x="1514" y="722"/>
                                </a:lnTo>
                                <a:lnTo>
                                  <a:pt x="1514" y="722"/>
                                </a:lnTo>
                                <a:close/>
                                <a:moveTo>
                                  <a:pt x="1615" y="537"/>
                                </a:moveTo>
                                <a:lnTo>
                                  <a:pt x="1615" y="537"/>
                                </a:lnTo>
                                <a:lnTo>
                                  <a:pt x="1632" y="520"/>
                                </a:lnTo>
                                <a:lnTo>
                                  <a:pt x="1649" y="520"/>
                                </a:lnTo>
                                <a:lnTo>
                                  <a:pt x="1632" y="537"/>
                                </a:lnTo>
                                <a:lnTo>
                                  <a:pt x="1632" y="520"/>
                                </a:lnTo>
                                <a:lnTo>
                                  <a:pt x="1632" y="504"/>
                                </a:lnTo>
                                <a:lnTo>
                                  <a:pt x="1649" y="487"/>
                                </a:lnTo>
                                <a:lnTo>
                                  <a:pt x="1649" y="504"/>
                                </a:lnTo>
                                <a:lnTo>
                                  <a:pt x="1649" y="487"/>
                                </a:lnTo>
                                <a:lnTo>
                                  <a:pt x="1666" y="470"/>
                                </a:lnTo>
                                <a:lnTo>
                                  <a:pt x="1666" y="470"/>
                                </a:lnTo>
                                <a:lnTo>
                                  <a:pt x="1682" y="487"/>
                                </a:lnTo>
                                <a:lnTo>
                                  <a:pt x="1666" y="504"/>
                                </a:lnTo>
                                <a:lnTo>
                                  <a:pt x="1666" y="504"/>
                                </a:lnTo>
                                <a:lnTo>
                                  <a:pt x="1682" y="487"/>
                                </a:lnTo>
                                <a:lnTo>
                                  <a:pt x="1682" y="504"/>
                                </a:lnTo>
                                <a:lnTo>
                                  <a:pt x="1666" y="504"/>
                                </a:lnTo>
                                <a:lnTo>
                                  <a:pt x="1649" y="520"/>
                                </a:lnTo>
                                <a:lnTo>
                                  <a:pt x="1666" y="520"/>
                                </a:lnTo>
                                <a:lnTo>
                                  <a:pt x="1666" y="537"/>
                                </a:lnTo>
                                <a:lnTo>
                                  <a:pt x="1649" y="554"/>
                                </a:lnTo>
                                <a:lnTo>
                                  <a:pt x="1632" y="554"/>
                                </a:lnTo>
                                <a:lnTo>
                                  <a:pt x="1649" y="537"/>
                                </a:lnTo>
                                <a:lnTo>
                                  <a:pt x="1649" y="537"/>
                                </a:lnTo>
                                <a:lnTo>
                                  <a:pt x="1632" y="554"/>
                                </a:lnTo>
                                <a:lnTo>
                                  <a:pt x="1615" y="537"/>
                                </a:lnTo>
                                <a:lnTo>
                                  <a:pt x="1615" y="537"/>
                                </a:lnTo>
                                <a:close/>
                                <a:moveTo>
                                  <a:pt x="1750" y="403"/>
                                </a:moveTo>
                                <a:lnTo>
                                  <a:pt x="1750" y="386"/>
                                </a:lnTo>
                                <a:lnTo>
                                  <a:pt x="1750" y="369"/>
                                </a:lnTo>
                                <a:lnTo>
                                  <a:pt x="1767" y="353"/>
                                </a:lnTo>
                                <a:lnTo>
                                  <a:pt x="1783" y="353"/>
                                </a:lnTo>
                                <a:lnTo>
                                  <a:pt x="1783" y="369"/>
                                </a:lnTo>
                                <a:lnTo>
                                  <a:pt x="1767" y="386"/>
                                </a:lnTo>
                                <a:lnTo>
                                  <a:pt x="1783" y="386"/>
                                </a:lnTo>
                                <a:lnTo>
                                  <a:pt x="1783" y="403"/>
                                </a:lnTo>
                                <a:lnTo>
                                  <a:pt x="1767" y="420"/>
                                </a:lnTo>
                                <a:lnTo>
                                  <a:pt x="1750" y="403"/>
                                </a:lnTo>
                                <a:lnTo>
                                  <a:pt x="1750" y="403"/>
                                </a:lnTo>
                                <a:close/>
                                <a:moveTo>
                                  <a:pt x="1783" y="353"/>
                                </a:moveTo>
                                <a:lnTo>
                                  <a:pt x="1800" y="353"/>
                                </a:lnTo>
                                <a:lnTo>
                                  <a:pt x="1817" y="369"/>
                                </a:lnTo>
                                <a:lnTo>
                                  <a:pt x="1800" y="386"/>
                                </a:lnTo>
                                <a:lnTo>
                                  <a:pt x="1783" y="386"/>
                                </a:lnTo>
                                <a:lnTo>
                                  <a:pt x="1767" y="369"/>
                                </a:lnTo>
                                <a:lnTo>
                                  <a:pt x="1783" y="353"/>
                                </a:lnTo>
                                <a:lnTo>
                                  <a:pt x="1783" y="353"/>
                                </a:lnTo>
                                <a:close/>
                                <a:moveTo>
                                  <a:pt x="1800" y="353"/>
                                </a:moveTo>
                                <a:lnTo>
                                  <a:pt x="1817" y="353"/>
                                </a:lnTo>
                                <a:lnTo>
                                  <a:pt x="1834" y="369"/>
                                </a:lnTo>
                                <a:lnTo>
                                  <a:pt x="1817" y="386"/>
                                </a:lnTo>
                                <a:lnTo>
                                  <a:pt x="1800" y="386"/>
                                </a:lnTo>
                                <a:lnTo>
                                  <a:pt x="1783" y="369"/>
                                </a:lnTo>
                                <a:lnTo>
                                  <a:pt x="1800" y="353"/>
                                </a:lnTo>
                                <a:lnTo>
                                  <a:pt x="1800" y="353"/>
                                </a:lnTo>
                                <a:close/>
                                <a:moveTo>
                                  <a:pt x="1817" y="353"/>
                                </a:moveTo>
                                <a:lnTo>
                                  <a:pt x="1834" y="353"/>
                                </a:lnTo>
                                <a:lnTo>
                                  <a:pt x="1817" y="369"/>
                                </a:lnTo>
                                <a:lnTo>
                                  <a:pt x="1817" y="353"/>
                                </a:lnTo>
                                <a:lnTo>
                                  <a:pt x="1834" y="336"/>
                                </a:lnTo>
                                <a:lnTo>
                                  <a:pt x="1851" y="353"/>
                                </a:lnTo>
                                <a:lnTo>
                                  <a:pt x="1851" y="369"/>
                                </a:lnTo>
                                <a:lnTo>
                                  <a:pt x="1834" y="386"/>
                                </a:lnTo>
                                <a:lnTo>
                                  <a:pt x="1817" y="386"/>
                                </a:lnTo>
                                <a:lnTo>
                                  <a:pt x="1800" y="369"/>
                                </a:lnTo>
                                <a:lnTo>
                                  <a:pt x="1817" y="353"/>
                                </a:lnTo>
                                <a:lnTo>
                                  <a:pt x="1817" y="353"/>
                                </a:lnTo>
                                <a:close/>
                                <a:moveTo>
                                  <a:pt x="1935" y="353"/>
                                </a:moveTo>
                                <a:lnTo>
                                  <a:pt x="1952" y="353"/>
                                </a:lnTo>
                                <a:lnTo>
                                  <a:pt x="1969" y="369"/>
                                </a:lnTo>
                                <a:lnTo>
                                  <a:pt x="1952" y="386"/>
                                </a:lnTo>
                                <a:lnTo>
                                  <a:pt x="1935" y="386"/>
                                </a:lnTo>
                                <a:lnTo>
                                  <a:pt x="1918" y="369"/>
                                </a:lnTo>
                                <a:lnTo>
                                  <a:pt x="1935" y="353"/>
                                </a:lnTo>
                                <a:lnTo>
                                  <a:pt x="1935" y="353"/>
                                </a:lnTo>
                                <a:close/>
                                <a:moveTo>
                                  <a:pt x="1952" y="353"/>
                                </a:moveTo>
                                <a:lnTo>
                                  <a:pt x="1969" y="353"/>
                                </a:lnTo>
                                <a:lnTo>
                                  <a:pt x="1985" y="369"/>
                                </a:lnTo>
                                <a:lnTo>
                                  <a:pt x="1969" y="386"/>
                                </a:lnTo>
                                <a:lnTo>
                                  <a:pt x="1952" y="386"/>
                                </a:lnTo>
                                <a:lnTo>
                                  <a:pt x="1935" y="369"/>
                                </a:lnTo>
                                <a:lnTo>
                                  <a:pt x="1952" y="353"/>
                                </a:lnTo>
                                <a:lnTo>
                                  <a:pt x="1952" y="353"/>
                                </a:lnTo>
                                <a:close/>
                                <a:moveTo>
                                  <a:pt x="1969" y="353"/>
                                </a:moveTo>
                                <a:lnTo>
                                  <a:pt x="1985" y="353"/>
                                </a:lnTo>
                                <a:lnTo>
                                  <a:pt x="2002" y="369"/>
                                </a:lnTo>
                                <a:lnTo>
                                  <a:pt x="1985" y="386"/>
                                </a:lnTo>
                                <a:lnTo>
                                  <a:pt x="1969" y="386"/>
                                </a:lnTo>
                                <a:lnTo>
                                  <a:pt x="1952" y="369"/>
                                </a:lnTo>
                                <a:lnTo>
                                  <a:pt x="1969" y="353"/>
                                </a:lnTo>
                                <a:lnTo>
                                  <a:pt x="1969" y="353"/>
                                </a:lnTo>
                                <a:close/>
                                <a:moveTo>
                                  <a:pt x="1985" y="353"/>
                                </a:moveTo>
                                <a:lnTo>
                                  <a:pt x="2002" y="369"/>
                                </a:lnTo>
                                <a:lnTo>
                                  <a:pt x="2002" y="386"/>
                                </a:lnTo>
                                <a:lnTo>
                                  <a:pt x="1985" y="386"/>
                                </a:lnTo>
                                <a:lnTo>
                                  <a:pt x="1969" y="369"/>
                                </a:lnTo>
                                <a:lnTo>
                                  <a:pt x="1969" y="353"/>
                                </a:lnTo>
                                <a:lnTo>
                                  <a:pt x="1985" y="353"/>
                                </a:lnTo>
                                <a:lnTo>
                                  <a:pt x="1985" y="353"/>
                                </a:lnTo>
                                <a:close/>
                                <a:moveTo>
                                  <a:pt x="2002" y="369"/>
                                </a:moveTo>
                                <a:lnTo>
                                  <a:pt x="2019" y="369"/>
                                </a:lnTo>
                                <a:lnTo>
                                  <a:pt x="2036" y="386"/>
                                </a:lnTo>
                                <a:lnTo>
                                  <a:pt x="2019" y="403"/>
                                </a:lnTo>
                                <a:lnTo>
                                  <a:pt x="2002" y="403"/>
                                </a:lnTo>
                                <a:lnTo>
                                  <a:pt x="1985" y="386"/>
                                </a:lnTo>
                                <a:lnTo>
                                  <a:pt x="2002" y="369"/>
                                </a:lnTo>
                                <a:lnTo>
                                  <a:pt x="2002" y="369"/>
                                </a:lnTo>
                                <a:close/>
                                <a:moveTo>
                                  <a:pt x="2019" y="369"/>
                                </a:moveTo>
                                <a:lnTo>
                                  <a:pt x="2036" y="369"/>
                                </a:lnTo>
                                <a:lnTo>
                                  <a:pt x="2053" y="386"/>
                                </a:lnTo>
                                <a:lnTo>
                                  <a:pt x="2053" y="386"/>
                                </a:lnTo>
                                <a:lnTo>
                                  <a:pt x="2036" y="403"/>
                                </a:lnTo>
                                <a:lnTo>
                                  <a:pt x="2019" y="386"/>
                                </a:lnTo>
                                <a:lnTo>
                                  <a:pt x="2019" y="386"/>
                                </a:lnTo>
                                <a:lnTo>
                                  <a:pt x="2036" y="403"/>
                                </a:lnTo>
                                <a:lnTo>
                                  <a:pt x="2019" y="403"/>
                                </a:lnTo>
                                <a:lnTo>
                                  <a:pt x="2002" y="386"/>
                                </a:lnTo>
                                <a:lnTo>
                                  <a:pt x="2019" y="369"/>
                                </a:lnTo>
                                <a:lnTo>
                                  <a:pt x="2019" y="369"/>
                                </a:lnTo>
                                <a:close/>
                                <a:moveTo>
                                  <a:pt x="2120" y="420"/>
                                </a:moveTo>
                                <a:lnTo>
                                  <a:pt x="2137" y="420"/>
                                </a:lnTo>
                                <a:lnTo>
                                  <a:pt x="2154" y="437"/>
                                </a:lnTo>
                                <a:lnTo>
                                  <a:pt x="2154" y="453"/>
                                </a:lnTo>
                                <a:lnTo>
                                  <a:pt x="2137" y="437"/>
                                </a:lnTo>
                                <a:lnTo>
                                  <a:pt x="2154" y="437"/>
                                </a:lnTo>
                                <a:lnTo>
                                  <a:pt x="2170" y="453"/>
                                </a:lnTo>
                                <a:lnTo>
                                  <a:pt x="2154" y="470"/>
                                </a:lnTo>
                                <a:lnTo>
                                  <a:pt x="2137" y="470"/>
                                </a:lnTo>
                                <a:lnTo>
                                  <a:pt x="2120" y="453"/>
                                </a:lnTo>
                                <a:lnTo>
                                  <a:pt x="2120" y="437"/>
                                </a:lnTo>
                                <a:lnTo>
                                  <a:pt x="2137" y="453"/>
                                </a:lnTo>
                                <a:lnTo>
                                  <a:pt x="2120" y="453"/>
                                </a:lnTo>
                                <a:lnTo>
                                  <a:pt x="2103" y="437"/>
                                </a:lnTo>
                                <a:lnTo>
                                  <a:pt x="2120" y="420"/>
                                </a:lnTo>
                                <a:lnTo>
                                  <a:pt x="2120" y="420"/>
                                </a:lnTo>
                                <a:close/>
                                <a:moveTo>
                                  <a:pt x="2154" y="437"/>
                                </a:moveTo>
                                <a:lnTo>
                                  <a:pt x="2170" y="437"/>
                                </a:lnTo>
                                <a:lnTo>
                                  <a:pt x="2187" y="453"/>
                                </a:lnTo>
                                <a:lnTo>
                                  <a:pt x="2170" y="470"/>
                                </a:lnTo>
                                <a:lnTo>
                                  <a:pt x="2154" y="470"/>
                                </a:lnTo>
                                <a:lnTo>
                                  <a:pt x="2137" y="453"/>
                                </a:lnTo>
                                <a:lnTo>
                                  <a:pt x="2154" y="437"/>
                                </a:lnTo>
                                <a:lnTo>
                                  <a:pt x="2154" y="437"/>
                                </a:lnTo>
                                <a:close/>
                                <a:moveTo>
                                  <a:pt x="2170" y="437"/>
                                </a:moveTo>
                                <a:lnTo>
                                  <a:pt x="2187" y="453"/>
                                </a:lnTo>
                                <a:lnTo>
                                  <a:pt x="2187" y="470"/>
                                </a:lnTo>
                                <a:lnTo>
                                  <a:pt x="2170" y="470"/>
                                </a:lnTo>
                                <a:lnTo>
                                  <a:pt x="2154" y="453"/>
                                </a:lnTo>
                                <a:lnTo>
                                  <a:pt x="2154" y="437"/>
                                </a:lnTo>
                                <a:lnTo>
                                  <a:pt x="2170" y="437"/>
                                </a:lnTo>
                                <a:lnTo>
                                  <a:pt x="2170" y="437"/>
                                </a:lnTo>
                                <a:close/>
                                <a:moveTo>
                                  <a:pt x="2187" y="453"/>
                                </a:moveTo>
                                <a:lnTo>
                                  <a:pt x="2187" y="453"/>
                                </a:lnTo>
                                <a:lnTo>
                                  <a:pt x="2204" y="470"/>
                                </a:lnTo>
                                <a:lnTo>
                                  <a:pt x="2187" y="487"/>
                                </a:lnTo>
                                <a:lnTo>
                                  <a:pt x="2187" y="487"/>
                                </a:lnTo>
                                <a:lnTo>
                                  <a:pt x="2170" y="470"/>
                                </a:lnTo>
                                <a:lnTo>
                                  <a:pt x="2187" y="453"/>
                                </a:lnTo>
                                <a:lnTo>
                                  <a:pt x="2187" y="453"/>
                                </a:lnTo>
                                <a:close/>
                                <a:moveTo>
                                  <a:pt x="2288" y="504"/>
                                </a:moveTo>
                                <a:lnTo>
                                  <a:pt x="2305" y="504"/>
                                </a:lnTo>
                                <a:lnTo>
                                  <a:pt x="2322" y="520"/>
                                </a:lnTo>
                                <a:lnTo>
                                  <a:pt x="2305" y="537"/>
                                </a:lnTo>
                                <a:lnTo>
                                  <a:pt x="2288" y="537"/>
                                </a:lnTo>
                                <a:lnTo>
                                  <a:pt x="2271" y="520"/>
                                </a:lnTo>
                                <a:lnTo>
                                  <a:pt x="2288" y="504"/>
                                </a:lnTo>
                                <a:lnTo>
                                  <a:pt x="2288" y="504"/>
                                </a:lnTo>
                                <a:close/>
                                <a:moveTo>
                                  <a:pt x="2305" y="504"/>
                                </a:moveTo>
                                <a:lnTo>
                                  <a:pt x="2322" y="504"/>
                                </a:lnTo>
                                <a:lnTo>
                                  <a:pt x="2339" y="520"/>
                                </a:lnTo>
                                <a:lnTo>
                                  <a:pt x="2322" y="537"/>
                                </a:lnTo>
                                <a:lnTo>
                                  <a:pt x="2305" y="537"/>
                                </a:lnTo>
                                <a:lnTo>
                                  <a:pt x="2288" y="520"/>
                                </a:lnTo>
                                <a:lnTo>
                                  <a:pt x="2305" y="504"/>
                                </a:lnTo>
                                <a:lnTo>
                                  <a:pt x="2305" y="504"/>
                                </a:lnTo>
                                <a:close/>
                                <a:moveTo>
                                  <a:pt x="2322" y="504"/>
                                </a:moveTo>
                                <a:lnTo>
                                  <a:pt x="2339" y="520"/>
                                </a:lnTo>
                                <a:lnTo>
                                  <a:pt x="2339" y="537"/>
                                </a:lnTo>
                                <a:lnTo>
                                  <a:pt x="2322" y="537"/>
                                </a:lnTo>
                                <a:lnTo>
                                  <a:pt x="2305" y="520"/>
                                </a:lnTo>
                                <a:lnTo>
                                  <a:pt x="2305" y="504"/>
                                </a:lnTo>
                                <a:lnTo>
                                  <a:pt x="2322" y="504"/>
                                </a:lnTo>
                                <a:lnTo>
                                  <a:pt x="2322" y="504"/>
                                </a:lnTo>
                                <a:close/>
                                <a:moveTo>
                                  <a:pt x="2339" y="520"/>
                                </a:moveTo>
                                <a:lnTo>
                                  <a:pt x="2356" y="520"/>
                                </a:lnTo>
                                <a:lnTo>
                                  <a:pt x="2372" y="537"/>
                                </a:lnTo>
                                <a:lnTo>
                                  <a:pt x="2356" y="554"/>
                                </a:lnTo>
                                <a:lnTo>
                                  <a:pt x="2339" y="554"/>
                                </a:lnTo>
                                <a:lnTo>
                                  <a:pt x="2322" y="537"/>
                                </a:lnTo>
                                <a:lnTo>
                                  <a:pt x="2339" y="520"/>
                                </a:lnTo>
                                <a:lnTo>
                                  <a:pt x="2339" y="520"/>
                                </a:lnTo>
                                <a:close/>
                                <a:moveTo>
                                  <a:pt x="2356" y="520"/>
                                </a:moveTo>
                                <a:lnTo>
                                  <a:pt x="2372" y="520"/>
                                </a:lnTo>
                                <a:lnTo>
                                  <a:pt x="2389" y="520"/>
                                </a:lnTo>
                                <a:lnTo>
                                  <a:pt x="2406" y="537"/>
                                </a:lnTo>
                                <a:lnTo>
                                  <a:pt x="2389" y="554"/>
                                </a:lnTo>
                                <a:lnTo>
                                  <a:pt x="2372" y="554"/>
                                </a:lnTo>
                                <a:lnTo>
                                  <a:pt x="2356" y="554"/>
                                </a:lnTo>
                                <a:lnTo>
                                  <a:pt x="2339" y="537"/>
                                </a:lnTo>
                                <a:lnTo>
                                  <a:pt x="2356" y="520"/>
                                </a:lnTo>
                                <a:lnTo>
                                  <a:pt x="2356" y="520"/>
                                </a:lnTo>
                                <a:close/>
                                <a:moveTo>
                                  <a:pt x="2490" y="554"/>
                                </a:moveTo>
                                <a:lnTo>
                                  <a:pt x="2490" y="554"/>
                                </a:lnTo>
                                <a:lnTo>
                                  <a:pt x="2507" y="571"/>
                                </a:lnTo>
                                <a:lnTo>
                                  <a:pt x="2490" y="588"/>
                                </a:lnTo>
                                <a:lnTo>
                                  <a:pt x="2490" y="588"/>
                                </a:lnTo>
                                <a:lnTo>
                                  <a:pt x="2473" y="571"/>
                                </a:lnTo>
                                <a:lnTo>
                                  <a:pt x="2490" y="554"/>
                                </a:lnTo>
                                <a:lnTo>
                                  <a:pt x="2490" y="554"/>
                                </a:lnTo>
                                <a:close/>
                                <a:moveTo>
                                  <a:pt x="2490" y="554"/>
                                </a:moveTo>
                                <a:lnTo>
                                  <a:pt x="2507" y="554"/>
                                </a:lnTo>
                                <a:lnTo>
                                  <a:pt x="2524" y="571"/>
                                </a:lnTo>
                                <a:lnTo>
                                  <a:pt x="2507" y="588"/>
                                </a:lnTo>
                                <a:lnTo>
                                  <a:pt x="2490" y="588"/>
                                </a:lnTo>
                                <a:lnTo>
                                  <a:pt x="2473" y="571"/>
                                </a:lnTo>
                                <a:lnTo>
                                  <a:pt x="2490" y="554"/>
                                </a:lnTo>
                                <a:lnTo>
                                  <a:pt x="2490" y="554"/>
                                </a:lnTo>
                                <a:close/>
                                <a:moveTo>
                                  <a:pt x="2507" y="554"/>
                                </a:moveTo>
                                <a:lnTo>
                                  <a:pt x="2524" y="554"/>
                                </a:lnTo>
                                <a:lnTo>
                                  <a:pt x="2541" y="571"/>
                                </a:lnTo>
                                <a:lnTo>
                                  <a:pt x="2524" y="588"/>
                                </a:lnTo>
                                <a:lnTo>
                                  <a:pt x="2507" y="588"/>
                                </a:lnTo>
                                <a:lnTo>
                                  <a:pt x="2490" y="571"/>
                                </a:lnTo>
                                <a:lnTo>
                                  <a:pt x="2507" y="554"/>
                                </a:lnTo>
                                <a:lnTo>
                                  <a:pt x="2507" y="554"/>
                                </a:lnTo>
                                <a:close/>
                                <a:moveTo>
                                  <a:pt x="2524" y="554"/>
                                </a:moveTo>
                                <a:lnTo>
                                  <a:pt x="2541" y="554"/>
                                </a:lnTo>
                                <a:lnTo>
                                  <a:pt x="2557" y="571"/>
                                </a:lnTo>
                                <a:lnTo>
                                  <a:pt x="2557" y="588"/>
                                </a:lnTo>
                                <a:lnTo>
                                  <a:pt x="2541" y="571"/>
                                </a:lnTo>
                                <a:lnTo>
                                  <a:pt x="2557" y="571"/>
                                </a:lnTo>
                                <a:lnTo>
                                  <a:pt x="2574" y="588"/>
                                </a:lnTo>
                                <a:lnTo>
                                  <a:pt x="2557" y="604"/>
                                </a:lnTo>
                                <a:lnTo>
                                  <a:pt x="2541" y="604"/>
                                </a:lnTo>
                                <a:lnTo>
                                  <a:pt x="2524" y="588"/>
                                </a:lnTo>
                                <a:lnTo>
                                  <a:pt x="2524" y="571"/>
                                </a:lnTo>
                                <a:lnTo>
                                  <a:pt x="2541" y="588"/>
                                </a:lnTo>
                                <a:lnTo>
                                  <a:pt x="2524" y="588"/>
                                </a:lnTo>
                                <a:lnTo>
                                  <a:pt x="2507" y="571"/>
                                </a:lnTo>
                                <a:lnTo>
                                  <a:pt x="2524" y="554"/>
                                </a:lnTo>
                                <a:lnTo>
                                  <a:pt x="2524" y="554"/>
                                </a:lnTo>
                                <a:close/>
                                <a:moveTo>
                                  <a:pt x="2557" y="571"/>
                                </a:moveTo>
                                <a:lnTo>
                                  <a:pt x="2574" y="571"/>
                                </a:lnTo>
                                <a:lnTo>
                                  <a:pt x="2591" y="588"/>
                                </a:lnTo>
                                <a:lnTo>
                                  <a:pt x="2574" y="604"/>
                                </a:lnTo>
                                <a:lnTo>
                                  <a:pt x="2557" y="604"/>
                                </a:lnTo>
                                <a:lnTo>
                                  <a:pt x="2541" y="588"/>
                                </a:lnTo>
                                <a:lnTo>
                                  <a:pt x="2557" y="571"/>
                                </a:lnTo>
                                <a:lnTo>
                                  <a:pt x="2557" y="571"/>
                                </a:lnTo>
                                <a:close/>
                                <a:moveTo>
                                  <a:pt x="2675" y="571"/>
                                </a:moveTo>
                                <a:lnTo>
                                  <a:pt x="2692" y="571"/>
                                </a:lnTo>
                                <a:lnTo>
                                  <a:pt x="2709" y="588"/>
                                </a:lnTo>
                                <a:lnTo>
                                  <a:pt x="2692" y="604"/>
                                </a:lnTo>
                                <a:lnTo>
                                  <a:pt x="2675" y="604"/>
                                </a:lnTo>
                                <a:lnTo>
                                  <a:pt x="2658" y="588"/>
                                </a:lnTo>
                                <a:lnTo>
                                  <a:pt x="2675" y="571"/>
                                </a:lnTo>
                                <a:lnTo>
                                  <a:pt x="2675" y="571"/>
                                </a:lnTo>
                                <a:close/>
                                <a:moveTo>
                                  <a:pt x="2692" y="571"/>
                                </a:moveTo>
                                <a:lnTo>
                                  <a:pt x="2709" y="571"/>
                                </a:lnTo>
                                <a:lnTo>
                                  <a:pt x="2726" y="588"/>
                                </a:lnTo>
                                <a:lnTo>
                                  <a:pt x="2726" y="604"/>
                                </a:lnTo>
                                <a:lnTo>
                                  <a:pt x="2709" y="588"/>
                                </a:lnTo>
                                <a:lnTo>
                                  <a:pt x="2726" y="588"/>
                                </a:lnTo>
                                <a:lnTo>
                                  <a:pt x="2743" y="604"/>
                                </a:lnTo>
                                <a:lnTo>
                                  <a:pt x="2726" y="621"/>
                                </a:lnTo>
                                <a:lnTo>
                                  <a:pt x="2709" y="621"/>
                                </a:lnTo>
                                <a:lnTo>
                                  <a:pt x="2692" y="604"/>
                                </a:lnTo>
                                <a:lnTo>
                                  <a:pt x="2692" y="588"/>
                                </a:lnTo>
                                <a:lnTo>
                                  <a:pt x="2709" y="604"/>
                                </a:lnTo>
                                <a:lnTo>
                                  <a:pt x="2692" y="604"/>
                                </a:lnTo>
                                <a:lnTo>
                                  <a:pt x="2675" y="588"/>
                                </a:lnTo>
                                <a:lnTo>
                                  <a:pt x="2692" y="571"/>
                                </a:lnTo>
                                <a:lnTo>
                                  <a:pt x="2692" y="571"/>
                                </a:lnTo>
                                <a:close/>
                                <a:moveTo>
                                  <a:pt x="2726" y="588"/>
                                </a:moveTo>
                                <a:lnTo>
                                  <a:pt x="2743" y="588"/>
                                </a:lnTo>
                                <a:lnTo>
                                  <a:pt x="2726" y="604"/>
                                </a:lnTo>
                                <a:lnTo>
                                  <a:pt x="2726" y="588"/>
                                </a:lnTo>
                                <a:lnTo>
                                  <a:pt x="2743" y="571"/>
                                </a:lnTo>
                                <a:lnTo>
                                  <a:pt x="2743" y="571"/>
                                </a:lnTo>
                                <a:lnTo>
                                  <a:pt x="2759" y="588"/>
                                </a:lnTo>
                                <a:lnTo>
                                  <a:pt x="2743" y="604"/>
                                </a:lnTo>
                                <a:lnTo>
                                  <a:pt x="2743" y="604"/>
                                </a:lnTo>
                                <a:lnTo>
                                  <a:pt x="2759" y="588"/>
                                </a:lnTo>
                                <a:lnTo>
                                  <a:pt x="2759" y="604"/>
                                </a:lnTo>
                                <a:lnTo>
                                  <a:pt x="2743" y="621"/>
                                </a:lnTo>
                                <a:lnTo>
                                  <a:pt x="2726" y="621"/>
                                </a:lnTo>
                                <a:lnTo>
                                  <a:pt x="2709" y="604"/>
                                </a:lnTo>
                                <a:lnTo>
                                  <a:pt x="2726" y="588"/>
                                </a:lnTo>
                                <a:lnTo>
                                  <a:pt x="2726" y="588"/>
                                </a:lnTo>
                                <a:close/>
                                <a:moveTo>
                                  <a:pt x="2877" y="571"/>
                                </a:moveTo>
                                <a:lnTo>
                                  <a:pt x="2894" y="571"/>
                                </a:lnTo>
                                <a:lnTo>
                                  <a:pt x="2911" y="588"/>
                                </a:lnTo>
                                <a:lnTo>
                                  <a:pt x="2894" y="604"/>
                                </a:lnTo>
                                <a:lnTo>
                                  <a:pt x="2877" y="604"/>
                                </a:lnTo>
                                <a:lnTo>
                                  <a:pt x="2860" y="588"/>
                                </a:lnTo>
                                <a:lnTo>
                                  <a:pt x="2877" y="571"/>
                                </a:lnTo>
                                <a:lnTo>
                                  <a:pt x="2877" y="571"/>
                                </a:lnTo>
                                <a:close/>
                                <a:moveTo>
                                  <a:pt x="2894" y="571"/>
                                </a:moveTo>
                                <a:lnTo>
                                  <a:pt x="2911" y="571"/>
                                </a:lnTo>
                                <a:lnTo>
                                  <a:pt x="2928" y="588"/>
                                </a:lnTo>
                                <a:lnTo>
                                  <a:pt x="2911" y="604"/>
                                </a:lnTo>
                                <a:lnTo>
                                  <a:pt x="2894" y="604"/>
                                </a:lnTo>
                                <a:lnTo>
                                  <a:pt x="2877" y="588"/>
                                </a:lnTo>
                                <a:lnTo>
                                  <a:pt x="2894" y="571"/>
                                </a:lnTo>
                                <a:lnTo>
                                  <a:pt x="2894" y="571"/>
                                </a:lnTo>
                                <a:close/>
                                <a:moveTo>
                                  <a:pt x="2911" y="571"/>
                                </a:moveTo>
                                <a:lnTo>
                                  <a:pt x="2928" y="571"/>
                                </a:lnTo>
                                <a:lnTo>
                                  <a:pt x="2911" y="588"/>
                                </a:lnTo>
                                <a:lnTo>
                                  <a:pt x="2911" y="571"/>
                                </a:lnTo>
                                <a:lnTo>
                                  <a:pt x="2928" y="554"/>
                                </a:lnTo>
                                <a:lnTo>
                                  <a:pt x="2944" y="554"/>
                                </a:lnTo>
                                <a:lnTo>
                                  <a:pt x="2961" y="571"/>
                                </a:lnTo>
                                <a:lnTo>
                                  <a:pt x="2944" y="588"/>
                                </a:lnTo>
                                <a:lnTo>
                                  <a:pt x="2928" y="588"/>
                                </a:lnTo>
                                <a:lnTo>
                                  <a:pt x="2944" y="571"/>
                                </a:lnTo>
                                <a:lnTo>
                                  <a:pt x="2944" y="588"/>
                                </a:lnTo>
                                <a:lnTo>
                                  <a:pt x="2928" y="604"/>
                                </a:lnTo>
                                <a:lnTo>
                                  <a:pt x="2911" y="604"/>
                                </a:lnTo>
                                <a:lnTo>
                                  <a:pt x="2894" y="588"/>
                                </a:lnTo>
                                <a:lnTo>
                                  <a:pt x="2911" y="571"/>
                                </a:lnTo>
                                <a:lnTo>
                                  <a:pt x="2911" y="571"/>
                                </a:lnTo>
                                <a:close/>
                                <a:moveTo>
                                  <a:pt x="2944" y="554"/>
                                </a:moveTo>
                                <a:lnTo>
                                  <a:pt x="2961" y="554"/>
                                </a:lnTo>
                                <a:lnTo>
                                  <a:pt x="2978" y="571"/>
                                </a:lnTo>
                                <a:lnTo>
                                  <a:pt x="2961" y="588"/>
                                </a:lnTo>
                                <a:lnTo>
                                  <a:pt x="2944" y="588"/>
                                </a:lnTo>
                                <a:lnTo>
                                  <a:pt x="2928" y="571"/>
                                </a:lnTo>
                                <a:lnTo>
                                  <a:pt x="2944" y="554"/>
                                </a:lnTo>
                                <a:lnTo>
                                  <a:pt x="2944" y="554"/>
                                </a:lnTo>
                                <a:close/>
                                <a:moveTo>
                                  <a:pt x="2961" y="554"/>
                                </a:moveTo>
                                <a:lnTo>
                                  <a:pt x="2961" y="554"/>
                                </a:lnTo>
                                <a:lnTo>
                                  <a:pt x="2978" y="571"/>
                                </a:lnTo>
                                <a:lnTo>
                                  <a:pt x="2961" y="588"/>
                                </a:lnTo>
                                <a:lnTo>
                                  <a:pt x="2961" y="588"/>
                                </a:lnTo>
                                <a:lnTo>
                                  <a:pt x="2944" y="571"/>
                                </a:lnTo>
                                <a:lnTo>
                                  <a:pt x="2961" y="554"/>
                                </a:lnTo>
                                <a:lnTo>
                                  <a:pt x="2961" y="554"/>
                                </a:lnTo>
                                <a:close/>
                                <a:moveTo>
                                  <a:pt x="3079" y="520"/>
                                </a:moveTo>
                                <a:lnTo>
                                  <a:pt x="3096" y="520"/>
                                </a:lnTo>
                                <a:lnTo>
                                  <a:pt x="3113" y="537"/>
                                </a:lnTo>
                                <a:lnTo>
                                  <a:pt x="3096" y="554"/>
                                </a:lnTo>
                                <a:lnTo>
                                  <a:pt x="3079" y="554"/>
                                </a:lnTo>
                                <a:lnTo>
                                  <a:pt x="3062" y="537"/>
                                </a:lnTo>
                                <a:lnTo>
                                  <a:pt x="3079" y="520"/>
                                </a:lnTo>
                                <a:lnTo>
                                  <a:pt x="3079" y="520"/>
                                </a:lnTo>
                                <a:close/>
                                <a:moveTo>
                                  <a:pt x="3096" y="520"/>
                                </a:moveTo>
                                <a:lnTo>
                                  <a:pt x="3113" y="520"/>
                                </a:lnTo>
                                <a:lnTo>
                                  <a:pt x="3130" y="537"/>
                                </a:lnTo>
                                <a:lnTo>
                                  <a:pt x="3113" y="554"/>
                                </a:lnTo>
                                <a:lnTo>
                                  <a:pt x="3096" y="554"/>
                                </a:lnTo>
                                <a:lnTo>
                                  <a:pt x="3079" y="537"/>
                                </a:lnTo>
                                <a:lnTo>
                                  <a:pt x="3096" y="520"/>
                                </a:lnTo>
                                <a:lnTo>
                                  <a:pt x="3096" y="520"/>
                                </a:lnTo>
                                <a:close/>
                                <a:moveTo>
                                  <a:pt x="3113" y="520"/>
                                </a:moveTo>
                                <a:lnTo>
                                  <a:pt x="3130" y="520"/>
                                </a:lnTo>
                                <a:lnTo>
                                  <a:pt x="3113" y="537"/>
                                </a:lnTo>
                                <a:lnTo>
                                  <a:pt x="3113" y="520"/>
                                </a:lnTo>
                                <a:lnTo>
                                  <a:pt x="3130" y="504"/>
                                </a:lnTo>
                                <a:lnTo>
                                  <a:pt x="3146" y="504"/>
                                </a:lnTo>
                                <a:lnTo>
                                  <a:pt x="3163" y="520"/>
                                </a:lnTo>
                                <a:lnTo>
                                  <a:pt x="3146" y="537"/>
                                </a:lnTo>
                                <a:lnTo>
                                  <a:pt x="3130" y="537"/>
                                </a:lnTo>
                                <a:lnTo>
                                  <a:pt x="3146" y="520"/>
                                </a:lnTo>
                                <a:lnTo>
                                  <a:pt x="3146" y="537"/>
                                </a:lnTo>
                                <a:lnTo>
                                  <a:pt x="3130" y="554"/>
                                </a:lnTo>
                                <a:lnTo>
                                  <a:pt x="3113" y="554"/>
                                </a:lnTo>
                                <a:lnTo>
                                  <a:pt x="3096" y="537"/>
                                </a:lnTo>
                                <a:lnTo>
                                  <a:pt x="3113" y="520"/>
                                </a:lnTo>
                                <a:lnTo>
                                  <a:pt x="3113" y="520"/>
                                </a:lnTo>
                                <a:close/>
                                <a:moveTo>
                                  <a:pt x="3146" y="504"/>
                                </a:moveTo>
                                <a:lnTo>
                                  <a:pt x="3163" y="504"/>
                                </a:lnTo>
                                <a:lnTo>
                                  <a:pt x="3180" y="520"/>
                                </a:lnTo>
                                <a:lnTo>
                                  <a:pt x="3163" y="537"/>
                                </a:lnTo>
                                <a:lnTo>
                                  <a:pt x="3146" y="537"/>
                                </a:lnTo>
                                <a:lnTo>
                                  <a:pt x="3130" y="520"/>
                                </a:lnTo>
                                <a:lnTo>
                                  <a:pt x="3146" y="504"/>
                                </a:lnTo>
                                <a:lnTo>
                                  <a:pt x="3146" y="504"/>
                                </a:lnTo>
                                <a:close/>
                                <a:moveTo>
                                  <a:pt x="3163" y="504"/>
                                </a:moveTo>
                                <a:lnTo>
                                  <a:pt x="3163" y="504"/>
                                </a:lnTo>
                                <a:lnTo>
                                  <a:pt x="3180" y="520"/>
                                </a:lnTo>
                                <a:lnTo>
                                  <a:pt x="3163" y="537"/>
                                </a:lnTo>
                                <a:lnTo>
                                  <a:pt x="3163" y="537"/>
                                </a:lnTo>
                                <a:lnTo>
                                  <a:pt x="3146" y="520"/>
                                </a:lnTo>
                                <a:lnTo>
                                  <a:pt x="3163" y="504"/>
                                </a:lnTo>
                                <a:lnTo>
                                  <a:pt x="3163" y="504"/>
                                </a:lnTo>
                                <a:close/>
                                <a:moveTo>
                                  <a:pt x="3264" y="453"/>
                                </a:moveTo>
                                <a:lnTo>
                                  <a:pt x="3264" y="453"/>
                                </a:lnTo>
                                <a:lnTo>
                                  <a:pt x="3281" y="453"/>
                                </a:lnTo>
                                <a:lnTo>
                                  <a:pt x="3281" y="470"/>
                                </a:lnTo>
                                <a:lnTo>
                                  <a:pt x="3281" y="470"/>
                                </a:lnTo>
                                <a:lnTo>
                                  <a:pt x="3264" y="470"/>
                                </a:lnTo>
                                <a:lnTo>
                                  <a:pt x="3264" y="453"/>
                                </a:lnTo>
                                <a:lnTo>
                                  <a:pt x="3264" y="453"/>
                                </a:lnTo>
                                <a:close/>
                                <a:moveTo>
                                  <a:pt x="3281" y="453"/>
                                </a:moveTo>
                                <a:lnTo>
                                  <a:pt x="3298" y="453"/>
                                </a:lnTo>
                                <a:lnTo>
                                  <a:pt x="3315" y="470"/>
                                </a:lnTo>
                                <a:lnTo>
                                  <a:pt x="3298" y="487"/>
                                </a:lnTo>
                                <a:lnTo>
                                  <a:pt x="3281" y="487"/>
                                </a:lnTo>
                                <a:lnTo>
                                  <a:pt x="3264" y="470"/>
                                </a:lnTo>
                                <a:lnTo>
                                  <a:pt x="3281" y="453"/>
                                </a:lnTo>
                                <a:lnTo>
                                  <a:pt x="3281" y="453"/>
                                </a:lnTo>
                                <a:close/>
                                <a:moveTo>
                                  <a:pt x="3298" y="453"/>
                                </a:moveTo>
                                <a:lnTo>
                                  <a:pt x="3315" y="453"/>
                                </a:lnTo>
                                <a:lnTo>
                                  <a:pt x="3298" y="470"/>
                                </a:lnTo>
                                <a:lnTo>
                                  <a:pt x="3298" y="453"/>
                                </a:lnTo>
                                <a:lnTo>
                                  <a:pt x="3315" y="437"/>
                                </a:lnTo>
                                <a:lnTo>
                                  <a:pt x="3331" y="437"/>
                                </a:lnTo>
                                <a:lnTo>
                                  <a:pt x="3348" y="453"/>
                                </a:lnTo>
                                <a:lnTo>
                                  <a:pt x="3331" y="470"/>
                                </a:lnTo>
                                <a:lnTo>
                                  <a:pt x="3315" y="470"/>
                                </a:lnTo>
                                <a:lnTo>
                                  <a:pt x="3331" y="453"/>
                                </a:lnTo>
                                <a:lnTo>
                                  <a:pt x="3331" y="470"/>
                                </a:lnTo>
                                <a:lnTo>
                                  <a:pt x="3315" y="487"/>
                                </a:lnTo>
                                <a:lnTo>
                                  <a:pt x="3298" y="487"/>
                                </a:lnTo>
                                <a:lnTo>
                                  <a:pt x="3281" y="470"/>
                                </a:lnTo>
                                <a:lnTo>
                                  <a:pt x="3298" y="453"/>
                                </a:lnTo>
                                <a:lnTo>
                                  <a:pt x="3298" y="453"/>
                                </a:lnTo>
                                <a:close/>
                                <a:moveTo>
                                  <a:pt x="3331" y="437"/>
                                </a:moveTo>
                                <a:lnTo>
                                  <a:pt x="3348" y="437"/>
                                </a:lnTo>
                                <a:lnTo>
                                  <a:pt x="3365" y="453"/>
                                </a:lnTo>
                                <a:lnTo>
                                  <a:pt x="3348" y="470"/>
                                </a:lnTo>
                                <a:lnTo>
                                  <a:pt x="3331" y="470"/>
                                </a:lnTo>
                                <a:lnTo>
                                  <a:pt x="3315" y="453"/>
                                </a:lnTo>
                                <a:lnTo>
                                  <a:pt x="3331" y="437"/>
                                </a:lnTo>
                                <a:lnTo>
                                  <a:pt x="3331" y="437"/>
                                </a:lnTo>
                                <a:close/>
                                <a:moveTo>
                                  <a:pt x="3331" y="437"/>
                                </a:moveTo>
                                <a:lnTo>
                                  <a:pt x="3331" y="420"/>
                                </a:lnTo>
                                <a:lnTo>
                                  <a:pt x="3365" y="420"/>
                                </a:lnTo>
                                <a:lnTo>
                                  <a:pt x="3365" y="453"/>
                                </a:lnTo>
                                <a:lnTo>
                                  <a:pt x="3348" y="453"/>
                                </a:lnTo>
                                <a:lnTo>
                                  <a:pt x="3331" y="453"/>
                                </a:lnTo>
                                <a:lnTo>
                                  <a:pt x="3331" y="437"/>
                                </a:lnTo>
                                <a:lnTo>
                                  <a:pt x="3331" y="437"/>
                                </a:lnTo>
                                <a:close/>
                                <a:moveTo>
                                  <a:pt x="3466" y="386"/>
                                </a:moveTo>
                                <a:lnTo>
                                  <a:pt x="3483" y="386"/>
                                </a:lnTo>
                                <a:lnTo>
                                  <a:pt x="3466" y="403"/>
                                </a:lnTo>
                                <a:lnTo>
                                  <a:pt x="3466" y="386"/>
                                </a:lnTo>
                                <a:lnTo>
                                  <a:pt x="3483" y="369"/>
                                </a:lnTo>
                                <a:lnTo>
                                  <a:pt x="3500" y="369"/>
                                </a:lnTo>
                                <a:lnTo>
                                  <a:pt x="3517" y="386"/>
                                </a:lnTo>
                                <a:lnTo>
                                  <a:pt x="3500" y="403"/>
                                </a:lnTo>
                                <a:lnTo>
                                  <a:pt x="3483" y="403"/>
                                </a:lnTo>
                                <a:lnTo>
                                  <a:pt x="3500" y="386"/>
                                </a:lnTo>
                                <a:lnTo>
                                  <a:pt x="3500" y="403"/>
                                </a:lnTo>
                                <a:lnTo>
                                  <a:pt x="3483" y="420"/>
                                </a:lnTo>
                                <a:lnTo>
                                  <a:pt x="3466" y="420"/>
                                </a:lnTo>
                                <a:lnTo>
                                  <a:pt x="3449" y="403"/>
                                </a:lnTo>
                                <a:lnTo>
                                  <a:pt x="3466" y="386"/>
                                </a:lnTo>
                                <a:lnTo>
                                  <a:pt x="3466" y="386"/>
                                </a:lnTo>
                                <a:close/>
                                <a:moveTo>
                                  <a:pt x="3500" y="369"/>
                                </a:moveTo>
                                <a:lnTo>
                                  <a:pt x="3517" y="369"/>
                                </a:lnTo>
                                <a:lnTo>
                                  <a:pt x="3533" y="386"/>
                                </a:lnTo>
                                <a:lnTo>
                                  <a:pt x="3517" y="403"/>
                                </a:lnTo>
                                <a:lnTo>
                                  <a:pt x="3500" y="403"/>
                                </a:lnTo>
                                <a:lnTo>
                                  <a:pt x="3483" y="386"/>
                                </a:lnTo>
                                <a:lnTo>
                                  <a:pt x="3500" y="369"/>
                                </a:lnTo>
                                <a:lnTo>
                                  <a:pt x="3500" y="369"/>
                                </a:lnTo>
                                <a:close/>
                                <a:moveTo>
                                  <a:pt x="3500" y="369"/>
                                </a:moveTo>
                                <a:lnTo>
                                  <a:pt x="3517" y="353"/>
                                </a:lnTo>
                                <a:lnTo>
                                  <a:pt x="3533" y="353"/>
                                </a:lnTo>
                                <a:lnTo>
                                  <a:pt x="3533" y="369"/>
                                </a:lnTo>
                                <a:lnTo>
                                  <a:pt x="3517" y="386"/>
                                </a:lnTo>
                                <a:lnTo>
                                  <a:pt x="3500" y="386"/>
                                </a:lnTo>
                                <a:lnTo>
                                  <a:pt x="3500" y="369"/>
                                </a:lnTo>
                                <a:lnTo>
                                  <a:pt x="3500" y="369"/>
                                </a:lnTo>
                                <a:close/>
                                <a:moveTo>
                                  <a:pt x="3533" y="353"/>
                                </a:moveTo>
                                <a:lnTo>
                                  <a:pt x="3550" y="353"/>
                                </a:lnTo>
                                <a:lnTo>
                                  <a:pt x="3567" y="369"/>
                                </a:lnTo>
                                <a:lnTo>
                                  <a:pt x="3550" y="386"/>
                                </a:lnTo>
                                <a:lnTo>
                                  <a:pt x="3533" y="386"/>
                                </a:lnTo>
                                <a:lnTo>
                                  <a:pt x="3517" y="369"/>
                                </a:lnTo>
                                <a:lnTo>
                                  <a:pt x="3533" y="353"/>
                                </a:lnTo>
                                <a:lnTo>
                                  <a:pt x="3533" y="353"/>
                                </a:lnTo>
                                <a:close/>
                                <a:moveTo>
                                  <a:pt x="3533" y="353"/>
                                </a:moveTo>
                                <a:lnTo>
                                  <a:pt x="3533" y="353"/>
                                </a:lnTo>
                                <a:lnTo>
                                  <a:pt x="3550" y="353"/>
                                </a:lnTo>
                                <a:lnTo>
                                  <a:pt x="3550" y="369"/>
                                </a:lnTo>
                                <a:lnTo>
                                  <a:pt x="3550" y="369"/>
                                </a:lnTo>
                                <a:lnTo>
                                  <a:pt x="3533" y="369"/>
                                </a:lnTo>
                                <a:lnTo>
                                  <a:pt x="3533" y="353"/>
                                </a:lnTo>
                                <a:lnTo>
                                  <a:pt x="3533" y="353"/>
                                </a:lnTo>
                                <a:close/>
                                <a:moveTo>
                                  <a:pt x="3634" y="302"/>
                                </a:moveTo>
                                <a:lnTo>
                                  <a:pt x="3651" y="302"/>
                                </a:lnTo>
                                <a:lnTo>
                                  <a:pt x="3668" y="319"/>
                                </a:lnTo>
                                <a:lnTo>
                                  <a:pt x="3651" y="336"/>
                                </a:lnTo>
                                <a:lnTo>
                                  <a:pt x="3634" y="336"/>
                                </a:lnTo>
                                <a:lnTo>
                                  <a:pt x="3617" y="319"/>
                                </a:lnTo>
                                <a:lnTo>
                                  <a:pt x="3634" y="302"/>
                                </a:lnTo>
                                <a:lnTo>
                                  <a:pt x="3634" y="302"/>
                                </a:lnTo>
                                <a:close/>
                                <a:moveTo>
                                  <a:pt x="3651" y="302"/>
                                </a:moveTo>
                                <a:lnTo>
                                  <a:pt x="3668" y="302"/>
                                </a:lnTo>
                                <a:lnTo>
                                  <a:pt x="3685" y="319"/>
                                </a:lnTo>
                                <a:lnTo>
                                  <a:pt x="3668" y="336"/>
                                </a:lnTo>
                                <a:lnTo>
                                  <a:pt x="3651" y="336"/>
                                </a:lnTo>
                                <a:lnTo>
                                  <a:pt x="3634" y="319"/>
                                </a:lnTo>
                                <a:lnTo>
                                  <a:pt x="3651" y="302"/>
                                </a:lnTo>
                                <a:lnTo>
                                  <a:pt x="3651" y="302"/>
                                </a:lnTo>
                                <a:close/>
                                <a:moveTo>
                                  <a:pt x="3651" y="302"/>
                                </a:moveTo>
                                <a:lnTo>
                                  <a:pt x="3668" y="285"/>
                                </a:lnTo>
                                <a:lnTo>
                                  <a:pt x="3685" y="285"/>
                                </a:lnTo>
                                <a:lnTo>
                                  <a:pt x="3685" y="302"/>
                                </a:lnTo>
                                <a:lnTo>
                                  <a:pt x="3668" y="319"/>
                                </a:lnTo>
                                <a:lnTo>
                                  <a:pt x="3651" y="319"/>
                                </a:lnTo>
                                <a:lnTo>
                                  <a:pt x="3651" y="302"/>
                                </a:lnTo>
                                <a:lnTo>
                                  <a:pt x="3651" y="302"/>
                                </a:lnTo>
                                <a:close/>
                                <a:moveTo>
                                  <a:pt x="3685" y="285"/>
                                </a:moveTo>
                                <a:lnTo>
                                  <a:pt x="3702" y="285"/>
                                </a:lnTo>
                                <a:lnTo>
                                  <a:pt x="3718" y="302"/>
                                </a:lnTo>
                                <a:lnTo>
                                  <a:pt x="3702" y="319"/>
                                </a:lnTo>
                                <a:lnTo>
                                  <a:pt x="3685" y="319"/>
                                </a:lnTo>
                                <a:lnTo>
                                  <a:pt x="3668" y="302"/>
                                </a:lnTo>
                                <a:lnTo>
                                  <a:pt x="3685" y="285"/>
                                </a:lnTo>
                                <a:lnTo>
                                  <a:pt x="3685" y="285"/>
                                </a:lnTo>
                                <a:close/>
                                <a:moveTo>
                                  <a:pt x="3685" y="285"/>
                                </a:moveTo>
                                <a:lnTo>
                                  <a:pt x="3702" y="269"/>
                                </a:lnTo>
                                <a:lnTo>
                                  <a:pt x="3718" y="269"/>
                                </a:lnTo>
                                <a:lnTo>
                                  <a:pt x="3718" y="285"/>
                                </a:lnTo>
                                <a:lnTo>
                                  <a:pt x="3702" y="302"/>
                                </a:lnTo>
                                <a:lnTo>
                                  <a:pt x="3685" y="302"/>
                                </a:lnTo>
                                <a:lnTo>
                                  <a:pt x="3685" y="285"/>
                                </a:lnTo>
                                <a:lnTo>
                                  <a:pt x="3685" y="285"/>
                                </a:lnTo>
                                <a:close/>
                                <a:moveTo>
                                  <a:pt x="3718" y="269"/>
                                </a:moveTo>
                                <a:lnTo>
                                  <a:pt x="3735" y="269"/>
                                </a:lnTo>
                                <a:lnTo>
                                  <a:pt x="3752" y="285"/>
                                </a:lnTo>
                                <a:lnTo>
                                  <a:pt x="3735" y="302"/>
                                </a:lnTo>
                                <a:lnTo>
                                  <a:pt x="3718" y="302"/>
                                </a:lnTo>
                                <a:lnTo>
                                  <a:pt x="3702" y="285"/>
                                </a:lnTo>
                                <a:lnTo>
                                  <a:pt x="3718" y="269"/>
                                </a:lnTo>
                                <a:lnTo>
                                  <a:pt x="3718" y="269"/>
                                </a:lnTo>
                                <a:close/>
                                <a:moveTo>
                                  <a:pt x="3735" y="269"/>
                                </a:moveTo>
                                <a:lnTo>
                                  <a:pt x="3735" y="269"/>
                                </a:lnTo>
                                <a:lnTo>
                                  <a:pt x="3752" y="285"/>
                                </a:lnTo>
                                <a:lnTo>
                                  <a:pt x="3735" y="302"/>
                                </a:lnTo>
                                <a:lnTo>
                                  <a:pt x="3735" y="302"/>
                                </a:lnTo>
                                <a:lnTo>
                                  <a:pt x="3718" y="285"/>
                                </a:lnTo>
                                <a:lnTo>
                                  <a:pt x="3735" y="269"/>
                                </a:lnTo>
                                <a:lnTo>
                                  <a:pt x="3735" y="269"/>
                                </a:lnTo>
                                <a:close/>
                                <a:moveTo>
                                  <a:pt x="3819" y="218"/>
                                </a:moveTo>
                                <a:lnTo>
                                  <a:pt x="3819" y="218"/>
                                </a:lnTo>
                                <a:lnTo>
                                  <a:pt x="3836" y="218"/>
                                </a:lnTo>
                                <a:lnTo>
                                  <a:pt x="3836" y="235"/>
                                </a:lnTo>
                                <a:lnTo>
                                  <a:pt x="3836" y="252"/>
                                </a:lnTo>
                                <a:lnTo>
                                  <a:pt x="3819" y="252"/>
                                </a:lnTo>
                                <a:lnTo>
                                  <a:pt x="3819" y="218"/>
                                </a:lnTo>
                                <a:lnTo>
                                  <a:pt x="3819" y="218"/>
                                </a:lnTo>
                                <a:close/>
                                <a:moveTo>
                                  <a:pt x="3836" y="218"/>
                                </a:moveTo>
                                <a:lnTo>
                                  <a:pt x="3853" y="218"/>
                                </a:lnTo>
                                <a:lnTo>
                                  <a:pt x="3870" y="235"/>
                                </a:lnTo>
                                <a:lnTo>
                                  <a:pt x="3853" y="252"/>
                                </a:lnTo>
                                <a:lnTo>
                                  <a:pt x="3836" y="252"/>
                                </a:lnTo>
                                <a:lnTo>
                                  <a:pt x="3819" y="235"/>
                                </a:lnTo>
                                <a:lnTo>
                                  <a:pt x="3836" y="218"/>
                                </a:lnTo>
                                <a:lnTo>
                                  <a:pt x="3836" y="218"/>
                                </a:lnTo>
                                <a:close/>
                                <a:moveTo>
                                  <a:pt x="3836" y="218"/>
                                </a:moveTo>
                                <a:lnTo>
                                  <a:pt x="3853" y="202"/>
                                </a:lnTo>
                                <a:lnTo>
                                  <a:pt x="3870" y="202"/>
                                </a:lnTo>
                                <a:lnTo>
                                  <a:pt x="3870" y="218"/>
                                </a:lnTo>
                                <a:lnTo>
                                  <a:pt x="3853" y="235"/>
                                </a:lnTo>
                                <a:lnTo>
                                  <a:pt x="3836" y="235"/>
                                </a:lnTo>
                                <a:lnTo>
                                  <a:pt x="3836" y="218"/>
                                </a:lnTo>
                                <a:lnTo>
                                  <a:pt x="3836" y="218"/>
                                </a:lnTo>
                                <a:close/>
                                <a:moveTo>
                                  <a:pt x="3870" y="202"/>
                                </a:moveTo>
                                <a:lnTo>
                                  <a:pt x="3887" y="202"/>
                                </a:lnTo>
                                <a:lnTo>
                                  <a:pt x="3903" y="218"/>
                                </a:lnTo>
                                <a:lnTo>
                                  <a:pt x="3887" y="235"/>
                                </a:lnTo>
                                <a:lnTo>
                                  <a:pt x="3870" y="235"/>
                                </a:lnTo>
                                <a:lnTo>
                                  <a:pt x="3853" y="218"/>
                                </a:lnTo>
                                <a:lnTo>
                                  <a:pt x="3870" y="202"/>
                                </a:lnTo>
                                <a:lnTo>
                                  <a:pt x="3870" y="202"/>
                                </a:lnTo>
                                <a:close/>
                                <a:moveTo>
                                  <a:pt x="3887" y="202"/>
                                </a:moveTo>
                                <a:lnTo>
                                  <a:pt x="3903" y="202"/>
                                </a:lnTo>
                                <a:lnTo>
                                  <a:pt x="3887" y="218"/>
                                </a:lnTo>
                                <a:lnTo>
                                  <a:pt x="3887" y="202"/>
                                </a:lnTo>
                                <a:lnTo>
                                  <a:pt x="3903" y="185"/>
                                </a:lnTo>
                                <a:lnTo>
                                  <a:pt x="3903" y="185"/>
                                </a:lnTo>
                                <a:lnTo>
                                  <a:pt x="3920" y="202"/>
                                </a:lnTo>
                                <a:lnTo>
                                  <a:pt x="3903" y="218"/>
                                </a:lnTo>
                                <a:lnTo>
                                  <a:pt x="3903" y="218"/>
                                </a:lnTo>
                                <a:lnTo>
                                  <a:pt x="3920" y="202"/>
                                </a:lnTo>
                                <a:lnTo>
                                  <a:pt x="3920" y="218"/>
                                </a:lnTo>
                                <a:lnTo>
                                  <a:pt x="3903" y="235"/>
                                </a:lnTo>
                                <a:lnTo>
                                  <a:pt x="3887" y="235"/>
                                </a:lnTo>
                                <a:lnTo>
                                  <a:pt x="3870" y="218"/>
                                </a:lnTo>
                                <a:lnTo>
                                  <a:pt x="3887" y="202"/>
                                </a:lnTo>
                                <a:lnTo>
                                  <a:pt x="3887" y="202"/>
                                </a:lnTo>
                                <a:close/>
                                <a:moveTo>
                                  <a:pt x="4004" y="151"/>
                                </a:moveTo>
                                <a:lnTo>
                                  <a:pt x="4021" y="151"/>
                                </a:lnTo>
                                <a:lnTo>
                                  <a:pt x="4004" y="168"/>
                                </a:lnTo>
                                <a:lnTo>
                                  <a:pt x="4004" y="151"/>
                                </a:lnTo>
                                <a:lnTo>
                                  <a:pt x="4021" y="134"/>
                                </a:lnTo>
                                <a:lnTo>
                                  <a:pt x="4038" y="134"/>
                                </a:lnTo>
                                <a:lnTo>
                                  <a:pt x="4055" y="151"/>
                                </a:lnTo>
                                <a:lnTo>
                                  <a:pt x="4038" y="168"/>
                                </a:lnTo>
                                <a:lnTo>
                                  <a:pt x="4021" y="168"/>
                                </a:lnTo>
                                <a:lnTo>
                                  <a:pt x="4038" y="151"/>
                                </a:lnTo>
                                <a:lnTo>
                                  <a:pt x="4038" y="168"/>
                                </a:lnTo>
                                <a:lnTo>
                                  <a:pt x="4021" y="185"/>
                                </a:lnTo>
                                <a:lnTo>
                                  <a:pt x="4004" y="185"/>
                                </a:lnTo>
                                <a:lnTo>
                                  <a:pt x="3988" y="168"/>
                                </a:lnTo>
                                <a:lnTo>
                                  <a:pt x="4004" y="151"/>
                                </a:lnTo>
                                <a:lnTo>
                                  <a:pt x="4004" y="151"/>
                                </a:lnTo>
                                <a:close/>
                                <a:moveTo>
                                  <a:pt x="4038" y="134"/>
                                </a:moveTo>
                                <a:lnTo>
                                  <a:pt x="4055" y="134"/>
                                </a:lnTo>
                                <a:lnTo>
                                  <a:pt x="4072" y="151"/>
                                </a:lnTo>
                                <a:lnTo>
                                  <a:pt x="4055" y="168"/>
                                </a:lnTo>
                                <a:lnTo>
                                  <a:pt x="4038" y="168"/>
                                </a:lnTo>
                                <a:lnTo>
                                  <a:pt x="4021" y="151"/>
                                </a:lnTo>
                                <a:lnTo>
                                  <a:pt x="4038" y="134"/>
                                </a:lnTo>
                                <a:lnTo>
                                  <a:pt x="4038" y="134"/>
                                </a:lnTo>
                                <a:close/>
                                <a:moveTo>
                                  <a:pt x="4038" y="134"/>
                                </a:moveTo>
                                <a:lnTo>
                                  <a:pt x="4055" y="118"/>
                                </a:lnTo>
                                <a:lnTo>
                                  <a:pt x="4072" y="118"/>
                                </a:lnTo>
                                <a:lnTo>
                                  <a:pt x="4072" y="134"/>
                                </a:lnTo>
                                <a:lnTo>
                                  <a:pt x="4055" y="151"/>
                                </a:lnTo>
                                <a:lnTo>
                                  <a:pt x="4038" y="151"/>
                                </a:lnTo>
                                <a:lnTo>
                                  <a:pt x="4038" y="134"/>
                                </a:lnTo>
                                <a:lnTo>
                                  <a:pt x="4038" y="134"/>
                                </a:lnTo>
                                <a:close/>
                                <a:moveTo>
                                  <a:pt x="4072" y="118"/>
                                </a:moveTo>
                                <a:lnTo>
                                  <a:pt x="4089" y="118"/>
                                </a:lnTo>
                                <a:lnTo>
                                  <a:pt x="4105" y="134"/>
                                </a:lnTo>
                                <a:lnTo>
                                  <a:pt x="4089" y="151"/>
                                </a:lnTo>
                                <a:lnTo>
                                  <a:pt x="4072" y="151"/>
                                </a:lnTo>
                                <a:lnTo>
                                  <a:pt x="4055" y="134"/>
                                </a:lnTo>
                                <a:lnTo>
                                  <a:pt x="4072" y="118"/>
                                </a:lnTo>
                                <a:lnTo>
                                  <a:pt x="4072" y="118"/>
                                </a:lnTo>
                                <a:close/>
                                <a:moveTo>
                                  <a:pt x="4089" y="118"/>
                                </a:moveTo>
                                <a:lnTo>
                                  <a:pt x="4089" y="118"/>
                                </a:lnTo>
                                <a:lnTo>
                                  <a:pt x="4105" y="134"/>
                                </a:lnTo>
                                <a:lnTo>
                                  <a:pt x="4089" y="151"/>
                                </a:lnTo>
                                <a:lnTo>
                                  <a:pt x="4089" y="151"/>
                                </a:lnTo>
                                <a:lnTo>
                                  <a:pt x="4072" y="134"/>
                                </a:lnTo>
                                <a:lnTo>
                                  <a:pt x="4089" y="118"/>
                                </a:lnTo>
                                <a:lnTo>
                                  <a:pt x="4089" y="118"/>
                                </a:lnTo>
                                <a:close/>
                                <a:moveTo>
                                  <a:pt x="4190" y="67"/>
                                </a:moveTo>
                                <a:lnTo>
                                  <a:pt x="4190" y="67"/>
                                </a:lnTo>
                                <a:lnTo>
                                  <a:pt x="4206" y="67"/>
                                </a:lnTo>
                                <a:lnTo>
                                  <a:pt x="4206" y="84"/>
                                </a:lnTo>
                                <a:lnTo>
                                  <a:pt x="4206" y="101"/>
                                </a:lnTo>
                                <a:lnTo>
                                  <a:pt x="4190" y="101"/>
                                </a:lnTo>
                                <a:lnTo>
                                  <a:pt x="4190" y="67"/>
                                </a:lnTo>
                                <a:lnTo>
                                  <a:pt x="4190" y="67"/>
                                </a:lnTo>
                                <a:close/>
                                <a:moveTo>
                                  <a:pt x="4206" y="67"/>
                                </a:moveTo>
                                <a:lnTo>
                                  <a:pt x="4223" y="67"/>
                                </a:lnTo>
                                <a:lnTo>
                                  <a:pt x="4240" y="84"/>
                                </a:lnTo>
                                <a:lnTo>
                                  <a:pt x="4223" y="101"/>
                                </a:lnTo>
                                <a:lnTo>
                                  <a:pt x="4206" y="101"/>
                                </a:lnTo>
                                <a:lnTo>
                                  <a:pt x="4190" y="84"/>
                                </a:lnTo>
                                <a:lnTo>
                                  <a:pt x="4206" y="67"/>
                                </a:lnTo>
                                <a:lnTo>
                                  <a:pt x="4206" y="67"/>
                                </a:lnTo>
                                <a:close/>
                                <a:moveTo>
                                  <a:pt x="4223" y="67"/>
                                </a:moveTo>
                                <a:lnTo>
                                  <a:pt x="4240" y="67"/>
                                </a:lnTo>
                                <a:lnTo>
                                  <a:pt x="4257" y="84"/>
                                </a:lnTo>
                                <a:lnTo>
                                  <a:pt x="4240" y="101"/>
                                </a:lnTo>
                                <a:lnTo>
                                  <a:pt x="4223" y="101"/>
                                </a:lnTo>
                                <a:lnTo>
                                  <a:pt x="4206" y="84"/>
                                </a:lnTo>
                                <a:lnTo>
                                  <a:pt x="4223" y="67"/>
                                </a:lnTo>
                                <a:lnTo>
                                  <a:pt x="4223" y="67"/>
                                </a:lnTo>
                                <a:close/>
                                <a:moveTo>
                                  <a:pt x="4223" y="67"/>
                                </a:moveTo>
                                <a:lnTo>
                                  <a:pt x="4240" y="51"/>
                                </a:lnTo>
                                <a:lnTo>
                                  <a:pt x="4257" y="51"/>
                                </a:lnTo>
                                <a:lnTo>
                                  <a:pt x="4257" y="67"/>
                                </a:lnTo>
                                <a:lnTo>
                                  <a:pt x="4240" y="84"/>
                                </a:lnTo>
                                <a:lnTo>
                                  <a:pt x="4223" y="84"/>
                                </a:lnTo>
                                <a:lnTo>
                                  <a:pt x="4223" y="67"/>
                                </a:lnTo>
                                <a:lnTo>
                                  <a:pt x="4223" y="67"/>
                                </a:lnTo>
                                <a:close/>
                                <a:moveTo>
                                  <a:pt x="4257" y="51"/>
                                </a:moveTo>
                                <a:lnTo>
                                  <a:pt x="4274" y="51"/>
                                </a:lnTo>
                                <a:lnTo>
                                  <a:pt x="4290" y="67"/>
                                </a:lnTo>
                                <a:lnTo>
                                  <a:pt x="4274" y="84"/>
                                </a:lnTo>
                                <a:lnTo>
                                  <a:pt x="4257" y="84"/>
                                </a:lnTo>
                                <a:lnTo>
                                  <a:pt x="4240" y="67"/>
                                </a:lnTo>
                                <a:lnTo>
                                  <a:pt x="4257" y="51"/>
                                </a:lnTo>
                                <a:lnTo>
                                  <a:pt x="4257" y="51"/>
                                </a:lnTo>
                                <a:close/>
                                <a:moveTo>
                                  <a:pt x="4274" y="51"/>
                                </a:moveTo>
                                <a:lnTo>
                                  <a:pt x="4290" y="51"/>
                                </a:lnTo>
                                <a:lnTo>
                                  <a:pt x="4307" y="67"/>
                                </a:lnTo>
                                <a:lnTo>
                                  <a:pt x="4290" y="84"/>
                                </a:lnTo>
                                <a:lnTo>
                                  <a:pt x="4274" y="84"/>
                                </a:lnTo>
                                <a:lnTo>
                                  <a:pt x="4257" y="67"/>
                                </a:lnTo>
                                <a:lnTo>
                                  <a:pt x="4274" y="51"/>
                                </a:lnTo>
                                <a:lnTo>
                                  <a:pt x="4274" y="51"/>
                                </a:lnTo>
                                <a:close/>
                                <a:moveTo>
                                  <a:pt x="4290" y="51"/>
                                </a:moveTo>
                                <a:lnTo>
                                  <a:pt x="4290" y="51"/>
                                </a:lnTo>
                                <a:lnTo>
                                  <a:pt x="4307" y="67"/>
                                </a:lnTo>
                                <a:lnTo>
                                  <a:pt x="4290" y="84"/>
                                </a:lnTo>
                                <a:lnTo>
                                  <a:pt x="4290" y="84"/>
                                </a:lnTo>
                                <a:lnTo>
                                  <a:pt x="4274" y="67"/>
                                </a:lnTo>
                                <a:lnTo>
                                  <a:pt x="4290" y="51"/>
                                </a:lnTo>
                                <a:lnTo>
                                  <a:pt x="4290" y="51"/>
                                </a:lnTo>
                                <a:close/>
                                <a:moveTo>
                                  <a:pt x="4391" y="17"/>
                                </a:moveTo>
                                <a:lnTo>
                                  <a:pt x="4408" y="17"/>
                                </a:lnTo>
                                <a:lnTo>
                                  <a:pt x="4425" y="34"/>
                                </a:lnTo>
                                <a:lnTo>
                                  <a:pt x="4408" y="51"/>
                                </a:lnTo>
                                <a:lnTo>
                                  <a:pt x="4391" y="51"/>
                                </a:lnTo>
                                <a:lnTo>
                                  <a:pt x="4375" y="34"/>
                                </a:lnTo>
                                <a:lnTo>
                                  <a:pt x="4391" y="17"/>
                                </a:lnTo>
                                <a:lnTo>
                                  <a:pt x="4391" y="17"/>
                                </a:lnTo>
                                <a:close/>
                                <a:moveTo>
                                  <a:pt x="4391" y="17"/>
                                </a:moveTo>
                                <a:lnTo>
                                  <a:pt x="4408" y="0"/>
                                </a:lnTo>
                                <a:lnTo>
                                  <a:pt x="4425" y="0"/>
                                </a:lnTo>
                                <a:lnTo>
                                  <a:pt x="4425" y="17"/>
                                </a:lnTo>
                                <a:lnTo>
                                  <a:pt x="4408" y="34"/>
                                </a:lnTo>
                                <a:lnTo>
                                  <a:pt x="4391" y="34"/>
                                </a:lnTo>
                                <a:lnTo>
                                  <a:pt x="4391" y="17"/>
                                </a:lnTo>
                                <a:lnTo>
                                  <a:pt x="4391" y="17"/>
                                </a:lnTo>
                                <a:close/>
                              </a:path>
                            </a:pathLst>
                          </a:custGeom>
                          <a:solidFill>
                            <a:srgbClr val="000000"/>
                          </a:solidFill>
                          <a:ln w="0">
                            <a:solidFill>
                              <a:srgbClr val="000000"/>
                            </a:solidFill>
                          </a:ln>
                        </wps:spPr>
                        <wps:style>
                          <a:lnRef idx="0"/>
                          <a:fillRef idx="0"/>
                          <a:effectRef idx="0"/>
                          <a:fontRef idx="minor"/>
                        </wps:style>
                        <wps:bodyPr/>
                      </wps:wsp>
                      <wps:wsp>
                        <wps:cNvSpPr/>
                        <wps:spPr>
                          <a:xfrm>
                            <a:off x="620280" y="818640"/>
                            <a:ext cx="2820600" cy="2270160"/>
                          </a:xfrm>
                          <a:custGeom>
                            <a:avLst/>
                            <a:gdLst/>
                            <a:ahLst/>
                            <a:rect l="l" t="t" r="r" b="b"/>
                            <a:pathLst>
                              <a:path w="4442" h="3575">
                                <a:moveTo>
                                  <a:pt x="17" y="3541"/>
                                </a:moveTo>
                                <a:lnTo>
                                  <a:pt x="34" y="3541"/>
                                </a:lnTo>
                                <a:lnTo>
                                  <a:pt x="50" y="3541"/>
                                </a:lnTo>
                                <a:lnTo>
                                  <a:pt x="67" y="3541"/>
                                </a:lnTo>
                                <a:lnTo>
                                  <a:pt x="84" y="3541"/>
                                </a:lnTo>
                                <a:lnTo>
                                  <a:pt x="101" y="3541"/>
                                </a:lnTo>
                                <a:lnTo>
                                  <a:pt x="118" y="3541"/>
                                </a:lnTo>
                                <a:lnTo>
                                  <a:pt x="135" y="3541"/>
                                </a:lnTo>
                                <a:lnTo>
                                  <a:pt x="151" y="3541"/>
                                </a:lnTo>
                                <a:lnTo>
                                  <a:pt x="168" y="3541"/>
                                </a:lnTo>
                                <a:lnTo>
                                  <a:pt x="185" y="3541"/>
                                </a:lnTo>
                                <a:lnTo>
                                  <a:pt x="202" y="3541"/>
                                </a:lnTo>
                                <a:lnTo>
                                  <a:pt x="219" y="3541"/>
                                </a:lnTo>
                                <a:lnTo>
                                  <a:pt x="235" y="3541"/>
                                </a:lnTo>
                                <a:lnTo>
                                  <a:pt x="252" y="3541"/>
                                </a:lnTo>
                                <a:lnTo>
                                  <a:pt x="269" y="3541"/>
                                </a:lnTo>
                                <a:lnTo>
                                  <a:pt x="286" y="3541"/>
                                </a:lnTo>
                                <a:lnTo>
                                  <a:pt x="303" y="3541"/>
                                </a:lnTo>
                                <a:lnTo>
                                  <a:pt x="320" y="3541"/>
                                </a:lnTo>
                                <a:lnTo>
                                  <a:pt x="336" y="3541"/>
                                </a:lnTo>
                                <a:lnTo>
                                  <a:pt x="353" y="3541"/>
                                </a:lnTo>
                                <a:lnTo>
                                  <a:pt x="336" y="3558"/>
                                </a:lnTo>
                                <a:lnTo>
                                  <a:pt x="336" y="3541"/>
                                </a:lnTo>
                                <a:lnTo>
                                  <a:pt x="353" y="3524"/>
                                </a:lnTo>
                                <a:lnTo>
                                  <a:pt x="370" y="3524"/>
                                </a:lnTo>
                                <a:lnTo>
                                  <a:pt x="387" y="3524"/>
                                </a:lnTo>
                                <a:lnTo>
                                  <a:pt x="404" y="3524"/>
                                </a:lnTo>
                                <a:lnTo>
                                  <a:pt x="421" y="3524"/>
                                </a:lnTo>
                                <a:lnTo>
                                  <a:pt x="437" y="3524"/>
                                </a:lnTo>
                                <a:lnTo>
                                  <a:pt x="421" y="3541"/>
                                </a:lnTo>
                                <a:lnTo>
                                  <a:pt x="421" y="3524"/>
                                </a:lnTo>
                                <a:lnTo>
                                  <a:pt x="437" y="3508"/>
                                </a:lnTo>
                                <a:lnTo>
                                  <a:pt x="454" y="3508"/>
                                </a:lnTo>
                                <a:lnTo>
                                  <a:pt x="471" y="3508"/>
                                </a:lnTo>
                                <a:lnTo>
                                  <a:pt x="488" y="3508"/>
                                </a:lnTo>
                                <a:lnTo>
                                  <a:pt x="505" y="3508"/>
                                </a:lnTo>
                                <a:lnTo>
                                  <a:pt x="522" y="3508"/>
                                </a:lnTo>
                                <a:lnTo>
                                  <a:pt x="505" y="3524"/>
                                </a:lnTo>
                                <a:lnTo>
                                  <a:pt x="505" y="3508"/>
                                </a:lnTo>
                                <a:lnTo>
                                  <a:pt x="522" y="3491"/>
                                </a:lnTo>
                                <a:lnTo>
                                  <a:pt x="538" y="3491"/>
                                </a:lnTo>
                                <a:lnTo>
                                  <a:pt x="555" y="3491"/>
                                </a:lnTo>
                                <a:lnTo>
                                  <a:pt x="572" y="3491"/>
                                </a:lnTo>
                                <a:lnTo>
                                  <a:pt x="589" y="3491"/>
                                </a:lnTo>
                                <a:lnTo>
                                  <a:pt x="606" y="3491"/>
                                </a:lnTo>
                                <a:lnTo>
                                  <a:pt x="622" y="3491"/>
                                </a:lnTo>
                                <a:lnTo>
                                  <a:pt x="639" y="3491"/>
                                </a:lnTo>
                                <a:lnTo>
                                  <a:pt x="656" y="3491"/>
                                </a:lnTo>
                                <a:lnTo>
                                  <a:pt x="639" y="3491"/>
                                </a:lnTo>
                                <a:lnTo>
                                  <a:pt x="656" y="3474"/>
                                </a:lnTo>
                                <a:lnTo>
                                  <a:pt x="673" y="3474"/>
                                </a:lnTo>
                                <a:lnTo>
                                  <a:pt x="690" y="3474"/>
                                </a:lnTo>
                                <a:lnTo>
                                  <a:pt x="707" y="3474"/>
                                </a:lnTo>
                                <a:lnTo>
                                  <a:pt x="723" y="3474"/>
                                </a:lnTo>
                                <a:lnTo>
                                  <a:pt x="740" y="3474"/>
                                </a:lnTo>
                                <a:lnTo>
                                  <a:pt x="757" y="3474"/>
                                </a:lnTo>
                                <a:lnTo>
                                  <a:pt x="740" y="3491"/>
                                </a:lnTo>
                                <a:lnTo>
                                  <a:pt x="740" y="3474"/>
                                </a:lnTo>
                                <a:lnTo>
                                  <a:pt x="757" y="3457"/>
                                </a:lnTo>
                                <a:lnTo>
                                  <a:pt x="774" y="3457"/>
                                </a:lnTo>
                                <a:lnTo>
                                  <a:pt x="791" y="3457"/>
                                </a:lnTo>
                                <a:lnTo>
                                  <a:pt x="774" y="3457"/>
                                </a:lnTo>
                                <a:lnTo>
                                  <a:pt x="791" y="3441"/>
                                </a:lnTo>
                                <a:lnTo>
                                  <a:pt x="808" y="3441"/>
                                </a:lnTo>
                                <a:lnTo>
                                  <a:pt x="824" y="3441"/>
                                </a:lnTo>
                                <a:lnTo>
                                  <a:pt x="808" y="3441"/>
                                </a:lnTo>
                                <a:lnTo>
                                  <a:pt x="824" y="3424"/>
                                </a:lnTo>
                                <a:lnTo>
                                  <a:pt x="841" y="3424"/>
                                </a:lnTo>
                                <a:lnTo>
                                  <a:pt x="858" y="3424"/>
                                </a:lnTo>
                                <a:lnTo>
                                  <a:pt x="841" y="3441"/>
                                </a:lnTo>
                                <a:lnTo>
                                  <a:pt x="841" y="3424"/>
                                </a:lnTo>
                                <a:lnTo>
                                  <a:pt x="858" y="3407"/>
                                </a:lnTo>
                                <a:lnTo>
                                  <a:pt x="875" y="3407"/>
                                </a:lnTo>
                                <a:lnTo>
                                  <a:pt x="858" y="3424"/>
                                </a:lnTo>
                                <a:lnTo>
                                  <a:pt x="858" y="3407"/>
                                </a:lnTo>
                                <a:lnTo>
                                  <a:pt x="875" y="3390"/>
                                </a:lnTo>
                                <a:lnTo>
                                  <a:pt x="892" y="3390"/>
                                </a:lnTo>
                                <a:lnTo>
                                  <a:pt x="875" y="3390"/>
                                </a:lnTo>
                                <a:lnTo>
                                  <a:pt x="892" y="3373"/>
                                </a:lnTo>
                                <a:lnTo>
                                  <a:pt x="892" y="3390"/>
                                </a:lnTo>
                                <a:lnTo>
                                  <a:pt x="892" y="3373"/>
                                </a:lnTo>
                                <a:lnTo>
                                  <a:pt x="908" y="3357"/>
                                </a:lnTo>
                                <a:lnTo>
                                  <a:pt x="925" y="3357"/>
                                </a:lnTo>
                                <a:lnTo>
                                  <a:pt x="908" y="3373"/>
                                </a:lnTo>
                                <a:lnTo>
                                  <a:pt x="908" y="3357"/>
                                </a:lnTo>
                                <a:lnTo>
                                  <a:pt x="908" y="3340"/>
                                </a:lnTo>
                                <a:lnTo>
                                  <a:pt x="925" y="3323"/>
                                </a:lnTo>
                                <a:lnTo>
                                  <a:pt x="942" y="3306"/>
                                </a:lnTo>
                                <a:lnTo>
                                  <a:pt x="942" y="3323"/>
                                </a:lnTo>
                                <a:lnTo>
                                  <a:pt x="942" y="3306"/>
                                </a:lnTo>
                                <a:lnTo>
                                  <a:pt x="942" y="3289"/>
                                </a:lnTo>
                                <a:lnTo>
                                  <a:pt x="959" y="3273"/>
                                </a:lnTo>
                                <a:lnTo>
                                  <a:pt x="959" y="3289"/>
                                </a:lnTo>
                                <a:lnTo>
                                  <a:pt x="959" y="3273"/>
                                </a:lnTo>
                                <a:lnTo>
                                  <a:pt x="959" y="3256"/>
                                </a:lnTo>
                                <a:lnTo>
                                  <a:pt x="976" y="3239"/>
                                </a:lnTo>
                                <a:lnTo>
                                  <a:pt x="976" y="3256"/>
                                </a:lnTo>
                                <a:lnTo>
                                  <a:pt x="976" y="3239"/>
                                </a:lnTo>
                                <a:lnTo>
                                  <a:pt x="976" y="3222"/>
                                </a:lnTo>
                                <a:lnTo>
                                  <a:pt x="993" y="3206"/>
                                </a:lnTo>
                                <a:lnTo>
                                  <a:pt x="993" y="3222"/>
                                </a:lnTo>
                                <a:lnTo>
                                  <a:pt x="993" y="3189"/>
                                </a:lnTo>
                                <a:lnTo>
                                  <a:pt x="993" y="3172"/>
                                </a:lnTo>
                                <a:lnTo>
                                  <a:pt x="1009" y="3155"/>
                                </a:lnTo>
                                <a:lnTo>
                                  <a:pt x="1009" y="3172"/>
                                </a:lnTo>
                                <a:lnTo>
                                  <a:pt x="1009" y="3155"/>
                                </a:lnTo>
                                <a:lnTo>
                                  <a:pt x="1009" y="3138"/>
                                </a:lnTo>
                                <a:lnTo>
                                  <a:pt x="1026" y="3122"/>
                                </a:lnTo>
                                <a:lnTo>
                                  <a:pt x="1026" y="3138"/>
                                </a:lnTo>
                                <a:lnTo>
                                  <a:pt x="1026" y="3105"/>
                                </a:lnTo>
                                <a:lnTo>
                                  <a:pt x="1026" y="3088"/>
                                </a:lnTo>
                                <a:lnTo>
                                  <a:pt x="1043" y="3071"/>
                                </a:lnTo>
                                <a:lnTo>
                                  <a:pt x="1043" y="3088"/>
                                </a:lnTo>
                                <a:lnTo>
                                  <a:pt x="1043" y="3071"/>
                                </a:lnTo>
                                <a:lnTo>
                                  <a:pt x="1043" y="3054"/>
                                </a:lnTo>
                                <a:lnTo>
                                  <a:pt x="1060" y="3021"/>
                                </a:lnTo>
                                <a:lnTo>
                                  <a:pt x="1060" y="3038"/>
                                </a:lnTo>
                                <a:lnTo>
                                  <a:pt x="1060" y="3004"/>
                                </a:lnTo>
                                <a:lnTo>
                                  <a:pt x="1060" y="2987"/>
                                </a:lnTo>
                                <a:lnTo>
                                  <a:pt x="1077" y="2971"/>
                                </a:lnTo>
                                <a:lnTo>
                                  <a:pt x="1077" y="2987"/>
                                </a:lnTo>
                                <a:lnTo>
                                  <a:pt x="1077" y="2954"/>
                                </a:lnTo>
                                <a:lnTo>
                                  <a:pt x="1077" y="2937"/>
                                </a:lnTo>
                                <a:lnTo>
                                  <a:pt x="1094" y="2920"/>
                                </a:lnTo>
                                <a:lnTo>
                                  <a:pt x="1094" y="2937"/>
                                </a:lnTo>
                                <a:lnTo>
                                  <a:pt x="1094" y="2903"/>
                                </a:lnTo>
                                <a:lnTo>
                                  <a:pt x="1094" y="2887"/>
                                </a:lnTo>
                                <a:lnTo>
                                  <a:pt x="1110" y="2853"/>
                                </a:lnTo>
                                <a:lnTo>
                                  <a:pt x="1110" y="2870"/>
                                </a:lnTo>
                                <a:lnTo>
                                  <a:pt x="1110" y="2836"/>
                                </a:lnTo>
                                <a:lnTo>
                                  <a:pt x="1110" y="2820"/>
                                </a:lnTo>
                                <a:lnTo>
                                  <a:pt x="1127" y="2803"/>
                                </a:lnTo>
                                <a:lnTo>
                                  <a:pt x="1127" y="2820"/>
                                </a:lnTo>
                                <a:lnTo>
                                  <a:pt x="1127" y="2786"/>
                                </a:lnTo>
                                <a:lnTo>
                                  <a:pt x="1127" y="2769"/>
                                </a:lnTo>
                                <a:lnTo>
                                  <a:pt x="1144" y="2736"/>
                                </a:lnTo>
                                <a:lnTo>
                                  <a:pt x="1144" y="2752"/>
                                </a:lnTo>
                                <a:lnTo>
                                  <a:pt x="1144" y="2719"/>
                                </a:lnTo>
                                <a:lnTo>
                                  <a:pt x="1144" y="2702"/>
                                </a:lnTo>
                                <a:lnTo>
                                  <a:pt x="1161" y="2668"/>
                                </a:lnTo>
                                <a:lnTo>
                                  <a:pt x="1161" y="2685"/>
                                </a:lnTo>
                                <a:lnTo>
                                  <a:pt x="1161" y="2652"/>
                                </a:lnTo>
                                <a:lnTo>
                                  <a:pt x="1161" y="2635"/>
                                </a:lnTo>
                                <a:lnTo>
                                  <a:pt x="1178" y="2601"/>
                                </a:lnTo>
                                <a:lnTo>
                                  <a:pt x="1178" y="2618"/>
                                </a:lnTo>
                                <a:lnTo>
                                  <a:pt x="1178" y="2585"/>
                                </a:lnTo>
                                <a:lnTo>
                                  <a:pt x="1178" y="2568"/>
                                </a:lnTo>
                                <a:lnTo>
                                  <a:pt x="1195" y="2534"/>
                                </a:lnTo>
                                <a:lnTo>
                                  <a:pt x="1195" y="2551"/>
                                </a:lnTo>
                                <a:lnTo>
                                  <a:pt x="1195" y="2517"/>
                                </a:lnTo>
                                <a:lnTo>
                                  <a:pt x="1195" y="2501"/>
                                </a:lnTo>
                                <a:lnTo>
                                  <a:pt x="1211" y="2467"/>
                                </a:lnTo>
                                <a:lnTo>
                                  <a:pt x="1211" y="2484"/>
                                </a:lnTo>
                                <a:lnTo>
                                  <a:pt x="1211" y="2433"/>
                                </a:lnTo>
                                <a:lnTo>
                                  <a:pt x="1211" y="2417"/>
                                </a:lnTo>
                                <a:lnTo>
                                  <a:pt x="1228" y="2383"/>
                                </a:lnTo>
                                <a:lnTo>
                                  <a:pt x="1228" y="2400"/>
                                </a:lnTo>
                                <a:lnTo>
                                  <a:pt x="1228" y="2366"/>
                                </a:lnTo>
                                <a:lnTo>
                                  <a:pt x="1228" y="2350"/>
                                </a:lnTo>
                                <a:lnTo>
                                  <a:pt x="1245" y="2316"/>
                                </a:lnTo>
                                <a:lnTo>
                                  <a:pt x="1245" y="2333"/>
                                </a:lnTo>
                                <a:lnTo>
                                  <a:pt x="1245" y="2299"/>
                                </a:lnTo>
                                <a:lnTo>
                                  <a:pt x="1245" y="2282"/>
                                </a:lnTo>
                                <a:lnTo>
                                  <a:pt x="1262" y="2249"/>
                                </a:lnTo>
                                <a:lnTo>
                                  <a:pt x="1262" y="2266"/>
                                </a:lnTo>
                                <a:lnTo>
                                  <a:pt x="1262" y="2215"/>
                                </a:lnTo>
                                <a:lnTo>
                                  <a:pt x="1262" y="2199"/>
                                </a:lnTo>
                                <a:lnTo>
                                  <a:pt x="1279" y="2165"/>
                                </a:lnTo>
                                <a:lnTo>
                                  <a:pt x="1279" y="2182"/>
                                </a:lnTo>
                                <a:lnTo>
                                  <a:pt x="1279" y="2148"/>
                                </a:lnTo>
                                <a:lnTo>
                                  <a:pt x="1279" y="2131"/>
                                </a:lnTo>
                                <a:lnTo>
                                  <a:pt x="1295" y="2098"/>
                                </a:lnTo>
                                <a:lnTo>
                                  <a:pt x="1295" y="2115"/>
                                </a:lnTo>
                                <a:lnTo>
                                  <a:pt x="1295" y="2081"/>
                                </a:lnTo>
                                <a:lnTo>
                                  <a:pt x="1295" y="2064"/>
                                </a:lnTo>
                                <a:lnTo>
                                  <a:pt x="1312" y="2014"/>
                                </a:lnTo>
                                <a:lnTo>
                                  <a:pt x="1312" y="2031"/>
                                </a:lnTo>
                                <a:lnTo>
                                  <a:pt x="1312" y="1997"/>
                                </a:lnTo>
                                <a:lnTo>
                                  <a:pt x="1312" y="1980"/>
                                </a:lnTo>
                                <a:lnTo>
                                  <a:pt x="1329" y="1947"/>
                                </a:lnTo>
                                <a:lnTo>
                                  <a:pt x="1346" y="1913"/>
                                </a:lnTo>
                                <a:lnTo>
                                  <a:pt x="1346" y="1930"/>
                                </a:lnTo>
                                <a:lnTo>
                                  <a:pt x="1346" y="1880"/>
                                </a:lnTo>
                                <a:lnTo>
                                  <a:pt x="1346" y="1863"/>
                                </a:lnTo>
                                <a:lnTo>
                                  <a:pt x="1363" y="1829"/>
                                </a:lnTo>
                                <a:lnTo>
                                  <a:pt x="1363" y="1846"/>
                                </a:lnTo>
                                <a:lnTo>
                                  <a:pt x="1363" y="1813"/>
                                </a:lnTo>
                                <a:lnTo>
                                  <a:pt x="1363" y="1796"/>
                                </a:lnTo>
                                <a:lnTo>
                                  <a:pt x="1380" y="1762"/>
                                </a:lnTo>
                                <a:lnTo>
                                  <a:pt x="1380" y="1779"/>
                                </a:lnTo>
                                <a:lnTo>
                                  <a:pt x="1380" y="1745"/>
                                </a:lnTo>
                                <a:lnTo>
                                  <a:pt x="1380" y="1729"/>
                                </a:lnTo>
                                <a:lnTo>
                                  <a:pt x="1396" y="1695"/>
                                </a:lnTo>
                                <a:lnTo>
                                  <a:pt x="1396" y="1712"/>
                                </a:lnTo>
                                <a:lnTo>
                                  <a:pt x="1396" y="1661"/>
                                </a:lnTo>
                                <a:lnTo>
                                  <a:pt x="1396" y="1645"/>
                                </a:lnTo>
                                <a:lnTo>
                                  <a:pt x="1413" y="1611"/>
                                </a:lnTo>
                                <a:lnTo>
                                  <a:pt x="1413" y="1628"/>
                                </a:lnTo>
                                <a:lnTo>
                                  <a:pt x="1413" y="1594"/>
                                </a:lnTo>
                                <a:lnTo>
                                  <a:pt x="1413" y="1578"/>
                                </a:lnTo>
                                <a:lnTo>
                                  <a:pt x="1430" y="1544"/>
                                </a:lnTo>
                                <a:lnTo>
                                  <a:pt x="1430" y="1561"/>
                                </a:lnTo>
                                <a:lnTo>
                                  <a:pt x="1430" y="1527"/>
                                </a:lnTo>
                                <a:lnTo>
                                  <a:pt x="1430" y="1510"/>
                                </a:lnTo>
                                <a:lnTo>
                                  <a:pt x="1447" y="1477"/>
                                </a:lnTo>
                                <a:lnTo>
                                  <a:pt x="1447" y="1494"/>
                                </a:lnTo>
                                <a:lnTo>
                                  <a:pt x="1447" y="1460"/>
                                </a:lnTo>
                                <a:lnTo>
                                  <a:pt x="1447" y="1443"/>
                                </a:lnTo>
                                <a:lnTo>
                                  <a:pt x="1464" y="1410"/>
                                </a:lnTo>
                                <a:lnTo>
                                  <a:pt x="1464" y="1426"/>
                                </a:lnTo>
                                <a:lnTo>
                                  <a:pt x="1464" y="1393"/>
                                </a:lnTo>
                                <a:lnTo>
                                  <a:pt x="1464" y="1376"/>
                                </a:lnTo>
                                <a:lnTo>
                                  <a:pt x="1481" y="1343"/>
                                </a:lnTo>
                                <a:lnTo>
                                  <a:pt x="1481" y="1359"/>
                                </a:lnTo>
                                <a:lnTo>
                                  <a:pt x="1481" y="1326"/>
                                </a:lnTo>
                                <a:lnTo>
                                  <a:pt x="1481" y="1309"/>
                                </a:lnTo>
                                <a:lnTo>
                                  <a:pt x="1497" y="1275"/>
                                </a:lnTo>
                                <a:lnTo>
                                  <a:pt x="1497" y="1292"/>
                                </a:lnTo>
                                <a:lnTo>
                                  <a:pt x="1497" y="1259"/>
                                </a:lnTo>
                                <a:lnTo>
                                  <a:pt x="1497" y="1242"/>
                                </a:lnTo>
                                <a:lnTo>
                                  <a:pt x="1514" y="1208"/>
                                </a:lnTo>
                                <a:lnTo>
                                  <a:pt x="1514" y="1225"/>
                                </a:lnTo>
                                <a:lnTo>
                                  <a:pt x="1514" y="1192"/>
                                </a:lnTo>
                                <a:lnTo>
                                  <a:pt x="1514" y="1175"/>
                                </a:lnTo>
                                <a:lnTo>
                                  <a:pt x="1531" y="1141"/>
                                </a:lnTo>
                                <a:lnTo>
                                  <a:pt x="1531" y="1158"/>
                                </a:lnTo>
                                <a:lnTo>
                                  <a:pt x="1531" y="1124"/>
                                </a:lnTo>
                                <a:lnTo>
                                  <a:pt x="1531" y="1108"/>
                                </a:lnTo>
                                <a:lnTo>
                                  <a:pt x="1548" y="1091"/>
                                </a:lnTo>
                                <a:lnTo>
                                  <a:pt x="1548" y="1108"/>
                                </a:lnTo>
                                <a:lnTo>
                                  <a:pt x="1548" y="1074"/>
                                </a:lnTo>
                                <a:lnTo>
                                  <a:pt x="1548" y="1057"/>
                                </a:lnTo>
                                <a:lnTo>
                                  <a:pt x="1565" y="1024"/>
                                </a:lnTo>
                                <a:lnTo>
                                  <a:pt x="1565" y="1040"/>
                                </a:lnTo>
                                <a:lnTo>
                                  <a:pt x="1565" y="1007"/>
                                </a:lnTo>
                                <a:lnTo>
                                  <a:pt x="1565" y="990"/>
                                </a:lnTo>
                                <a:lnTo>
                                  <a:pt x="1582" y="957"/>
                                </a:lnTo>
                                <a:lnTo>
                                  <a:pt x="1582" y="973"/>
                                </a:lnTo>
                                <a:lnTo>
                                  <a:pt x="1582" y="957"/>
                                </a:lnTo>
                                <a:lnTo>
                                  <a:pt x="1582" y="940"/>
                                </a:lnTo>
                                <a:lnTo>
                                  <a:pt x="1598" y="906"/>
                                </a:lnTo>
                                <a:lnTo>
                                  <a:pt x="1598" y="923"/>
                                </a:lnTo>
                                <a:lnTo>
                                  <a:pt x="1598" y="889"/>
                                </a:lnTo>
                                <a:lnTo>
                                  <a:pt x="1598" y="873"/>
                                </a:lnTo>
                                <a:lnTo>
                                  <a:pt x="1615" y="856"/>
                                </a:lnTo>
                                <a:lnTo>
                                  <a:pt x="1615" y="873"/>
                                </a:lnTo>
                                <a:lnTo>
                                  <a:pt x="1615" y="839"/>
                                </a:lnTo>
                                <a:lnTo>
                                  <a:pt x="1615" y="822"/>
                                </a:lnTo>
                                <a:lnTo>
                                  <a:pt x="1632" y="805"/>
                                </a:lnTo>
                                <a:lnTo>
                                  <a:pt x="1632" y="822"/>
                                </a:lnTo>
                                <a:lnTo>
                                  <a:pt x="1632" y="789"/>
                                </a:lnTo>
                                <a:lnTo>
                                  <a:pt x="1632" y="772"/>
                                </a:lnTo>
                                <a:lnTo>
                                  <a:pt x="1649" y="755"/>
                                </a:lnTo>
                                <a:lnTo>
                                  <a:pt x="1649" y="772"/>
                                </a:lnTo>
                                <a:lnTo>
                                  <a:pt x="1649" y="738"/>
                                </a:lnTo>
                                <a:lnTo>
                                  <a:pt x="1649" y="722"/>
                                </a:lnTo>
                                <a:lnTo>
                                  <a:pt x="1666" y="705"/>
                                </a:lnTo>
                                <a:lnTo>
                                  <a:pt x="1666" y="722"/>
                                </a:lnTo>
                                <a:lnTo>
                                  <a:pt x="1666" y="688"/>
                                </a:lnTo>
                                <a:lnTo>
                                  <a:pt x="1666" y="671"/>
                                </a:lnTo>
                                <a:lnTo>
                                  <a:pt x="1682" y="654"/>
                                </a:lnTo>
                                <a:lnTo>
                                  <a:pt x="1682" y="671"/>
                                </a:lnTo>
                                <a:lnTo>
                                  <a:pt x="1682" y="638"/>
                                </a:lnTo>
                                <a:lnTo>
                                  <a:pt x="1682" y="621"/>
                                </a:lnTo>
                                <a:lnTo>
                                  <a:pt x="1699" y="604"/>
                                </a:lnTo>
                                <a:lnTo>
                                  <a:pt x="1699" y="621"/>
                                </a:lnTo>
                                <a:lnTo>
                                  <a:pt x="1699" y="604"/>
                                </a:lnTo>
                                <a:lnTo>
                                  <a:pt x="1699" y="587"/>
                                </a:lnTo>
                                <a:lnTo>
                                  <a:pt x="1716" y="554"/>
                                </a:lnTo>
                                <a:lnTo>
                                  <a:pt x="1716" y="571"/>
                                </a:lnTo>
                                <a:lnTo>
                                  <a:pt x="1716" y="554"/>
                                </a:lnTo>
                                <a:lnTo>
                                  <a:pt x="1716" y="537"/>
                                </a:lnTo>
                                <a:lnTo>
                                  <a:pt x="1733" y="520"/>
                                </a:lnTo>
                                <a:lnTo>
                                  <a:pt x="1733" y="537"/>
                                </a:lnTo>
                                <a:lnTo>
                                  <a:pt x="1733" y="520"/>
                                </a:lnTo>
                                <a:lnTo>
                                  <a:pt x="1733" y="503"/>
                                </a:lnTo>
                                <a:lnTo>
                                  <a:pt x="1750" y="487"/>
                                </a:lnTo>
                                <a:lnTo>
                                  <a:pt x="1750" y="503"/>
                                </a:lnTo>
                                <a:lnTo>
                                  <a:pt x="1750" y="487"/>
                                </a:lnTo>
                                <a:lnTo>
                                  <a:pt x="1750" y="470"/>
                                </a:lnTo>
                                <a:lnTo>
                                  <a:pt x="1767" y="436"/>
                                </a:lnTo>
                                <a:lnTo>
                                  <a:pt x="1767" y="436"/>
                                </a:lnTo>
                                <a:lnTo>
                                  <a:pt x="1783" y="419"/>
                                </a:lnTo>
                                <a:lnTo>
                                  <a:pt x="1783" y="436"/>
                                </a:lnTo>
                                <a:lnTo>
                                  <a:pt x="1783" y="419"/>
                                </a:lnTo>
                                <a:lnTo>
                                  <a:pt x="1783" y="403"/>
                                </a:lnTo>
                                <a:lnTo>
                                  <a:pt x="1800" y="386"/>
                                </a:lnTo>
                                <a:lnTo>
                                  <a:pt x="1800" y="403"/>
                                </a:lnTo>
                                <a:lnTo>
                                  <a:pt x="1800" y="386"/>
                                </a:lnTo>
                                <a:lnTo>
                                  <a:pt x="1800" y="369"/>
                                </a:lnTo>
                                <a:lnTo>
                                  <a:pt x="1817" y="352"/>
                                </a:lnTo>
                                <a:lnTo>
                                  <a:pt x="1817" y="369"/>
                                </a:lnTo>
                                <a:lnTo>
                                  <a:pt x="1817" y="352"/>
                                </a:lnTo>
                                <a:lnTo>
                                  <a:pt x="1817" y="336"/>
                                </a:lnTo>
                                <a:lnTo>
                                  <a:pt x="1834" y="319"/>
                                </a:lnTo>
                                <a:lnTo>
                                  <a:pt x="1851" y="302"/>
                                </a:lnTo>
                                <a:lnTo>
                                  <a:pt x="1851" y="319"/>
                                </a:lnTo>
                                <a:lnTo>
                                  <a:pt x="1851" y="302"/>
                                </a:lnTo>
                                <a:lnTo>
                                  <a:pt x="1851" y="285"/>
                                </a:lnTo>
                                <a:lnTo>
                                  <a:pt x="1868" y="268"/>
                                </a:lnTo>
                                <a:lnTo>
                                  <a:pt x="1884" y="252"/>
                                </a:lnTo>
                                <a:lnTo>
                                  <a:pt x="1884" y="268"/>
                                </a:lnTo>
                                <a:lnTo>
                                  <a:pt x="1884" y="252"/>
                                </a:lnTo>
                                <a:lnTo>
                                  <a:pt x="1901" y="235"/>
                                </a:lnTo>
                                <a:lnTo>
                                  <a:pt x="1918" y="235"/>
                                </a:lnTo>
                                <a:lnTo>
                                  <a:pt x="1901" y="252"/>
                                </a:lnTo>
                                <a:lnTo>
                                  <a:pt x="1901" y="235"/>
                                </a:lnTo>
                                <a:lnTo>
                                  <a:pt x="1918" y="218"/>
                                </a:lnTo>
                                <a:lnTo>
                                  <a:pt x="1935" y="218"/>
                                </a:lnTo>
                                <a:lnTo>
                                  <a:pt x="1918" y="235"/>
                                </a:lnTo>
                                <a:lnTo>
                                  <a:pt x="1918" y="218"/>
                                </a:lnTo>
                                <a:lnTo>
                                  <a:pt x="1918" y="201"/>
                                </a:lnTo>
                                <a:lnTo>
                                  <a:pt x="1935" y="184"/>
                                </a:lnTo>
                                <a:lnTo>
                                  <a:pt x="1952" y="184"/>
                                </a:lnTo>
                                <a:lnTo>
                                  <a:pt x="1969" y="184"/>
                                </a:lnTo>
                                <a:lnTo>
                                  <a:pt x="1952" y="201"/>
                                </a:lnTo>
                                <a:lnTo>
                                  <a:pt x="1952" y="184"/>
                                </a:lnTo>
                                <a:lnTo>
                                  <a:pt x="1969" y="168"/>
                                </a:lnTo>
                                <a:lnTo>
                                  <a:pt x="1985" y="168"/>
                                </a:lnTo>
                                <a:lnTo>
                                  <a:pt x="1969" y="184"/>
                                </a:lnTo>
                                <a:lnTo>
                                  <a:pt x="1969" y="168"/>
                                </a:lnTo>
                                <a:lnTo>
                                  <a:pt x="1985" y="151"/>
                                </a:lnTo>
                                <a:lnTo>
                                  <a:pt x="2002" y="151"/>
                                </a:lnTo>
                                <a:lnTo>
                                  <a:pt x="1985" y="151"/>
                                </a:lnTo>
                                <a:lnTo>
                                  <a:pt x="2002" y="134"/>
                                </a:lnTo>
                                <a:lnTo>
                                  <a:pt x="2019" y="134"/>
                                </a:lnTo>
                                <a:lnTo>
                                  <a:pt x="2036" y="134"/>
                                </a:lnTo>
                                <a:lnTo>
                                  <a:pt x="2019" y="151"/>
                                </a:lnTo>
                                <a:lnTo>
                                  <a:pt x="2019" y="134"/>
                                </a:lnTo>
                                <a:lnTo>
                                  <a:pt x="2036" y="117"/>
                                </a:lnTo>
                                <a:lnTo>
                                  <a:pt x="2053" y="117"/>
                                </a:lnTo>
                                <a:lnTo>
                                  <a:pt x="2036" y="117"/>
                                </a:lnTo>
                                <a:lnTo>
                                  <a:pt x="2053" y="101"/>
                                </a:lnTo>
                                <a:lnTo>
                                  <a:pt x="2069" y="101"/>
                                </a:lnTo>
                                <a:lnTo>
                                  <a:pt x="2086" y="101"/>
                                </a:lnTo>
                                <a:lnTo>
                                  <a:pt x="2069" y="101"/>
                                </a:lnTo>
                                <a:lnTo>
                                  <a:pt x="2086" y="84"/>
                                </a:lnTo>
                                <a:lnTo>
                                  <a:pt x="2103" y="84"/>
                                </a:lnTo>
                                <a:lnTo>
                                  <a:pt x="2120" y="84"/>
                                </a:lnTo>
                                <a:lnTo>
                                  <a:pt x="2137" y="84"/>
                                </a:lnTo>
                                <a:lnTo>
                                  <a:pt x="2120" y="84"/>
                                </a:lnTo>
                                <a:lnTo>
                                  <a:pt x="2137" y="67"/>
                                </a:lnTo>
                                <a:lnTo>
                                  <a:pt x="2154" y="67"/>
                                </a:lnTo>
                                <a:lnTo>
                                  <a:pt x="2170" y="67"/>
                                </a:lnTo>
                                <a:lnTo>
                                  <a:pt x="2187" y="67"/>
                                </a:lnTo>
                                <a:lnTo>
                                  <a:pt x="2204" y="67"/>
                                </a:lnTo>
                                <a:lnTo>
                                  <a:pt x="2187" y="84"/>
                                </a:lnTo>
                                <a:lnTo>
                                  <a:pt x="2187" y="67"/>
                                </a:lnTo>
                                <a:lnTo>
                                  <a:pt x="2204" y="50"/>
                                </a:lnTo>
                                <a:lnTo>
                                  <a:pt x="2221" y="50"/>
                                </a:lnTo>
                                <a:lnTo>
                                  <a:pt x="2238" y="50"/>
                                </a:lnTo>
                                <a:lnTo>
                                  <a:pt x="2255" y="50"/>
                                </a:lnTo>
                                <a:lnTo>
                                  <a:pt x="2271" y="50"/>
                                </a:lnTo>
                                <a:lnTo>
                                  <a:pt x="2288" y="50"/>
                                </a:lnTo>
                                <a:lnTo>
                                  <a:pt x="2305" y="50"/>
                                </a:lnTo>
                                <a:lnTo>
                                  <a:pt x="2322" y="50"/>
                                </a:lnTo>
                                <a:lnTo>
                                  <a:pt x="2339" y="50"/>
                                </a:lnTo>
                                <a:lnTo>
                                  <a:pt x="2356" y="50"/>
                                </a:lnTo>
                                <a:lnTo>
                                  <a:pt x="2372" y="50"/>
                                </a:lnTo>
                                <a:lnTo>
                                  <a:pt x="2389" y="50"/>
                                </a:lnTo>
                                <a:lnTo>
                                  <a:pt x="2406" y="50"/>
                                </a:lnTo>
                                <a:lnTo>
                                  <a:pt x="2423" y="50"/>
                                </a:lnTo>
                                <a:lnTo>
                                  <a:pt x="2440" y="50"/>
                                </a:lnTo>
                                <a:lnTo>
                                  <a:pt x="2456" y="50"/>
                                </a:lnTo>
                                <a:lnTo>
                                  <a:pt x="2473" y="50"/>
                                </a:lnTo>
                                <a:lnTo>
                                  <a:pt x="2490" y="50"/>
                                </a:lnTo>
                                <a:lnTo>
                                  <a:pt x="2507" y="50"/>
                                </a:lnTo>
                                <a:lnTo>
                                  <a:pt x="2524" y="50"/>
                                </a:lnTo>
                                <a:lnTo>
                                  <a:pt x="2541" y="50"/>
                                </a:lnTo>
                                <a:lnTo>
                                  <a:pt x="2557" y="50"/>
                                </a:lnTo>
                                <a:lnTo>
                                  <a:pt x="2574" y="50"/>
                                </a:lnTo>
                                <a:lnTo>
                                  <a:pt x="2591" y="50"/>
                                </a:lnTo>
                                <a:lnTo>
                                  <a:pt x="2591" y="50"/>
                                </a:lnTo>
                                <a:lnTo>
                                  <a:pt x="2608" y="67"/>
                                </a:lnTo>
                                <a:lnTo>
                                  <a:pt x="2608" y="67"/>
                                </a:lnTo>
                                <a:lnTo>
                                  <a:pt x="2625" y="67"/>
                                </a:lnTo>
                                <a:lnTo>
                                  <a:pt x="2642" y="67"/>
                                </a:lnTo>
                                <a:lnTo>
                                  <a:pt x="2658" y="67"/>
                                </a:lnTo>
                                <a:lnTo>
                                  <a:pt x="2675" y="67"/>
                                </a:lnTo>
                                <a:lnTo>
                                  <a:pt x="2692" y="67"/>
                                </a:lnTo>
                                <a:lnTo>
                                  <a:pt x="2709" y="67"/>
                                </a:lnTo>
                                <a:lnTo>
                                  <a:pt x="2726" y="67"/>
                                </a:lnTo>
                                <a:lnTo>
                                  <a:pt x="2743" y="67"/>
                                </a:lnTo>
                                <a:lnTo>
                                  <a:pt x="2759" y="67"/>
                                </a:lnTo>
                                <a:lnTo>
                                  <a:pt x="2776" y="67"/>
                                </a:lnTo>
                                <a:lnTo>
                                  <a:pt x="2793" y="84"/>
                                </a:lnTo>
                                <a:lnTo>
                                  <a:pt x="2793" y="101"/>
                                </a:lnTo>
                                <a:lnTo>
                                  <a:pt x="2776" y="84"/>
                                </a:lnTo>
                                <a:lnTo>
                                  <a:pt x="2793" y="84"/>
                                </a:lnTo>
                                <a:lnTo>
                                  <a:pt x="2810" y="84"/>
                                </a:lnTo>
                                <a:lnTo>
                                  <a:pt x="2827" y="84"/>
                                </a:lnTo>
                                <a:lnTo>
                                  <a:pt x="2843" y="84"/>
                                </a:lnTo>
                                <a:lnTo>
                                  <a:pt x="2860" y="84"/>
                                </a:lnTo>
                                <a:lnTo>
                                  <a:pt x="2877" y="84"/>
                                </a:lnTo>
                                <a:lnTo>
                                  <a:pt x="2894" y="84"/>
                                </a:lnTo>
                                <a:lnTo>
                                  <a:pt x="2911" y="84"/>
                                </a:lnTo>
                                <a:lnTo>
                                  <a:pt x="2928" y="84"/>
                                </a:lnTo>
                                <a:lnTo>
                                  <a:pt x="2944" y="84"/>
                                </a:lnTo>
                                <a:lnTo>
                                  <a:pt x="2961" y="84"/>
                                </a:lnTo>
                                <a:lnTo>
                                  <a:pt x="2978" y="84"/>
                                </a:lnTo>
                                <a:lnTo>
                                  <a:pt x="2995" y="101"/>
                                </a:lnTo>
                                <a:lnTo>
                                  <a:pt x="2995" y="117"/>
                                </a:lnTo>
                                <a:lnTo>
                                  <a:pt x="2978" y="101"/>
                                </a:lnTo>
                                <a:lnTo>
                                  <a:pt x="2995" y="101"/>
                                </a:lnTo>
                                <a:lnTo>
                                  <a:pt x="2978" y="117"/>
                                </a:lnTo>
                                <a:lnTo>
                                  <a:pt x="2978" y="101"/>
                                </a:lnTo>
                                <a:lnTo>
                                  <a:pt x="2995" y="84"/>
                                </a:lnTo>
                                <a:lnTo>
                                  <a:pt x="3012" y="84"/>
                                </a:lnTo>
                                <a:lnTo>
                                  <a:pt x="3029" y="84"/>
                                </a:lnTo>
                                <a:lnTo>
                                  <a:pt x="3045" y="84"/>
                                </a:lnTo>
                                <a:lnTo>
                                  <a:pt x="3062" y="84"/>
                                </a:lnTo>
                                <a:lnTo>
                                  <a:pt x="3079" y="84"/>
                                </a:lnTo>
                                <a:lnTo>
                                  <a:pt x="3079" y="84"/>
                                </a:lnTo>
                                <a:lnTo>
                                  <a:pt x="3096" y="101"/>
                                </a:lnTo>
                                <a:lnTo>
                                  <a:pt x="3079" y="117"/>
                                </a:lnTo>
                                <a:lnTo>
                                  <a:pt x="3079" y="101"/>
                                </a:lnTo>
                                <a:lnTo>
                                  <a:pt x="3096" y="84"/>
                                </a:lnTo>
                                <a:lnTo>
                                  <a:pt x="3113" y="84"/>
                                </a:lnTo>
                                <a:lnTo>
                                  <a:pt x="3113" y="84"/>
                                </a:lnTo>
                                <a:lnTo>
                                  <a:pt x="3130" y="101"/>
                                </a:lnTo>
                                <a:lnTo>
                                  <a:pt x="3113" y="101"/>
                                </a:lnTo>
                                <a:lnTo>
                                  <a:pt x="3130" y="84"/>
                                </a:lnTo>
                                <a:lnTo>
                                  <a:pt x="3146" y="84"/>
                                </a:lnTo>
                                <a:lnTo>
                                  <a:pt x="3163" y="84"/>
                                </a:lnTo>
                                <a:lnTo>
                                  <a:pt x="3180" y="84"/>
                                </a:lnTo>
                                <a:lnTo>
                                  <a:pt x="3197" y="84"/>
                                </a:lnTo>
                                <a:lnTo>
                                  <a:pt x="3197" y="84"/>
                                </a:lnTo>
                                <a:lnTo>
                                  <a:pt x="3214" y="101"/>
                                </a:lnTo>
                                <a:lnTo>
                                  <a:pt x="3197" y="117"/>
                                </a:lnTo>
                                <a:lnTo>
                                  <a:pt x="3197" y="84"/>
                                </a:lnTo>
                                <a:lnTo>
                                  <a:pt x="3197" y="67"/>
                                </a:lnTo>
                                <a:lnTo>
                                  <a:pt x="3214" y="67"/>
                                </a:lnTo>
                                <a:lnTo>
                                  <a:pt x="3230" y="84"/>
                                </a:lnTo>
                                <a:lnTo>
                                  <a:pt x="3230" y="84"/>
                                </a:lnTo>
                                <a:lnTo>
                                  <a:pt x="3247" y="84"/>
                                </a:lnTo>
                                <a:lnTo>
                                  <a:pt x="3264" y="84"/>
                                </a:lnTo>
                                <a:lnTo>
                                  <a:pt x="3281" y="84"/>
                                </a:lnTo>
                                <a:lnTo>
                                  <a:pt x="3298" y="84"/>
                                </a:lnTo>
                                <a:lnTo>
                                  <a:pt x="3315" y="84"/>
                                </a:lnTo>
                                <a:lnTo>
                                  <a:pt x="3331" y="84"/>
                                </a:lnTo>
                                <a:lnTo>
                                  <a:pt x="3348" y="84"/>
                                </a:lnTo>
                                <a:lnTo>
                                  <a:pt x="3365" y="84"/>
                                </a:lnTo>
                                <a:lnTo>
                                  <a:pt x="3382" y="84"/>
                                </a:lnTo>
                                <a:lnTo>
                                  <a:pt x="3399" y="84"/>
                                </a:lnTo>
                                <a:lnTo>
                                  <a:pt x="3416" y="84"/>
                                </a:lnTo>
                                <a:lnTo>
                                  <a:pt x="3432" y="84"/>
                                </a:lnTo>
                                <a:lnTo>
                                  <a:pt x="3449" y="84"/>
                                </a:lnTo>
                                <a:lnTo>
                                  <a:pt x="3432" y="101"/>
                                </a:lnTo>
                                <a:lnTo>
                                  <a:pt x="3432" y="84"/>
                                </a:lnTo>
                                <a:lnTo>
                                  <a:pt x="3449" y="67"/>
                                </a:lnTo>
                                <a:lnTo>
                                  <a:pt x="3466" y="67"/>
                                </a:lnTo>
                                <a:lnTo>
                                  <a:pt x="3483" y="67"/>
                                </a:lnTo>
                                <a:lnTo>
                                  <a:pt x="3500" y="67"/>
                                </a:lnTo>
                                <a:lnTo>
                                  <a:pt x="3517" y="67"/>
                                </a:lnTo>
                                <a:lnTo>
                                  <a:pt x="3533" y="67"/>
                                </a:lnTo>
                                <a:lnTo>
                                  <a:pt x="3550" y="67"/>
                                </a:lnTo>
                                <a:lnTo>
                                  <a:pt x="3567" y="67"/>
                                </a:lnTo>
                                <a:lnTo>
                                  <a:pt x="3584" y="67"/>
                                </a:lnTo>
                                <a:lnTo>
                                  <a:pt x="3601" y="67"/>
                                </a:lnTo>
                                <a:lnTo>
                                  <a:pt x="3617" y="67"/>
                                </a:lnTo>
                                <a:lnTo>
                                  <a:pt x="3634" y="67"/>
                                </a:lnTo>
                                <a:lnTo>
                                  <a:pt x="3617" y="67"/>
                                </a:lnTo>
                                <a:lnTo>
                                  <a:pt x="3634" y="50"/>
                                </a:lnTo>
                                <a:lnTo>
                                  <a:pt x="3651" y="50"/>
                                </a:lnTo>
                                <a:lnTo>
                                  <a:pt x="3668" y="50"/>
                                </a:lnTo>
                                <a:lnTo>
                                  <a:pt x="3685" y="50"/>
                                </a:lnTo>
                                <a:lnTo>
                                  <a:pt x="3702" y="50"/>
                                </a:lnTo>
                                <a:lnTo>
                                  <a:pt x="3718" y="50"/>
                                </a:lnTo>
                                <a:lnTo>
                                  <a:pt x="3735" y="50"/>
                                </a:lnTo>
                                <a:lnTo>
                                  <a:pt x="3752" y="50"/>
                                </a:lnTo>
                                <a:lnTo>
                                  <a:pt x="3769" y="50"/>
                                </a:lnTo>
                                <a:lnTo>
                                  <a:pt x="3786" y="50"/>
                                </a:lnTo>
                                <a:lnTo>
                                  <a:pt x="3803" y="50"/>
                                </a:lnTo>
                                <a:lnTo>
                                  <a:pt x="3819" y="50"/>
                                </a:lnTo>
                                <a:lnTo>
                                  <a:pt x="3836" y="50"/>
                                </a:lnTo>
                                <a:lnTo>
                                  <a:pt x="3819" y="67"/>
                                </a:lnTo>
                                <a:lnTo>
                                  <a:pt x="3819" y="50"/>
                                </a:lnTo>
                                <a:lnTo>
                                  <a:pt x="3836" y="33"/>
                                </a:lnTo>
                                <a:lnTo>
                                  <a:pt x="3853" y="33"/>
                                </a:lnTo>
                                <a:lnTo>
                                  <a:pt x="3870" y="33"/>
                                </a:lnTo>
                                <a:lnTo>
                                  <a:pt x="3887" y="33"/>
                                </a:lnTo>
                                <a:lnTo>
                                  <a:pt x="3903" y="33"/>
                                </a:lnTo>
                                <a:lnTo>
                                  <a:pt x="3920" y="33"/>
                                </a:lnTo>
                                <a:lnTo>
                                  <a:pt x="3937" y="33"/>
                                </a:lnTo>
                                <a:lnTo>
                                  <a:pt x="3954" y="33"/>
                                </a:lnTo>
                                <a:lnTo>
                                  <a:pt x="3971" y="33"/>
                                </a:lnTo>
                                <a:lnTo>
                                  <a:pt x="3988" y="33"/>
                                </a:lnTo>
                                <a:lnTo>
                                  <a:pt x="4004" y="33"/>
                                </a:lnTo>
                                <a:lnTo>
                                  <a:pt x="4021" y="33"/>
                                </a:lnTo>
                                <a:lnTo>
                                  <a:pt x="4038" y="33"/>
                                </a:lnTo>
                                <a:lnTo>
                                  <a:pt x="4055" y="33"/>
                                </a:lnTo>
                                <a:lnTo>
                                  <a:pt x="4038" y="50"/>
                                </a:lnTo>
                                <a:lnTo>
                                  <a:pt x="4038" y="33"/>
                                </a:lnTo>
                                <a:lnTo>
                                  <a:pt x="4055" y="17"/>
                                </a:lnTo>
                                <a:lnTo>
                                  <a:pt x="4072" y="17"/>
                                </a:lnTo>
                                <a:lnTo>
                                  <a:pt x="4089" y="17"/>
                                </a:lnTo>
                                <a:lnTo>
                                  <a:pt x="4105" y="17"/>
                                </a:lnTo>
                                <a:lnTo>
                                  <a:pt x="4122" y="17"/>
                                </a:lnTo>
                                <a:lnTo>
                                  <a:pt x="4139" y="17"/>
                                </a:lnTo>
                                <a:lnTo>
                                  <a:pt x="4156" y="17"/>
                                </a:lnTo>
                                <a:lnTo>
                                  <a:pt x="4173" y="17"/>
                                </a:lnTo>
                                <a:lnTo>
                                  <a:pt x="4190" y="17"/>
                                </a:lnTo>
                                <a:lnTo>
                                  <a:pt x="4206" y="17"/>
                                </a:lnTo>
                                <a:lnTo>
                                  <a:pt x="4223" y="17"/>
                                </a:lnTo>
                                <a:lnTo>
                                  <a:pt x="4240" y="17"/>
                                </a:lnTo>
                                <a:lnTo>
                                  <a:pt x="4257" y="17"/>
                                </a:lnTo>
                                <a:lnTo>
                                  <a:pt x="4274" y="17"/>
                                </a:lnTo>
                                <a:lnTo>
                                  <a:pt x="4290" y="17"/>
                                </a:lnTo>
                                <a:lnTo>
                                  <a:pt x="4307" y="17"/>
                                </a:lnTo>
                                <a:lnTo>
                                  <a:pt x="4324" y="17"/>
                                </a:lnTo>
                                <a:lnTo>
                                  <a:pt x="4341" y="17"/>
                                </a:lnTo>
                                <a:lnTo>
                                  <a:pt x="4358" y="17"/>
                                </a:lnTo>
                                <a:lnTo>
                                  <a:pt x="4375" y="17"/>
                                </a:lnTo>
                                <a:lnTo>
                                  <a:pt x="4358" y="33"/>
                                </a:lnTo>
                                <a:lnTo>
                                  <a:pt x="4358" y="17"/>
                                </a:lnTo>
                                <a:lnTo>
                                  <a:pt x="4375" y="0"/>
                                </a:lnTo>
                                <a:lnTo>
                                  <a:pt x="4391" y="0"/>
                                </a:lnTo>
                                <a:lnTo>
                                  <a:pt x="4408" y="0"/>
                                </a:lnTo>
                                <a:lnTo>
                                  <a:pt x="4425" y="0"/>
                                </a:lnTo>
                                <a:lnTo>
                                  <a:pt x="4442" y="17"/>
                                </a:lnTo>
                                <a:lnTo>
                                  <a:pt x="4425" y="33"/>
                                </a:lnTo>
                                <a:lnTo>
                                  <a:pt x="4408" y="33"/>
                                </a:lnTo>
                                <a:lnTo>
                                  <a:pt x="4391" y="33"/>
                                </a:lnTo>
                                <a:lnTo>
                                  <a:pt x="4375" y="33"/>
                                </a:lnTo>
                                <a:lnTo>
                                  <a:pt x="4391" y="17"/>
                                </a:lnTo>
                                <a:lnTo>
                                  <a:pt x="4391" y="33"/>
                                </a:lnTo>
                                <a:lnTo>
                                  <a:pt x="4375" y="50"/>
                                </a:lnTo>
                                <a:lnTo>
                                  <a:pt x="4358" y="50"/>
                                </a:lnTo>
                                <a:lnTo>
                                  <a:pt x="4341" y="50"/>
                                </a:lnTo>
                                <a:lnTo>
                                  <a:pt x="4324" y="50"/>
                                </a:lnTo>
                                <a:lnTo>
                                  <a:pt x="4307" y="50"/>
                                </a:lnTo>
                                <a:lnTo>
                                  <a:pt x="4290" y="50"/>
                                </a:lnTo>
                                <a:lnTo>
                                  <a:pt x="4274" y="50"/>
                                </a:lnTo>
                                <a:lnTo>
                                  <a:pt x="4257" y="50"/>
                                </a:lnTo>
                                <a:lnTo>
                                  <a:pt x="4240" y="50"/>
                                </a:lnTo>
                                <a:lnTo>
                                  <a:pt x="4223" y="50"/>
                                </a:lnTo>
                                <a:lnTo>
                                  <a:pt x="4206" y="50"/>
                                </a:lnTo>
                                <a:lnTo>
                                  <a:pt x="4190" y="50"/>
                                </a:lnTo>
                                <a:lnTo>
                                  <a:pt x="4173" y="50"/>
                                </a:lnTo>
                                <a:lnTo>
                                  <a:pt x="4156" y="50"/>
                                </a:lnTo>
                                <a:lnTo>
                                  <a:pt x="4139" y="50"/>
                                </a:lnTo>
                                <a:lnTo>
                                  <a:pt x="4122" y="50"/>
                                </a:lnTo>
                                <a:lnTo>
                                  <a:pt x="4105" y="50"/>
                                </a:lnTo>
                                <a:lnTo>
                                  <a:pt x="4089" y="50"/>
                                </a:lnTo>
                                <a:lnTo>
                                  <a:pt x="4072" y="50"/>
                                </a:lnTo>
                                <a:lnTo>
                                  <a:pt x="4055" y="50"/>
                                </a:lnTo>
                                <a:lnTo>
                                  <a:pt x="4072" y="33"/>
                                </a:lnTo>
                                <a:lnTo>
                                  <a:pt x="4072" y="50"/>
                                </a:lnTo>
                                <a:lnTo>
                                  <a:pt x="4055" y="67"/>
                                </a:lnTo>
                                <a:lnTo>
                                  <a:pt x="4038" y="67"/>
                                </a:lnTo>
                                <a:lnTo>
                                  <a:pt x="4021" y="67"/>
                                </a:lnTo>
                                <a:lnTo>
                                  <a:pt x="4004" y="67"/>
                                </a:lnTo>
                                <a:lnTo>
                                  <a:pt x="3988" y="67"/>
                                </a:lnTo>
                                <a:lnTo>
                                  <a:pt x="3971" y="67"/>
                                </a:lnTo>
                                <a:lnTo>
                                  <a:pt x="3954" y="67"/>
                                </a:lnTo>
                                <a:lnTo>
                                  <a:pt x="3937" y="67"/>
                                </a:lnTo>
                                <a:lnTo>
                                  <a:pt x="3920" y="67"/>
                                </a:lnTo>
                                <a:lnTo>
                                  <a:pt x="3903" y="67"/>
                                </a:lnTo>
                                <a:lnTo>
                                  <a:pt x="3887" y="67"/>
                                </a:lnTo>
                                <a:lnTo>
                                  <a:pt x="3870" y="67"/>
                                </a:lnTo>
                                <a:lnTo>
                                  <a:pt x="3853" y="67"/>
                                </a:lnTo>
                                <a:lnTo>
                                  <a:pt x="3836" y="67"/>
                                </a:lnTo>
                                <a:lnTo>
                                  <a:pt x="3853" y="50"/>
                                </a:lnTo>
                                <a:lnTo>
                                  <a:pt x="3853" y="67"/>
                                </a:lnTo>
                                <a:lnTo>
                                  <a:pt x="3836" y="84"/>
                                </a:lnTo>
                                <a:lnTo>
                                  <a:pt x="3819" y="84"/>
                                </a:lnTo>
                                <a:lnTo>
                                  <a:pt x="3803" y="84"/>
                                </a:lnTo>
                                <a:lnTo>
                                  <a:pt x="3786" y="84"/>
                                </a:lnTo>
                                <a:lnTo>
                                  <a:pt x="3769" y="84"/>
                                </a:lnTo>
                                <a:lnTo>
                                  <a:pt x="3752" y="84"/>
                                </a:lnTo>
                                <a:lnTo>
                                  <a:pt x="3735" y="84"/>
                                </a:lnTo>
                                <a:lnTo>
                                  <a:pt x="3718" y="84"/>
                                </a:lnTo>
                                <a:lnTo>
                                  <a:pt x="3702" y="84"/>
                                </a:lnTo>
                                <a:lnTo>
                                  <a:pt x="3685" y="84"/>
                                </a:lnTo>
                                <a:lnTo>
                                  <a:pt x="3668" y="84"/>
                                </a:lnTo>
                                <a:lnTo>
                                  <a:pt x="3651" y="84"/>
                                </a:lnTo>
                                <a:lnTo>
                                  <a:pt x="3651" y="67"/>
                                </a:lnTo>
                                <a:lnTo>
                                  <a:pt x="3634" y="84"/>
                                </a:lnTo>
                                <a:lnTo>
                                  <a:pt x="3634" y="101"/>
                                </a:lnTo>
                                <a:lnTo>
                                  <a:pt x="3617" y="101"/>
                                </a:lnTo>
                                <a:lnTo>
                                  <a:pt x="3601" y="101"/>
                                </a:lnTo>
                                <a:lnTo>
                                  <a:pt x="3584" y="101"/>
                                </a:lnTo>
                                <a:lnTo>
                                  <a:pt x="3567" y="101"/>
                                </a:lnTo>
                                <a:lnTo>
                                  <a:pt x="3550" y="101"/>
                                </a:lnTo>
                                <a:lnTo>
                                  <a:pt x="3533" y="101"/>
                                </a:lnTo>
                                <a:lnTo>
                                  <a:pt x="3517" y="101"/>
                                </a:lnTo>
                                <a:lnTo>
                                  <a:pt x="3500" y="101"/>
                                </a:lnTo>
                                <a:lnTo>
                                  <a:pt x="3483" y="101"/>
                                </a:lnTo>
                                <a:lnTo>
                                  <a:pt x="3466" y="101"/>
                                </a:lnTo>
                                <a:lnTo>
                                  <a:pt x="3449" y="101"/>
                                </a:lnTo>
                                <a:lnTo>
                                  <a:pt x="3466" y="84"/>
                                </a:lnTo>
                                <a:lnTo>
                                  <a:pt x="3466" y="101"/>
                                </a:lnTo>
                                <a:lnTo>
                                  <a:pt x="3449" y="117"/>
                                </a:lnTo>
                                <a:lnTo>
                                  <a:pt x="3432" y="117"/>
                                </a:lnTo>
                                <a:lnTo>
                                  <a:pt x="3416" y="117"/>
                                </a:lnTo>
                                <a:lnTo>
                                  <a:pt x="3399" y="117"/>
                                </a:lnTo>
                                <a:lnTo>
                                  <a:pt x="3382" y="117"/>
                                </a:lnTo>
                                <a:lnTo>
                                  <a:pt x="3365" y="117"/>
                                </a:lnTo>
                                <a:lnTo>
                                  <a:pt x="3348" y="117"/>
                                </a:lnTo>
                                <a:lnTo>
                                  <a:pt x="3331" y="117"/>
                                </a:lnTo>
                                <a:lnTo>
                                  <a:pt x="3315" y="117"/>
                                </a:lnTo>
                                <a:lnTo>
                                  <a:pt x="3298" y="117"/>
                                </a:lnTo>
                                <a:lnTo>
                                  <a:pt x="3281" y="117"/>
                                </a:lnTo>
                                <a:lnTo>
                                  <a:pt x="3264" y="117"/>
                                </a:lnTo>
                                <a:lnTo>
                                  <a:pt x="3247" y="117"/>
                                </a:lnTo>
                                <a:lnTo>
                                  <a:pt x="3230" y="117"/>
                                </a:lnTo>
                                <a:lnTo>
                                  <a:pt x="3214" y="101"/>
                                </a:lnTo>
                                <a:lnTo>
                                  <a:pt x="3197" y="84"/>
                                </a:lnTo>
                                <a:lnTo>
                                  <a:pt x="3230" y="84"/>
                                </a:lnTo>
                                <a:lnTo>
                                  <a:pt x="3230" y="117"/>
                                </a:lnTo>
                                <a:lnTo>
                                  <a:pt x="3214" y="117"/>
                                </a:lnTo>
                                <a:lnTo>
                                  <a:pt x="3197" y="117"/>
                                </a:lnTo>
                                <a:lnTo>
                                  <a:pt x="3180" y="101"/>
                                </a:lnTo>
                                <a:lnTo>
                                  <a:pt x="3197" y="117"/>
                                </a:lnTo>
                                <a:lnTo>
                                  <a:pt x="3180" y="117"/>
                                </a:lnTo>
                                <a:lnTo>
                                  <a:pt x="3163" y="117"/>
                                </a:lnTo>
                                <a:lnTo>
                                  <a:pt x="3146" y="117"/>
                                </a:lnTo>
                                <a:lnTo>
                                  <a:pt x="3146" y="101"/>
                                </a:lnTo>
                                <a:lnTo>
                                  <a:pt x="3130" y="117"/>
                                </a:lnTo>
                                <a:lnTo>
                                  <a:pt x="3113" y="117"/>
                                </a:lnTo>
                                <a:lnTo>
                                  <a:pt x="3096" y="101"/>
                                </a:lnTo>
                                <a:lnTo>
                                  <a:pt x="3113" y="117"/>
                                </a:lnTo>
                                <a:lnTo>
                                  <a:pt x="3096" y="117"/>
                                </a:lnTo>
                                <a:lnTo>
                                  <a:pt x="3113" y="101"/>
                                </a:lnTo>
                                <a:lnTo>
                                  <a:pt x="3113" y="117"/>
                                </a:lnTo>
                                <a:lnTo>
                                  <a:pt x="3096" y="117"/>
                                </a:lnTo>
                                <a:lnTo>
                                  <a:pt x="3079" y="117"/>
                                </a:lnTo>
                                <a:lnTo>
                                  <a:pt x="3062" y="101"/>
                                </a:lnTo>
                                <a:lnTo>
                                  <a:pt x="3079" y="117"/>
                                </a:lnTo>
                                <a:lnTo>
                                  <a:pt x="3062" y="117"/>
                                </a:lnTo>
                                <a:lnTo>
                                  <a:pt x="3045" y="117"/>
                                </a:lnTo>
                                <a:lnTo>
                                  <a:pt x="3029" y="117"/>
                                </a:lnTo>
                                <a:lnTo>
                                  <a:pt x="3012" y="117"/>
                                </a:lnTo>
                                <a:lnTo>
                                  <a:pt x="2995" y="117"/>
                                </a:lnTo>
                                <a:lnTo>
                                  <a:pt x="3012" y="101"/>
                                </a:lnTo>
                                <a:lnTo>
                                  <a:pt x="3012" y="117"/>
                                </a:lnTo>
                                <a:lnTo>
                                  <a:pt x="2995" y="134"/>
                                </a:lnTo>
                                <a:lnTo>
                                  <a:pt x="2978" y="134"/>
                                </a:lnTo>
                                <a:lnTo>
                                  <a:pt x="2961" y="117"/>
                                </a:lnTo>
                                <a:lnTo>
                                  <a:pt x="2961" y="101"/>
                                </a:lnTo>
                                <a:lnTo>
                                  <a:pt x="2978" y="117"/>
                                </a:lnTo>
                                <a:lnTo>
                                  <a:pt x="2961" y="117"/>
                                </a:lnTo>
                                <a:lnTo>
                                  <a:pt x="2944" y="117"/>
                                </a:lnTo>
                                <a:lnTo>
                                  <a:pt x="2928" y="117"/>
                                </a:lnTo>
                                <a:lnTo>
                                  <a:pt x="2911" y="117"/>
                                </a:lnTo>
                                <a:lnTo>
                                  <a:pt x="2894" y="117"/>
                                </a:lnTo>
                                <a:lnTo>
                                  <a:pt x="2877" y="117"/>
                                </a:lnTo>
                                <a:lnTo>
                                  <a:pt x="2860" y="117"/>
                                </a:lnTo>
                                <a:lnTo>
                                  <a:pt x="2843" y="117"/>
                                </a:lnTo>
                                <a:lnTo>
                                  <a:pt x="2827" y="117"/>
                                </a:lnTo>
                                <a:lnTo>
                                  <a:pt x="2810" y="117"/>
                                </a:lnTo>
                                <a:lnTo>
                                  <a:pt x="2793" y="117"/>
                                </a:lnTo>
                                <a:lnTo>
                                  <a:pt x="2776" y="117"/>
                                </a:lnTo>
                                <a:lnTo>
                                  <a:pt x="2759" y="101"/>
                                </a:lnTo>
                                <a:lnTo>
                                  <a:pt x="2759" y="84"/>
                                </a:lnTo>
                                <a:lnTo>
                                  <a:pt x="2776" y="101"/>
                                </a:lnTo>
                                <a:lnTo>
                                  <a:pt x="2759" y="101"/>
                                </a:lnTo>
                                <a:lnTo>
                                  <a:pt x="2743" y="101"/>
                                </a:lnTo>
                                <a:lnTo>
                                  <a:pt x="2726" y="101"/>
                                </a:lnTo>
                                <a:lnTo>
                                  <a:pt x="2709" y="101"/>
                                </a:lnTo>
                                <a:lnTo>
                                  <a:pt x="2692" y="101"/>
                                </a:lnTo>
                                <a:lnTo>
                                  <a:pt x="2675" y="101"/>
                                </a:lnTo>
                                <a:lnTo>
                                  <a:pt x="2658" y="101"/>
                                </a:lnTo>
                                <a:lnTo>
                                  <a:pt x="2642" y="101"/>
                                </a:lnTo>
                                <a:lnTo>
                                  <a:pt x="2625" y="101"/>
                                </a:lnTo>
                                <a:lnTo>
                                  <a:pt x="2608" y="101"/>
                                </a:lnTo>
                                <a:lnTo>
                                  <a:pt x="2591" y="84"/>
                                </a:lnTo>
                                <a:lnTo>
                                  <a:pt x="2574" y="67"/>
                                </a:lnTo>
                                <a:lnTo>
                                  <a:pt x="2591" y="84"/>
                                </a:lnTo>
                                <a:lnTo>
                                  <a:pt x="2574" y="84"/>
                                </a:lnTo>
                                <a:lnTo>
                                  <a:pt x="2557" y="84"/>
                                </a:lnTo>
                                <a:lnTo>
                                  <a:pt x="2541" y="84"/>
                                </a:lnTo>
                                <a:lnTo>
                                  <a:pt x="2524" y="84"/>
                                </a:lnTo>
                                <a:lnTo>
                                  <a:pt x="2507" y="84"/>
                                </a:lnTo>
                                <a:lnTo>
                                  <a:pt x="2490" y="84"/>
                                </a:lnTo>
                                <a:lnTo>
                                  <a:pt x="2473" y="84"/>
                                </a:lnTo>
                                <a:lnTo>
                                  <a:pt x="2456" y="84"/>
                                </a:lnTo>
                                <a:lnTo>
                                  <a:pt x="2440" y="84"/>
                                </a:lnTo>
                                <a:lnTo>
                                  <a:pt x="2423" y="84"/>
                                </a:lnTo>
                                <a:lnTo>
                                  <a:pt x="2406" y="84"/>
                                </a:lnTo>
                                <a:lnTo>
                                  <a:pt x="2389" y="84"/>
                                </a:lnTo>
                                <a:lnTo>
                                  <a:pt x="2372" y="84"/>
                                </a:lnTo>
                                <a:lnTo>
                                  <a:pt x="2356" y="84"/>
                                </a:lnTo>
                                <a:lnTo>
                                  <a:pt x="2339" y="84"/>
                                </a:lnTo>
                                <a:lnTo>
                                  <a:pt x="2322" y="84"/>
                                </a:lnTo>
                                <a:lnTo>
                                  <a:pt x="2305" y="84"/>
                                </a:lnTo>
                                <a:lnTo>
                                  <a:pt x="2288" y="84"/>
                                </a:lnTo>
                                <a:lnTo>
                                  <a:pt x="2271" y="84"/>
                                </a:lnTo>
                                <a:lnTo>
                                  <a:pt x="2255" y="84"/>
                                </a:lnTo>
                                <a:lnTo>
                                  <a:pt x="2238" y="84"/>
                                </a:lnTo>
                                <a:lnTo>
                                  <a:pt x="2221" y="84"/>
                                </a:lnTo>
                                <a:lnTo>
                                  <a:pt x="2204" y="84"/>
                                </a:lnTo>
                                <a:lnTo>
                                  <a:pt x="2221" y="67"/>
                                </a:lnTo>
                                <a:lnTo>
                                  <a:pt x="2221" y="84"/>
                                </a:lnTo>
                                <a:lnTo>
                                  <a:pt x="2204" y="101"/>
                                </a:lnTo>
                                <a:lnTo>
                                  <a:pt x="2187" y="101"/>
                                </a:lnTo>
                                <a:lnTo>
                                  <a:pt x="2170" y="101"/>
                                </a:lnTo>
                                <a:lnTo>
                                  <a:pt x="2154" y="101"/>
                                </a:lnTo>
                                <a:lnTo>
                                  <a:pt x="2154" y="84"/>
                                </a:lnTo>
                                <a:lnTo>
                                  <a:pt x="2137" y="101"/>
                                </a:lnTo>
                                <a:lnTo>
                                  <a:pt x="2137" y="117"/>
                                </a:lnTo>
                                <a:lnTo>
                                  <a:pt x="2120" y="117"/>
                                </a:lnTo>
                                <a:lnTo>
                                  <a:pt x="2103" y="117"/>
                                </a:lnTo>
                                <a:lnTo>
                                  <a:pt x="2103" y="101"/>
                                </a:lnTo>
                                <a:lnTo>
                                  <a:pt x="2086" y="117"/>
                                </a:lnTo>
                                <a:lnTo>
                                  <a:pt x="2086" y="134"/>
                                </a:lnTo>
                                <a:lnTo>
                                  <a:pt x="2069" y="134"/>
                                </a:lnTo>
                                <a:lnTo>
                                  <a:pt x="2069" y="117"/>
                                </a:lnTo>
                                <a:lnTo>
                                  <a:pt x="2053" y="134"/>
                                </a:lnTo>
                                <a:lnTo>
                                  <a:pt x="2053" y="151"/>
                                </a:lnTo>
                                <a:lnTo>
                                  <a:pt x="2036" y="151"/>
                                </a:lnTo>
                                <a:lnTo>
                                  <a:pt x="2053" y="134"/>
                                </a:lnTo>
                                <a:lnTo>
                                  <a:pt x="2053" y="151"/>
                                </a:lnTo>
                                <a:lnTo>
                                  <a:pt x="2036" y="168"/>
                                </a:lnTo>
                                <a:lnTo>
                                  <a:pt x="2019" y="168"/>
                                </a:lnTo>
                                <a:lnTo>
                                  <a:pt x="2019" y="151"/>
                                </a:lnTo>
                                <a:lnTo>
                                  <a:pt x="2002" y="168"/>
                                </a:lnTo>
                                <a:lnTo>
                                  <a:pt x="2002" y="184"/>
                                </a:lnTo>
                                <a:lnTo>
                                  <a:pt x="1985" y="184"/>
                                </a:lnTo>
                                <a:lnTo>
                                  <a:pt x="2002" y="168"/>
                                </a:lnTo>
                                <a:lnTo>
                                  <a:pt x="2002" y="184"/>
                                </a:lnTo>
                                <a:lnTo>
                                  <a:pt x="1985" y="201"/>
                                </a:lnTo>
                                <a:lnTo>
                                  <a:pt x="1969" y="201"/>
                                </a:lnTo>
                                <a:lnTo>
                                  <a:pt x="1985" y="184"/>
                                </a:lnTo>
                                <a:lnTo>
                                  <a:pt x="1985" y="201"/>
                                </a:lnTo>
                                <a:lnTo>
                                  <a:pt x="1969" y="218"/>
                                </a:lnTo>
                                <a:lnTo>
                                  <a:pt x="1952" y="218"/>
                                </a:lnTo>
                                <a:lnTo>
                                  <a:pt x="1952" y="201"/>
                                </a:lnTo>
                                <a:lnTo>
                                  <a:pt x="1935" y="218"/>
                                </a:lnTo>
                                <a:lnTo>
                                  <a:pt x="1952" y="218"/>
                                </a:lnTo>
                                <a:lnTo>
                                  <a:pt x="1952" y="235"/>
                                </a:lnTo>
                                <a:lnTo>
                                  <a:pt x="1935" y="252"/>
                                </a:lnTo>
                                <a:lnTo>
                                  <a:pt x="1918" y="252"/>
                                </a:lnTo>
                                <a:lnTo>
                                  <a:pt x="1935" y="235"/>
                                </a:lnTo>
                                <a:lnTo>
                                  <a:pt x="1935" y="252"/>
                                </a:lnTo>
                                <a:lnTo>
                                  <a:pt x="1918" y="268"/>
                                </a:lnTo>
                                <a:lnTo>
                                  <a:pt x="1901" y="268"/>
                                </a:lnTo>
                                <a:lnTo>
                                  <a:pt x="1918" y="252"/>
                                </a:lnTo>
                                <a:lnTo>
                                  <a:pt x="1918" y="268"/>
                                </a:lnTo>
                                <a:lnTo>
                                  <a:pt x="1901" y="268"/>
                                </a:lnTo>
                                <a:lnTo>
                                  <a:pt x="1884" y="285"/>
                                </a:lnTo>
                                <a:lnTo>
                                  <a:pt x="1868" y="302"/>
                                </a:lnTo>
                                <a:lnTo>
                                  <a:pt x="1884" y="302"/>
                                </a:lnTo>
                                <a:lnTo>
                                  <a:pt x="1884" y="319"/>
                                </a:lnTo>
                                <a:lnTo>
                                  <a:pt x="1868" y="319"/>
                                </a:lnTo>
                                <a:lnTo>
                                  <a:pt x="1851" y="336"/>
                                </a:lnTo>
                                <a:lnTo>
                                  <a:pt x="1834" y="352"/>
                                </a:lnTo>
                                <a:lnTo>
                                  <a:pt x="1851" y="352"/>
                                </a:lnTo>
                                <a:lnTo>
                                  <a:pt x="1851" y="369"/>
                                </a:lnTo>
                                <a:lnTo>
                                  <a:pt x="1834" y="369"/>
                                </a:lnTo>
                                <a:lnTo>
                                  <a:pt x="1817" y="386"/>
                                </a:lnTo>
                                <a:lnTo>
                                  <a:pt x="1834" y="386"/>
                                </a:lnTo>
                                <a:lnTo>
                                  <a:pt x="1834" y="403"/>
                                </a:lnTo>
                                <a:lnTo>
                                  <a:pt x="1817" y="403"/>
                                </a:lnTo>
                                <a:lnTo>
                                  <a:pt x="1800" y="419"/>
                                </a:lnTo>
                                <a:lnTo>
                                  <a:pt x="1817" y="419"/>
                                </a:lnTo>
                                <a:lnTo>
                                  <a:pt x="1817" y="436"/>
                                </a:lnTo>
                                <a:lnTo>
                                  <a:pt x="1800" y="436"/>
                                </a:lnTo>
                                <a:lnTo>
                                  <a:pt x="1783" y="453"/>
                                </a:lnTo>
                                <a:lnTo>
                                  <a:pt x="1783" y="453"/>
                                </a:lnTo>
                                <a:lnTo>
                                  <a:pt x="1767" y="487"/>
                                </a:lnTo>
                                <a:lnTo>
                                  <a:pt x="1783" y="487"/>
                                </a:lnTo>
                                <a:lnTo>
                                  <a:pt x="1783" y="503"/>
                                </a:lnTo>
                                <a:lnTo>
                                  <a:pt x="1767" y="503"/>
                                </a:lnTo>
                                <a:lnTo>
                                  <a:pt x="1750" y="520"/>
                                </a:lnTo>
                                <a:lnTo>
                                  <a:pt x="1767" y="520"/>
                                </a:lnTo>
                                <a:lnTo>
                                  <a:pt x="1767" y="537"/>
                                </a:lnTo>
                                <a:lnTo>
                                  <a:pt x="1750" y="537"/>
                                </a:lnTo>
                                <a:lnTo>
                                  <a:pt x="1733" y="554"/>
                                </a:lnTo>
                                <a:lnTo>
                                  <a:pt x="1750" y="554"/>
                                </a:lnTo>
                                <a:lnTo>
                                  <a:pt x="1750" y="571"/>
                                </a:lnTo>
                                <a:lnTo>
                                  <a:pt x="1733" y="571"/>
                                </a:lnTo>
                                <a:lnTo>
                                  <a:pt x="1716" y="604"/>
                                </a:lnTo>
                                <a:lnTo>
                                  <a:pt x="1733" y="604"/>
                                </a:lnTo>
                                <a:lnTo>
                                  <a:pt x="1733" y="621"/>
                                </a:lnTo>
                                <a:lnTo>
                                  <a:pt x="1716" y="621"/>
                                </a:lnTo>
                                <a:lnTo>
                                  <a:pt x="1699" y="638"/>
                                </a:lnTo>
                                <a:lnTo>
                                  <a:pt x="1716" y="638"/>
                                </a:lnTo>
                                <a:lnTo>
                                  <a:pt x="1716" y="671"/>
                                </a:lnTo>
                                <a:lnTo>
                                  <a:pt x="1699" y="671"/>
                                </a:lnTo>
                                <a:lnTo>
                                  <a:pt x="1682" y="688"/>
                                </a:lnTo>
                                <a:lnTo>
                                  <a:pt x="1699" y="688"/>
                                </a:lnTo>
                                <a:lnTo>
                                  <a:pt x="1699" y="722"/>
                                </a:lnTo>
                                <a:lnTo>
                                  <a:pt x="1682" y="722"/>
                                </a:lnTo>
                                <a:lnTo>
                                  <a:pt x="1666" y="738"/>
                                </a:lnTo>
                                <a:lnTo>
                                  <a:pt x="1682" y="738"/>
                                </a:lnTo>
                                <a:lnTo>
                                  <a:pt x="1682" y="772"/>
                                </a:lnTo>
                                <a:lnTo>
                                  <a:pt x="1666" y="772"/>
                                </a:lnTo>
                                <a:lnTo>
                                  <a:pt x="1649" y="789"/>
                                </a:lnTo>
                                <a:lnTo>
                                  <a:pt x="1666" y="789"/>
                                </a:lnTo>
                                <a:lnTo>
                                  <a:pt x="1666" y="822"/>
                                </a:lnTo>
                                <a:lnTo>
                                  <a:pt x="1649" y="822"/>
                                </a:lnTo>
                                <a:lnTo>
                                  <a:pt x="1632" y="839"/>
                                </a:lnTo>
                                <a:lnTo>
                                  <a:pt x="1649" y="839"/>
                                </a:lnTo>
                                <a:lnTo>
                                  <a:pt x="1649" y="873"/>
                                </a:lnTo>
                                <a:lnTo>
                                  <a:pt x="1632" y="873"/>
                                </a:lnTo>
                                <a:lnTo>
                                  <a:pt x="1615" y="889"/>
                                </a:lnTo>
                                <a:lnTo>
                                  <a:pt x="1632" y="889"/>
                                </a:lnTo>
                                <a:lnTo>
                                  <a:pt x="1632" y="923"/>
                                </a:lnTo>
                                <a:lnTo>
                                  <a:pt x="1615" y="923"/>
                                </a:lnTo>
                                <a:lnTo>
                                  <a:pt x="1598" y="957"/>
                                </a:lnTo>
                                <a:lnTo>
                                  <a:pt x="1615" y="957"/>
                                </a:lnTo>
                                <a:lnTo>
                                  <a:pt x="1615" y="973"/>
                                </a:lnTo>
                                <a:lnTo>
                                  <a:pt x="1598" y="973"/>
                                </a:lnTo>
                                <a:lnTo>
                                  <a:pt x="1582" y="1007"/>
                                </a:lnTo>
                                <a:lnTo>
                                  <a:pt x="1598" y="1007"/>
                                </a:lnTo>
                                <a:lnTo>
                                  <a:pt x="1598" y="1040"/>
                                </a:lnTo>
                                <a:lnTo>
                                  <a:pt x="1582" y="1040"/>
                                </a:lnTo>
                                <a:lnTo>
                                  <a:pt x="1565" y="1074"/>
                                </a:lnTo>
                                <a:lnTo>
                                  <a:pt x="1582" y="1074"/>
                                </a:lnTo>
                                <a:lnTo>
                                  <a:pt x="1582" y="1108"/>
                                </a:lnTo>
                                <a:lnTo>
                                  <a:pt x="1565" y="1108"/>
                                </a:lnTo>
                                <a:lnTo>
                                  <a:pt x="1548" y="1124"/>
                                </a:lnTo>
                                <a:lnTo>
                                  <a:pt x="1565" y="1124"/>
                                </a:lnTo>
                                <a:lnTo>
                                  <a:pt x="1565" y="1158"/>
                                </a:lnTo>
                                <a:lnTo>
                                  <a:pt x="1548" y="1158"/>
                                </a:lnTo>
                                <a:lnTo>
                                  <a:pt x="1531" y="1192"/>
                                </a:lnTo>
                                <a:lnTo>
                                  <a:pt x="1548" y="1192"/>
                                </a:lnTo>
                                <a:lnTo>
                                  <a:pt x="1548" y="1225"/>
                                </a:lnTo>
                                <a:lnTo>
                                  <a:pt x="1531" y="1225"/>
                                </a:lnTo>
                                <a:lnTo>
                                  <a:pt x="1514" y="1259"/>
                                </a:lnTo>
                                <a:lnTo>
                                  <a:pt x="1531" y="1259"/>
                                </a:lnTo>
                                <a:lnTo>
                                  <a:pt x="1531" y="1292"/>
                                </a:lnTo>
                                <a:lnTo>
                                  <a:pt x="1514" y="1292"/>
                                </a:lnTo>
                                <a:lnTo>
                                  <a:pt x="1497" y="1326"/>
                                </a:lnTo>
                                <a:lnTo>
                                  <a:pt x="1514" y="1326"/>
                                </a:lnTo>
                                <a:lnTo>
                                  <a:pt x="1514" y="1359"/>
                                </a:lnTo>
                                <a:lnTo>
                                  <a:pt x="1497" y="1359"/>
                                </a:lnTo>
                                <a:lnTo>
                                  <a:pt x="1481" y="1393"/>
                                </a:lnTo>
                                <a:lnTo>
                                  <a:pt x="1497" y="1393"/>
                                </a:lnTo>
                                <a:lnTo>
                                  <a:pt x="1497" y="1426"/>
                                </a:lnTo>
                                <a:lnTo>
                                  <a:pt x="1481" y="1426"/>
                                </a:lnTo>
                                <a:lnTo>
                                  <a:pt x="1464" y="1460"/>
                                </a:lnTo>
                                <a:lnTo>
                                  <a:pt x="1481" y="1460"/>
                                </a:lnTo>
                                <a:lnTo>
                                  <a:pt x="1481" y="1494"/>
                                </a:lnTo>
                                <a:lnTo>
                                  <a:pt x="1464" y="1494"/>
                                </a:lnTo>
                                <a:lnTo>
                                  <a:pt x="1447" y="1527"/>
                                </a:lnTo>
                                <a:lnTo>
                                  <a:pt x="1464" y="1527"/>
                                </a:lnTo>
                                <a:lnTo>
                                  <a:pt x="1464" y="1561"/>
                                </a:lnTo>
                                <a:lnTo>
                                  <a:pt x="1447" y="1561"/>
                                </a:lnTo>
                                <a:lnTo>
                                  <a:pt x="1430" y="1594"/>
                                </a:lnTo>
                                <a:lnTo>
                                  <a:pt x="1447" y="1594"/>
                                </a:lnTo>
                                <a:lnTo>
                                  <a:pt x="1447" y="1628"/>
                                </a:lnTo>
                                <a:lnTo>
                                  <a:pt x="1430" y="1628"/>
                                </a:lnTo>
                                <a:lnTo>
                                  <a:pt x="1413" y="1661"/>
                                </a:lnTo>
                                <a:lnTo>
                                  <a:pt x="1430" y="1661"/>
                                </a:lnTo>
                                <a:lnTo>
                                  <a:pt x="1430" y="1712"/>
                                </a:lnTo>
                                <a:lnTo>
                                  <a:pt x="1413" y="1712"/>
                                </a:lnTo>
                                <a:lnTo>
                                  <a:pt x="1396" y="1745"/>
                                </a:lnTo>
                                <a:lnTo>
                                  <a:pt x="1413" y="1745"/>
                                </a:lnTo>
                                <a:lnTo>
                                  <a:pt x="1413" y="1779"/>
                                </a:lnTo>
                                <a:lnTo>
                                  <a:pt x="1396" y="1779"/>
                                </a:lnTo>
                                <a:lnTo>
                                  <a:pt x="1380" y="1813"/>
                                </a:lnTo>
                                <a:lnTo>
                                  <a:pt x="1396" y="1813"/>
                                </a:lnTo>
                                <a:lnTo>
                                  <a:pt x="1396" y="1846"/>
                                </a:lnTo>
                                <a:lnTo>
                                  <a:pt x="1380" y="1846"/>
                                </a:lnTo>
                                <a:lnTo>
                                  <a:pt x="1363" y="1880"/>
                                </a:lnTo>
                                <a:lnTo>
                                  <a:pt x="1380" y="1880"/>
                                </a:lnTo>
                                <a:lnTo>
                                  <a:pt x="1380" y="1930"/>
                                </a:lnTo>
                                <a:lnTo>
                                  <a:pt x="1363" y="1930"/>
                                </a:lnTo>
                                <a:lnTo>
                                  <a:pt x="1346" y="1964"/>
                                </a:lnTo>
                                <a:lnTo>
                                  <a:pt x="1329" y="1997"/>
                                </a:lnTo>
                                <a:lnTo>
                                  <a:pt x="1346" y="1997"/>
                                </a:lnTo>
                                <a:lnTo>
                                  <a:pt x="1346" y="2031"/>
                                </a:lnTo>
                                <a:lnTo>
                                  <a:pt x="1346" y="2031"/>
                                </a:lnTo>
                                <a:lnTo>
                                  <a:pt x="1329" y="2081"/>
                                </a:lnTo>
                                <a:lnTo>
                                  <a:pt x="1329" y="2081"/>
                                </a:lnTo>
                                <a:lnTo>
                                  <a:pt x="1329" y="2115"/>
                                </a:lnTo>
                                <a:lnTo>
                                  <a:pt x="1312" y="2115"/>
                                </a:lnTo>
                                <a:lnTo>
                                  <a:pt x="1295" y="2148"/>
                                </a:lnTo>
                                <a:lnTo>
                                  <a:pt x="1312" y="2148"/>
                                </a:lnTo>
                                <a:lnTo>
                                  <a:pt x="1312" y="2182"/>
                                </a:lnTo>
                                <a:lnTo>
                                  <a:pt x="1295" y="2182"/>
                                </a:lnTo>
                                <a:lnTo>
                                  <a:pt x="1279" y="2215"/>
                                </a:lnTo>
                                <a:lnTo>
                                  <a:pt x="1295" y="2215"/>
                                </a:lnTo>
                                <a:lnTo>
                                  <a:pt x="1295" y="2266"/>
                                </a:lnTo>
                                <a:lnTo>
                                  <a:pt x="1279" y="2266"/>
                                </a:lnTo>
                                <a:lnTo>
                                  <a:pt x="1262" y="2299"/>
                                </a:lnTo>
                                <a:lnTo>
                                  <a:pt x="1279" y="2299"/>
                                </a:lnTo>
                                <a:lnTo>
                                  <a:pt x="1279" y="2333"/>
                                </a:lnTo>
                                <a:lnTo>
                                  <a:pt x="1262" y="2333"/>
                                </a:lnTo>
                                <a:lnTo>
                                  <a:pt x="1245" y="2366"/>
                                </a:lnTo>
                                <a:lnTo>
                                  <a:pt x="1262" y="2366"/>
                                </a:lnTo>
                                <a:lnTo>
                                  <a:pt x="1262" y="2400"/>
                                </a:lnTo>
                                <a:lnTo>
                                  <a:pt x="1245" y="2400"/>
                                </a:lnTo>
                                <a:lnTo>
                                  <a:pt x="1228" y="2433"/>
                                </a:lnTo>
                                <a:lnTo>
                                  <a:pt x="1245" y="2433"/>
                                </a:lnTo>
                                <a:lnTo>
                                  <a:pt x="1245" y="2484"/>
                                </a:lnTo>
                                <a:lnTo>
                                  <a:pt x="1228" y="2484"/>
                                </a:lnTo>
                                <a:lnTo>
                                  <a:pt x="1211" y="2517"/>
                                </a:lnTo>
                                <a:lnTo>
                                  <a:pt x="1228" y="2517"/>
                                </a:lnTo>
                                <a:lnTo>
                                  <a:pt x="1228" y="2551"/>
                                </a:lnTo>
                                <a:lnTo>
                                  <a:pt x="1211" y="2551"/>
                                </a:lnTo>
                                <a:lnTo>
                                  <a:pt x="1195" y="2585"/>
                                </a:lnTo>
                                <a:lnTo>
                                  <a:pt x="1211" y="2585"/>
                                </a:lnTo>
                                <a:lnTo>
                                  <a:pt x="1211" y="2618"/>
                                </a:lnTo>
                                <a:lnTo>
                                  <a:pt x="1195" y="2618"/>
                                </a:lnTo>
                                <a:lnTo>
                                  <a:pt x="1178" y="2652"/>
                                </a:lnTo>
                                <a:lnTo>
                                  <a:pt x="1195" y="2652"/>
                                </a:lnTo>
                                <a:lnTo>
                                  <a:pt x="1195" y="2685"/>
                                </a:lnTo>
                                <a:lnTo>
                                  <a:pt x="1178" y="2685"/>
                                </a:lnTo>
                                <a:lnTo>
                                  <a:pt x="1161" y="2719"/>
                                </a:lnTo>
                                <a:lnTo>
                                  <a:pt x="1178" y="2719"/>
                                </a:lnTo>
                                <a:lnTo>
                                  <a:pt x="1178" y="2752"/>
                                </a:lnTo>
                                <a:lnTo>
                                  <a:pt x="1161" y="2752"/>
                                </a:lnTo>
                                <a:lnTo>
                                  <a:pt x="1144" y="2786"/>
                                </a:lnTo>
                                <a:lnTo>
                                  <a:pt x="1161" y="2786"/>
                                </a:lnTo>
                                <a:lnTo>
                                  <a:pt x="1161" y="2820"/>
                                </a:lnTo>
                                <a:lnTo>
                                  <a:pt x="1144" y="2820"/>
                                </a:lnTo>
                                <a:lnTo>
                                  <a:pt x="1127" y="2836"/>
                                </a:lnTo>
                                <a:lnTo>
                                  <a:pt x="1144" y="2836"/>
                                </a:lnTo>
                                <a:lnTo>
                                  <a:pt x="1144" y="2870"/>
                                </a:lnTo>
                                <a:lnTo>
                                  <a:pt x="1127" y="2870"/>
                                </a:lnTo>
                                <a:lnTo>
                                  <a:pt x="1110" y="2903"/>
                                </a:lnTo>
                                <a:lnTo>
                                  <a:pt x="1127" y="2903"/>
                                </a:lnTo>
                                <a:lnTo>
                                  <a:pt x="1127" y="2937"/>
                                </a:lnTo>
                                <a:lnTo>
                                  <a:pt x="1110" y="2937"/>
                                </a:lnTo>
                                <a:lnTo>
                                  <a:pt x="1094" y="2954"/>
                                </a:lnTo>
                                <a:lnTo>
                                  <a:pt x="1110" y="2954"/>
                                </a:lnTo>
                                <a:lnTo>
                                  <a:pt x="1110" y="2987"/>
                                </a:lnTo>
                                <a:lnTo>
                                  <a:pt x="1094" y="2987"/>
                                </a:lnTo>
                                <a:lnTo>
                                  <a:pt x="1077" y="3004"/>
                                </a:lnTo>
                                <a:lnTo>
                                  <a:pt x="1094" y="3004"/>
                                </a:lnTo>
                                <a:lnTo>
                                  <a:pt x="1094" y="3038"/>
                                </a:lnTo>
                                <a:lnTo>
                                  <a:pt x="1077" y="3038"/>
                                </a:lnTo>
                                <a:lnTo>
                                  <a:pt x="1060" y="3071"/>
                                </a:lnTo>
                                <a:lnTo>
                                  <a:pt x="1077" y="3071"/>
                                </a:lnTo>
                                <a:lnTo>
                                  <a:pt x="1077" y="3088"/>
                                </a:lnTo>
                                <a:lnTo>
                                  <a:pt x="1060" y="3088"/>
                                </a:lnTo>
                                <a:lnTo>
                                  <a:pt x="1043" y="3105"/>
                                </a:lnTo>
                                <a:lnTo>
                                  <a:pt x="1060" y="3105"/>
                                </a:lnTo>
                                <a:lnTo>
                                  <a:pt x="1060" y="3138"/>
                                </a:lnTo>
                                <a:lnTo>
                                  <a:pt x="1043" y="3138"/>
                                </a:lnTo>
                                <a:lnTo>
                                  <a:pt x="1026" y="3155"/>
                                </a:lnTo>
                                <a:lnTo>
                                  <a:pt x="1043" y="3155"/>
                                </a:lnTo>
                                <a:lnTo>
                                  <a:pt x="1043" y="3172"/>
                                </a:lnTo>
                                <a:lnTo>
                                  <a:pt x="1026" y="3172"/>
                                </a:lnTo>
                                <a:lnTo>
                                  <a:pt x="1009" y="3189"/>
                                </a:lnTo>
                                <a:lnTo>
                                  <a:pt x="1026" y="3189"/>
                                </a:lnTo>
                                <a:lnTo>
                                  <a:pt x="1026" y="3222"/>
                                </a:lnTo>
                                <a:lnTo>
                                  <a:pt x="1009" y="3222"/>
                                </a:lnTo>
                                <a:lnTo>
                                  <a:pt x="993" y="3239"/>
                                </a:lnTo>
                                <a:lnTo>
                                  <a:pt x="1009" y="3239"/>
                                </a:lnTo>
                                <a:lnTo>
                                  <a:pt x="1009" y="3256"/>
                                </a:lnTo>
                                <a:lnTo>
                                  <a:pt x="993" y="3256"/>
                                </a:lnTo>
                                <a:lnTo>
                                  <a:pt x="976" y="3273"/>
                                </a:lnTo>
                                <a:lnTo>
                                  <a:pt x="993" y="3273"/>
                                </a:lnTo>
                                <a:lnTo>
                                  <a:pt x="993" y="3289"/>
                                </a:lnTo>
                                <a:lnTo>
                                  <a:pt x="976" y="3289"/>
                                </a:lnTo>
                                <a:lnTo>
                                  <a:pt x="959" y="3306"/>
                                </a:lnTo>
                                <a:lnTo>
                                  <a:pt x="976" y="3306"/>
                                </a:lnTo>
                                <a:lnTo>
                                  <a:pt x="976" y="3323"/>
                                </a:lnTo>
                                <a:lnTo>
                                  <a:pt x="959" y="3323"/>
                                </a:lnTo>
                                <a:lnTo>
                                  <a:pt x="942" y="3340"/>
                                </a:lnTo>
                                <a:lnTo>
                                  <a:pt x="925" y="3357"/>
                                </a:lnTo>
                                <a:lnTo>
                                  <a:pt x="942" y="3357"/>
                                </a:lnTo>
                                <a:lnTo>
                                  <a:pt x="942" y="3373"/>
                                </a:lnTo>
                                <a:lnTo>
                                  <a:pt x="925" y="3390"/>
                                </a:lnTo>
                                <a:lnTo>
                                  <a:pt x="908" y="3390"/>
                                </a:lnTo>
                                <a:lnTo>
                                  <a:pt x="925" y="3373"/>
                                </a:lnTo>
                                <a:lnTo>
                                  <a:pt x="925" y="3390"/>
                                </a:lnTo>
                                <a:lnTo>
                                  <a:pt x="908" y="3390"/>
                                </a:lnTo>
                                <a:lnTo>
                                  <a:pt x="892" y="3407"/>
                                </a:lnTo>
                                <a:lnTo>
                                  <a:pt x="892" y="3424"/>
                                </a:lnTo>
                                <a:lnTo>
                                  <a:pt x="875" y="3424"/>
                                </a:lnTo>
                                <a:lnTo>
                                  <a:pt x="892" y="3407"/>
                                </a:lnTo>
                                <a:lnTo>
                                  <a:pt x="892" y="3424"/>
                                </a:lnTo>
                                <a:lnTo>
                                  <a:pt x="875" y="3441"/>
                                </a:lnTo>
                                <a:lnTo>
                                  <a:pt x="858" y="3441"/>
                                </a:lnTo>
                                <a:lnTo>
                                  <a:pt x="875" y="3424"/>
                                </a:lnTo>
                                <a:lnTo>
                                  <a:pt x="875" y="3441"/>
                                </a:lnTo>
                                <a:lnTo>
                                  <a:pt x="858" y="3457"/>
                                </a:lnTo>
                                <a:lnTo>
                                  <a:pt x="841" y="3457"/>
                                </a:lnTo>
                                <a:lnTo>
                                  <a:pt x="841" y="3441"/>
                                </a:lnTo>
                                <a:lnTo>
                                  <a:pt x="824" y="3457"/>
                                </a:lnTo>
                                <a:lnTo>
                                  <a:pt x="824" y="3474"/>
                                </a:lnTo>
                                <a:lnTo>
                                  <a:pt x="808" y="3474"/>
                                </a:lnTo>
                                <a:lnTo>
                                  <a:pt x="808" y="3457"/>
                                </a:lnTo>
                                <a:lnTo>
                                  <a:pt x="791" y="3474"/>
                                </a:lnTo>
                                <a:lnTo>
                                  <a:pt x="791" y="3491"/>
                                </a:lnTo>
                                <a:lnTo>
                                  <a:pt x="774" y="3491"/>
                                </a:lnTo>
                                <a:lnTo>
                                  <a:pt x="757" y="3491"/>
                                </a:lnTo>
                                <a:lnTo>
                                  <a:pt x="774" y="3474"/>
                                </a:lnTo>
                                <a:lnTo>
                                  <a:pt x="774" y="3491"/>
                                </a:lnTo>
                                <a:lnTo>
                                  <a:pt x="757" y="3508"/>
                                </a:lnTo>
                                <a:lnTo>
                                  <a:pt x="740" y="3508"/>
                                </a:lnTo>
                                <a:lnTo>
                                  <a:pt x="723" y="3508"/>
                                </a:lnTo>
                                <a:lnTo>
                                  <a:pt x="707" y="3508"/>
                                </a:lnTo>
                                <a:lnTo>
                                  <a:pt x="690" y="3508"/>
                                </a:lnTo>
                                <a:lnTo>
                                  <a:pt x="673" y="3508"/>
                                </a:lnTo>
                                <a:lnTo>
                                  <a:pt x="673" y="3491"/>
                                </a:lnTo>
                                <a:lnTo>
                                  <a:pt x="656" y="3508"/>
                                </a:lnTo>
                                <a:lnTo>
                                  <a:pt x="656" y="3524"/>
                                </a:lnTo>
                                <a:lnTo>
                                  <a:pt x="639" y="3524"/>
                                </a:lnTo>
                                <a:lnTo>
                                  <a:pt x="622" y="3524"/>
                                </a:lnTo>
                                <a:lnTo>
                                  <a:pt x="606" y="3524"/>
                                </a:lnTo>
                                <a:lnTo>
                                  <a:pt x="589" y="3524"/>
                                </a:lnTo>
                                <a:lnTo>
                                  <a:pt x="572" y="3524"/>
                                </a:lnTo>
                                <a:lnTo>
                                  <a:pt x="555" y="3524"/>
                                </a:lnTo>
                                <a:lnTo>
                                  <a:pt x="538" y="3524"/>
                                </a:lnTo>
                                <a:lnTo>
                                  <a:pt x="522" y="3524"/>
                                </a:lnTo>
                                <a:lnTo>
                                  <a:pt x="538" y="3508"/>
                                </a:lnTo>
                                <a:lnTo>
                                  <a:pt x="538" y="3524"/>
                                </a:lnTo>
                                <a:lnTo>
                                  <a:pt x="522" y="3541"/>
                                </a:lnTo>
                                <a:lnTo>
                                  <a:pt x="505" y="3541"/>
                                </a:lnTo>
                                <a:lnTo>
                                  <a:pt x="488" y="3541"/>
                                </a:lnTo>
                                <a:lnTo>
                                  <a:pt x="471" y="3541"/>
                                </a:lnTo>
                                <a:lnTo>
                                  <a:pt x="454" y="3541"/>
                                </a:lnTo>
                                <a:lnTo>
                                  <a:pt x="437" y="3541"/>
                                </a:lnTo>
                                <a:lnTo>
                                  <a:pt x="454" y="3524"/>
                                </a:lnTo>
                                <a:lnTo>
                                  <a:pt x="454" y="3541"/>
                                </a:lnTo>
                                <a:lnTo>
                                  <a:pt x="437" y="3558"/>
                                </a:lnTo>
                                <a:lnTo>
                                  <a:pt x="421" y="3558"/>
                                </a:lnTo>
                                <a:lnTo>
                                  <a:pt x="404" y="3558"/>
                                </a:lnTo>
                                <a:lnTo>
                                  <a:pt x="387" y="3558"/>
                                </a:lnTo>
                                <a:lnTo>
                                  <a:pt x="370" y="3558"/>
                                </a:lnTo>
                                <a:lnTo>
                                  <a:pt x="353" y="3558"/>
                                </a:lnTo>
                                <a:lnTo>
                                  <a:pt x="370" y="3541"/>
                                </a:lnTo>
                                <a:lnTo>
                                  <a:pt x="370" y="3558"/>
                                </a:lnTo>
                                <a:lnTo>
                                  <a:pt x="353" y="3575"/>
                                </a:lnTo>
                                <a:lnTo>
                                  <a:pt x="336" y="3575"/>
                                </a:lnTo>
                                <a:lnTo>
                                  <a:pt x="320" y="3575"/>
                                </a:lnTo>
                                <a:lnTo>
                                  <a:pt x="303" y="3575"/>
                                </a:lnTo>
                                <a:lnTo>
                                  <a:pt x="286" y="3575"/>
                                </a:lnTo>
                                <a:lnTo>
                                  <a:pt x="269" y="3575"/>
                                </a:lnTo>
                                <a:lnTo>
                                  <a:pt x="252" y="3575"/>
                                </a:lnTo>
                                <a:lnTo>
                                  <a:pt x="235" y="3575"/>
                                </a:lnTo>
                                <a:lnTo>
                                  <a:pt x="219" y="3575"/>
                                </a:lnTo>
                                <a:lnTo>
                                  <a:pt x="202" y="3575"/>
                                </a:lnTo>
                                <a:lnTo>
                                  <a:pt x="185" y="3575"/>
                                </a:lnTo>
                                <a:lnTo>
                                  <a:pt x="168" y="3575"/>
                                </a:lnTo>
                                <a:lnTo>
                                  <a:pt x="151" y="3575"/>
                                </a:lnTo>
                                <a:lnTo>
                                  <a:pt x="135" y="3575"/>
                                </a:lnTo>
                                <a:lnTo>
                                  <a:pt x="118" y="3575"/>
                                </a:lnTo>
                                <a:lnTo>
                                  <a:pt x="101" y="3575"/>
                                </a:lnTo>
                                <a:lnTo>
                                  <a:pt x="84" y="3575"/>
                                </a:lnTo>
                                <a:lnTo>
                                  <a:pt x="67" y="3575"/>
                                </a:lnTo>
                                <a:lnTo>
                                  <a:pt x="50" y="3575"/>
                                </a:lnTo>
                                <a:lnTo>
                                  <a:pt x="34" y="3575"/>
                                </a:lnTo>
                                <a:lnTo>
                                  <a:pt x="17" y="3575"/>
                                </a:lnTo>
                                <a:lnTo>
                                  <a:pt x="0" y="3558"/>
                                </a:lnTo>
                                <a:lnTo>
                                  <a:pt x="17" y="3541"/>
                                </a:lnTo>
                                <a:lnTo>
                                  <a:pt x="17" y="3541"/>
                                </a:lnTo>
                                <a:close/>
                              </a:path>
                            </a:pathLst>
                          </a:custGeom>
                          <a:solidFill>
                            <a:srgbClr val="595959"/>
                          </a:solidFill>
                          <a:ln w="0">
                            <a:solidFill>
                              <a:srgbClr val="595959"/>
                            </a:solidFill>
                          </a:ln>
                        </wps:spPr>
                        <wps:style>
                          <a:lnRef idx="0"/>
                          <a:fillRef idx="0"/>
                          <a:effectRef idx="0"/>
                          <a:fontRef idx="minor"/>
                        </wps:style>
                        <wps:bodyPr/>
                      </wps:wsp>
                      <wps:wsp>
                        <wps:cNvSpPr/>
                        <wps:spPr>
                          <a:xfrm>
                            <a:off x="620280" y="978480"/>
                            <a:ext cx="2809800" cy="2109960"/>
                          </a:xfrm>
                          <a:custGeom>
                            <a:avLst/>
                            <a:gdLst/>
                            <a:ahLst/>
                            <a:rect l="l" t="t" r="r" b="b"/>
                            <a:pathLst>
                              <a:path w="4425" h="3323">
                                <a:moveTo>
                                  <a:pt x="17" y="3289"/>
                                </a:moveTo>
                                <a:lnTo>
                                  <a:pt x="34" y="3289"/>
                                </a:lnTo>
                                <a:lnTo>
                                  <a:pt x="50" y="3306"/>
                                </a:lnTo>
                                <a:lnTo>
                                  <a:pt x="34" y="3323"/>
                                </a:lnTo>
                                <a:lnTo>
                                  <a:pt x="17" y="3323"/>
                                </a:lnTo>
                                <a:lnTo>
                                  <a:pt x="0" y="3306"/>
                                </a:lnTo>
                                <a:lnTo>
                                  <a:pt x="17" y="3289"/>
                                </a:lnTo>
                                <a:lnTo>
                                  <a:pt x="17" y="3289"/>
                                </a:lnTo>
                                <a:close/>
                                <a:moveTo>
                                  <a:pt x="34" y="3289"/>
                                </a:moveTo>
                                <a:lnTo>
                                  <a:pt x="50" y="3289"/>
                                </a:lnTo>
                                <a:lnTo>
                                  <a:pt x="67" y="3306"/>
                                </a:lnTo>
                                <a:lnTo>
                                  <a:pt x="50" y="3323"/>
                                </a:lnTo>
                                <a:lnTo>
                                  <a:pt x="34" y="3323"/>
                                </a:lnTo>
                                <a:lnTo>
                                  <a:pt x="17" y="3306"/>
                                </a:lnTo>
                                <a:lnTo>
                                  <a:pt x="34" y="3289"/>
                                </a:lnTo>
                                <a:lnTo>
                                  <a:pt x="34" y="3289"/>
                                </a:lnTo>
                                <a:close/>
                                <a:moveTo>
                                  <a:pt x="50" y="3289"/>
                                </a:moveTo>
                                <a:lnTo>
                                  <a:pt x="67" y="3289"/>
                                </a:lnTo>
                                <a:lnTo>
                                  <a:pt x="84" y="3306"/>
                                </a:lnTo>
                                <a:lnTo>
                                  <a:pt x="67" y="3323"/>
                                </a:lnTo>
                                <a:lnTo>
                                  <a:pt x="50" y="3323"/>
                                </a:lnTo>
                                <a:lnTo>
                                  <a:pt x="34" y="3306"/>
                                </a:lnTo>
                                <a:lnTo>
                                  <a:pt x="50" y="3289"/>
                                </a:lnTo>
                                <a:lnTo>
                                  <a:pt x="50" y="3289"/>
                                </a:lnTo>
                                <a:close/>
                                <a:moveTo>
                                  <a:pt x="67" y="3289"/>
                                </a:moveTo>
                                <a:lnTo>
                                  <a:pt x="84" y="3289"/>
                                </a:lnTo>
                                <a:lnTo>
                                  <a:pt x="101" y="3306"/>
                                </a:lnTo>
                                <a:lnTo>
                                  <a:pt x="84" y="3323"/>
                                </a:lnTo>
                                <a:lnTo>
                                  <a:pt x="67" y="3323"/>
                                </a:lnTo>
                                <a:lnTo>
                                  <a:pt x="50" y="3306"/>
                                </a:lnTo>
                                <a:lnTo>
                                  <a:pt x="67" y="3289"/>
                                </a:lnTo>
                                <a:lnTo>
                                  <a:pt x="67" y="3289"/>
                                </a:lnTo>
                                <a:close/>
                                <a:moveTo>
                                  <a:pt x="84" y="3289"/>
                                </a:moveTo>
                                <a:lnTo>
                                  <a:pt x="101" y="3289"/>
                                </a:lnTo>
                                <a:lnTo>
                                  <a:pt x="118" y="3306"/>
                                </a:lnTo>
                                <a:lnTo>
                                  <a:pt x="101" y="3323"/>
                                </a:lnTo>
                                <a:lnTo>
                                  <a:pt x="84" y="3323"/>
                                </a:lnTo>
                                <a:lnTo>
                                  <a:pt x="67" y="3306"/>
                                </a:lnTo>
                                <a:lnTo>
                                  <a:pt x="84" y="3289"/>
                                </a:lnTo>
                                <a:lnTo>
                                  <a:pt x="84" y="3289"/>
                                </a:lnTo>
                                <a:close/>
                                <a:moveTo>
                                  <a:pt x="101" y="3289"/>
                                </a:moveTo>
                                <a:lnTo>
                                  <a:pt x="118" y="3289"/>
                                </a:lnTo>
                                <a:lnTo>
                                  <a:pt x="135" y="3306"/>
                                </a:lnTo>
                                <a:lnTo>
                                  <a:pt x="118" y="3323"/>
                                </a:lnTo>
                                <a:lnTo>
                                  <a:pt x="101" y="3323"/>
                                </a:lnTo>
                                <a:lnTo>
                                  <a:pt x="84" y="3306"/>
                                </a:lnTo>
                                <a:lnTo>
                                  <a:pt x="101" y="3289"/>
                                </a:lnTo>
                                <a:lnTo>
                                  <a:pt x="101" y="3289"/>
                                </a:lnTo>
                                <a:close/>
                                <a:moveTo>
                                  <a:pt x="252" y="3289"/>
                                </a:moveTo>
                                <a:lnTo>
                                  <a:pt x="252" y="3289"/>
                                </a:lnTo>
                                <a:lnTo>
                                  <a:pt x="269" y="3306"/>
                                </a:lnTo>
                                <a:lnTo>
                                  <a:pt x="252" y="3323"/>
                                </a:lnTo>
                                <a:lnTo>
                                  <a:pt x="252" y="3323"/>
                                </a:lnTo>
                                <a:lnTo>
                                  <a:pt x="235" y="3306"/>
                                </a:lnTo>
                                <a:lnTo>
                                  <a:pt x="252" y="3289"/>
                                </a:lnTo>
                                <a:lnTo>
                                  <a:pt x="252" y="3289"/>
                                </a:lnTo>
                                <a:close/>
                                <a:moveTo>
                                  <a:pt x="387" y="3289"/>
                                </a:moveTo>
                                <a:lnTo>
                                  <a:pt x="404" y="3289"/>
                                </a:lnTo>
                                <a:lnTo>
                                  <a:pt x="421" y="3306"/>
                                </a:lnTo>
                                <a:lnTo>
                                  <a:pt x="404" y="3323"/>
                                </a:lnTo>
                                <a:lnTo>
                                  <a:pt x="387" y="3323"/>
                                </a:lnTo>
                                <a:lnTo>
                                  <a:pt x="370" y="3306"/>
                                </a:lnTo>
                                <a:lnTo>
                                  <a:pt x="387" y="3289"/>
                                </a:lnTo>
                                <a:lnTo>
                                  <a:pt x="387" y="3289"/>
                                </a:lnTo>
                                <a:close/>
                                <a:moveTo>
                                  <a:pt x="404" y="3289"/>
                                </a:moveTo>
                                <a:lnTo>
                                  <a:pt x="421" y="3289"/>
                                </a:lnTo>
                                <a:lnTo>
                                  <a:pt x="437" y="3306"/>
                                </a:lnTo>
                                <a:lnTo>
                                  <a:pt x="421" y="3323"/>
                                </a:lnTo>
                                <a:lnTo>
                                  <a:pt x="404" y="3323"/>
                                </a:lnTo>
                                <a:lnTo>
                                  <a:pt x="387" y="3306"/>
                                </a:lnTo>
                                <a:lnTo>
                                  <a:pt x="404" y="3289"/>
                                </a:lnTo>
                                <a:lnTo>
                                  <a:pt x="404" y="3289"/>
                                </a:lnTo>
                                <a:close/>
                                <a:moveTo>
                                  <a:pt x="421" y="3289"/>
                                </a:moveTo>
                                <a:lnTo>
                                  <a:pt x="437" y="3289"/>
                                </a:lnTo>
                                <a:lnTo>
                                  <a:pt x="454" y="3306"/>
                                </a:lnTo>
                                <a:lnTo>
                                  <a:pt x="437" y="3323"/>
                                </a:lnTo>
                                <a:lnTo>
                                  <a:pt x="421" y="3323"/>
                                </a:lnTo>
                                <a:lnTo>
                                  <a:pt x="404" y="3306"/>
                                </a:lnTo>
                                <a:lnTo>
                                  <a:pt x="421" y="3289"/>
                                </a:lnTo>
                                <a:lnTo>
                                  <a:pt x="421" y="3289"/>
                                </a:lnTo>
                                <a:close/>
                                <a:moveTo>
                                  <a:pt x="437" y="3289"/>
                                </a:moveTo>
                                <a:lnTo>
                                  <a:pt x="454" y="3289"/>
                                </a:lnTo>
                                <a:lnTo>
                                  <a:pt x="471" y="3306"/>
                                </a:lnTo>
                                <a:lnTo>
                                  <a:pt x="454" y="3323"/>
                                </a:lnTo>
                                <a:lnTo>
                                  <a:pt x="437" y="3323"/>
                                </a:lnTo>
                                <a:lnTo>
                                  <a:pt x="421" y="3306"/>
                                </a:lnTo>
                                <a:lnTo>
                                  <a:pt x="437" y="3289"/>
                                </a:lnTo>
                                <a:lnTo>
                                  <a:pt x="437" y="3289"/>
                                </a:lnTo>
                                <a:close/>
                                <a:moveTo>
                                  <a:pt x="454" y="3289"/>
                                </a:moveTo>
                                <a:lnTo>
                                  <a:pt x="471" y="3289"/>
                                </a:lnTo>
                                <a:lnTo>
                                  <a:pt x="488" y="3306"/>
                                </a:lnTo>
                                <a:lnTo>
                                  <a:pt x="471" y="3323"/>
                                </a:lnTo>
                                <a:lnTo>
                                  <a:pt x="454" y="3323"/>
                                </a:lnTo>
                                <a:lnTo>
                                  <a:pt x="437" y="3306"/>
                                </a:lnTo>
                                <a:lnTo>
                                  <a:pt x="454" y="3289"/>
                                </a:lnTo>
                                <a:lnTo>
                                  <a:pt x="454" y="3289"/>
                                </a:lnTo>
                                <a:close/>
                                <a:moveTo>
                                  <a:pt x="471" y="3289"/>
                                </a:moveTo>
                                <a:lnTo>
                                  <a:pt x="488" y="3289"/>
                                </a:lnTo>
                                <a:lnTo>
                                  <a:pt x="505" y="3306"/>
                                </a:lnTo>
                                <a:lnTo>
                                  <a:pt x="488" y="3323"/>
                                </a:lnTo>
                                <a:lnTo>
                                  <a:pt x="471" y="3323"/>
                                </a:lnTo>
                                <a:lnTo>
                                  <a:pt x="454" y="3306"/>
                                </a:lnTo>
                                <a:lnTo>
                                  <a:pt x="471" y="3289"/>
                                </a:lnTo>
                                <a:lnTo>
                                  <a:pt x="471" y="3289"/>
                                </a:lnTo>
                                <a:close/>
                                <a:moveTo>
                                  <a:pt x="488" y="3289"/>
                                </a:moveTo>
                                <a:lnTo>
                                  <a:pt x="488" y="3289"/>
                                </a:lnTo>
                                <a:lnTo>
                                  <a:pt x="505" y="3306"/>
                                </a:lnTo>
                                <a:lnTo>
                                  <a:pt x="488" y="3323"/>
                                </a:lnTo>
                                <a:lnTo>
                                  <a:pt x="488" y="3323"/>
                                </a:lnTo>
                                <a:lnTo>
                                  <a:pt x="471" y="3306"/>
                                </a:lnTo>
                                <a:lnTo>
                                  <a:pt x="488" y="3289"/>
                                </a:lnTo>
                                <a:lnTo>
                                  <a:pt x="488" y="3289"/>
                                </a:lnTo>
                                <a:close/>
                                <a:moveTo>
                                  <a:pt x="622" y="3289"/>
                                </a:moveTo>
                                <a:lnTo>
                                  <a:pt x="622" y="3289"/>
                                </a:lnTo>
                                <a:lnTo>
                                  <a:pt x="639" y="3306"/>
                                </a:lnTo>
                                <a:lnTo>
                                  <a:pt x="622" y="3323"/>
                                </a:lnTo>
                                <a:lnTo>
                                  <a:pt x="622" y="3323"/>
                                </a:lnTo>
                                <a:lnTo>
                                  <a:pt x="606" y="3306"/>
                                </a:lnTo>
                                <a:lnTo>
                                  <a:pt x="622" y="3289"/>
                                </a:lnTo>
                                <a:lnTo>
                                  <a:pt x="622" y="3289"/>
                                </a:lnTo>
                                <a:close/>
                                <a:moveTo>
                                  <a:pt x="757" y="3289"/>
                                </a:moveTo>
                                <a:lnTo>
                                  <a:pt x="774" y="3289"/>
                                </a:lnTo>
                                <a:lnTo>
                                  <a:pt x="791" y="3306"/>
                                </a:lnTo>
                                <a:lnTo>
                                  <a:pt x="774" y="3323"/>
                                </a:lnTo>
                                <a:lnTo>
                                  <a:pt x="757" y="3323"/>
                                </a:lnTo>
                                <a:lnTo>
                                  <a:pt x="740" y="3306"/>
                                </a:lnTo>
                                <a:lnTo>
                                  <a:pt x="757" y="3289"/>
                                </a:lnTo>
                                <a:lnTo>
                                  <a:pt x="757" y="3289"/>
                                </a:lnTo>
                                <a:close/>
                                <a:moveTo>
                                  <a:pt x="774" y="3289"/>
                                </a:moveTo>
                                <a:lnTo>
                                  <a:pt x="791" y="3289"/>
                                </a:lnTo>
                                <a:lnTo>
                                  <a:pt x="808" y="3306"/>
                                </a:lnTo>
                                <a:lnTo>
                                  <a:pt x="791" y="3323"/>
                                </a:lnTo>
                                <a:lnTo>
                                  <a:pt x="774" y="3323"/>
                                </a:lnTo>
                                <a:lnTo>
                                  <a:pt x="757" y="3306"/>
                                </a:lnTo>
                                <a:lnTo>
                                  <a:pt x="774" y="3289"/>
                                </a:lnTo>
                                <a:lnTo>
                                  <a:pt x="774" y="3289"/>
                                </a:lnTo>
                                <a:close/>
                                <a:moveTo>
                                  <a:pt x="791" y="3289"/>
                                </a:moveTo>
                                <a:lnTo>
                                  <a:pt x="808" y="3289"/>
                                </a:lnTo>
                                <a:lnTo>
                                  <a:pt x="824" y="3306"/>
                                </a:lnTo>
                                <a:lnTo>
                                  <a:pt x="808" y="3323"/>
                                </a:lnTo>
                                <a:lnTo>
                                  <a:pt x="791" y="3323"/>
                                </a:lnTo>
                                <a:lnTo>
                                  <a:pt x="774" y="3306"/>
                                </a:lnTo>
                                <a:lnTo>
                                  <a:pt x="791" y="3289"/>
                                </a:lnTo>
                                <a:lnTo>
                                  <a:pt x="791" y="3289"/>
                                </a:lnTo>
                                <a:close/>
                                <a:moveTo>
                                  <a:pt x="808" y="3289"/>
                                </a:moveTo>
                                <a:lnTo>
                                  <a:pt x="824" y="3289"/>
                                </a:lnTo>
                                <a:lnTo>
                                  <a:pt x="841" y="3306"/>
                                </a:lnTo>
                                <a:lnTo>
                                  <a:pt x="824" y="3323"/>
                                </a:lnTo>
                                <a:lnTo>
                                  <a:pt x="808" y="3323"/>
                                </a:lnTo>
                                <a:lnTo>
                                  <a:pt x="791" y="3306"/>
                                </a:lnTo>
                                <a:lnTo>
                                  <a:pt x="808" y="3289"/>
                                </a:lnTo>
                                <a:lnTo>
                                  <a:pt x="808" y="3289"/>
                                </a:lnTo>
                                <a:close/>
                                <a:moveTo>
                                  <a:pt x="824" y="3289"/>
                                </a:moveTo>
                                <a:lnTo>
                                  <a:pt x="841" y="3289"/>
                                </a:lnTo>
                                <a:lnTo>
                                  <a:pt x="858" y="3306"/>
                                </a:lnTo>
                                <a:lnTo>
                                  <a:pt x="841" y="3323"/>
                                </a:lnTo>
                                <a:lnTo>
                                  <a:pt x="824" y="3323"/>
                                </a:lnTo>
                                <a:lnTo>
                                  <a:pt x="808" y="3306"/>
                                </a:lnTo>
                                <a:lnTo>
                                  <a:pt x="824" y="3289"/>
                                </a:lnTo>
                                <a:lnTo>
                                  <a:pt x="824" y="3289"/>
                                </a:lnTo>
                                <a:close/>
                                <a:moveTo>
                                  <a:pt x="841" y="3289"/>
                                </a:moveTo>
                                <a:lnTo>
                                  <a:pt x="858" y="3289"/>
                                </a:lnTo>
                                <a:lnTo>
                                  <a:pt x="875" y="3306"/>
                                </a:lnTo>
                                <a:lnTo>
                                  <a:pt x="858" y="3323"/>
                                </a:lnTo>
                                <a:lnTo>
                                  <a:pt x="841" y="3323"/>
                                </a:lnTo>
                                <a:lnTo>
                                  <a:pt x="824" y="3306"/>
                                </a:lnTo>
                                <a:lnTo>
                                  <a:pt x="841" y="3289"/>
                                </a:lnTo>
                                <a:lnTo>
                                  <a:pt x="841" y="3289"/>
                                </a:lnTo>
                                <a:close/>
                                <a:moveTo>
                                  <a:pt x="858" y="3289"/>
                                </a:moveTo>
                                <a:lnTo>
                                  <a:pt x="858" y="3289"/>
                                </a:lnTo>
                                <a:lnTo>
                                  <a:pt x="875" y="3306"/>
                                </a:lnTo>
                                <a:lnTo>
                                  <a:pt x="858" y="3323"/>
                                </a:lnTo>
                                <a:lnTo>
                                  <a:pt x="858" y="3323"/>
                                </a:lnTo>
                                <a:lnTo>
                                  <a:pt x="841" y="3306"/>
                                </a:lnTo>
                                <a:lnTo>
                                  <a:pt x="858" y="3289"/>
                                </a:lnTo>
                                <a:lnTo>
                                  <a:pt x="858" y="3289"/>
                                </a:lnTo>
                                <a:close/>
                                <a:moveTo>
                                  <a:pt x="993" y="3289"/>
                                </a:moveTo>
                                <a:lnTo>
                                  <a:pt x="993" y="3289"/>
                                </a:lnTo>
                                <a:lnTo>
                                  <a:pt x="1009" y="3306"/>
                                </a:lnTo>
                                <a:lnTo>
                                  <a:pt x="993" y="3323"/>
                                </a:lnTo>
                                <a:lnTo>
                                  <a:pt x="993" y="3323"/>
                                </a:lnTo>
                                <a:lnTo>
                                  <a:pt x="976" y="3306"/>
                                </a:lnTo>
                                <a:lnTo>
                                  <a:pt x="993" y="3289"/>
                                </a:lnTo>
                                <a:lnTo>
                                  <a:pt x="993" y="3289"/>
                                </a:lnTo>
                                <a:close/>
                                <a:moveTo>
                                  <a:pt x="1127" y="3289"/>
                                </a:moveTo>
                                <a:lnTo>
                                  <a:pt x="1144" y="3289"/>
                                </a:lnTo>
                                <a:lnTo>
                                  <a:pt x="1161" y="3306"/>
                                </a:lnTo>
                                <a:lnTo>
                                  <a:pt x="1144" y="3323"/>
                                </a:lnTo>
                                <a:lnTo>
                                  <a:pt x="1127" y="3323"/>
                                </a:lnTo>
                                <a:lnTo>
                                  <a:pt x="1110" y="3306"/>
                                </a:lnTo>
                                <a:lnTo>
                                  <a:pt x="1127" y="3289"/>
                                </a:lnTo>
                                <a:lnTo>
                                  <a:pt x="1127" y="3289"/>
                                </a:lnTo>
                                <a:close/>
                                <a:moveTo>
                                  <a:pt x="1127" y="3289"/>
                                </a:moveTo>
                                <a:lnTo>
                                  <a:pt x="1144" y="3272"/>
                                </a:lnTo>
                                <a:lnTo>
                                  <a:pt x="1161" y="3272"/>
                                </a:lnTo>
                                <a:lnTo>
                                  <a:pt x="1161" y="3289"/>
                                </a:lnTo>
                                <a:lnTo>
                                  <a:pt x="1144" y="3306"/>
                                </a:lnTo>
                                <a:lnTo>
                                  <a:pt x="1127" y="3306"/>
                                </a:lnTo>
                                <a:lnTo>
                                  <a:pt x="1127" y="3289"/>
                                </a:lnTo>
                                <a:lnTo>
                                  <a:pt x="1127" y="3289"/>
                                </a:lnTo>
                                <a:close/>
                                <a:moveTo>
                                  <a:pt x="1161" y="3272"/>
                                </a:moveTo>
                                <a:lnTo>
                                  <a:pt x="1178" y="3272"/>
                                </a:lnTo>
                                <a:lnTo>
                                  <a:pt x="1195" y="3289"/>
                                </a:lnTo>
                                <a:lnTo>
                                  <a:pt x="1178" y="3306"/>
                                </a:lnTo>
                                <a:lnTo>
                                  <a:pt x="1161" y="3306"/>
                                </a:lnTo>
                                <a:lnTo>
                                  <a:pt x="1144" y="3289"/>
                                </a:lnTo>
                                <a:lnTo>
                                  <a:pt x="1161" y="3272"/>
                                </a:lnTo>
                                <a:lnTo>
                                  <a:pt x="1161" y="3272"/>
                                </a:lnTo>
                                <a:close/>
                                <a:moveTo>
                                  <a:pt x="1161" y="3272"/>
                                </a:moveTo>
                                <a:lnTo>
                                  <a:pt x="1178" y="3256"/>
                                </a:lnTo>
                                <a:lnTo>
                                  <a:pt x="1195" y="3256"/>
                                </a:lnTo>
                                <a:lnTo>
                                  <a:pt x="1195" y="3272"/>
                                </a:lnTo>
                                <a:lnTo>
                                  <a:pt x="1178" y="3289"/>
                                </a:lnTo>
                                <a:lnTo>
                                  <a:pt x="1161" y="3289"/>
                                </a:lnTo>
                                <a:lnTo>
                                  <a:pt x="1161" y="3272"/>
                                </a:lnTo>
                                <a:lnTo>
                                  <a:pt x="1161" y="3272"/>
                                </a:lnTo>
                                <a:close/>
                                <a:moveTo>
                                  <a:pt x="1195" y="3256"/>
                                </a:moveTo>
                                <a:lnTo>
                                  <a:pt x="1211" y="3256"/>
                                </a:lnTo>
                                <a:lnTo>
                                  <a:pt x="1195" y="3272"/>
                                </a:lnTo>
                                <a:lnTo>
                                  <a:pt x="1195" y="3256"/>
                                </a:lnTo>
                                <a:lnTo>
                                  <a:pt x="1211" y="3239"/>
                                </a:lnTo>
                                <a:lnTo>
                                  <a:pt x="1228" y="3256"/>
                                </a:lnTo>
                                <a:lnTo>
                                  <a:pt x="1228" y="3272"/>
                                </a:lnTo>
                                <a:lnTo>
                                  <a:pt x="1211" y="3289"/>
                                </a:lnTo>
                                <a:lnTo>
                                  <a:pt x="1195" y="3289"/>
                                </a:lnTo>
                                <a:lnTo>
                                  <a:pt x="1178" y="3272"/>
                                </a:lnTo>
                                <a:lnTo>
                                  <a:pt x="1195" y="3256"/>
                                </a:lnTo>
                                <a:lnTo>
                                  <a:pt x="1195" y="3256"/>
                                </a:lnTo>
                                <a:close/>
                                <a:moveTo>
                                  <a:pt x="1262" y="3172"/>
                                </a:moveTo>
                                <a:lnTo>
                                  <a:pt x="1262" y="3172"/>
                                </a:lnTo>
                                <a:lnTo>
                                  <a:pt x="1279" y="3189"/>
                                </a:lnTo>
                                <a:lnTo>
                                  <a:pt x="1262" y="3205"/>
                                </a:lnTo>
                                <a:lnTo>
                                  <a:pt x="1262" y="3205"/>
                                </a:lnTo>
                                <a:lnTo>
                                  <a:pt x="1245" y="3189"/>
                                </a:lnTo>
                                <a:lnTo>
                                  <a:pt x="1262" y="3172"/>
                                </a:lnTo>
                                <a:lnTo>
                                  <a:pt x="1262" y="3172"/>
                                </a:lnTo>
                                <a:close/>
                                <a:moveTo>
                                  <a:pt x="1312" y="3054"/>
                                </a:moveTo>
                                <a:lnTo>
                                  <a:pt x="1312" y="3054"/>
                                </a:lnTo>
                                <a:lnTo>
                                  <a:pt x="1312" y="3071"/>
                                </a:lnTo>
                                <a:lnTo>
                                  <a:pt x="1312" y="3037"/>
                                </a:lnTo>
                                <a:lnTo>
                                  <a:pt x="1312" y="3021"/>
                                </a:lnTo>
                                <a:lnTo>
                                  <a:pt x="1329" y="2987"/>
                                </a:lnTo>
                                <a:lnTo>
                                  <a:pt x="1329" y="2987"/>
                                </a:lnTo>
                                <a:lnTo>
                                  <a:pt x="1346" y="2970"/>
                                </a:lnTo>
                                <a:lnTo>
                                  <a:pt x="1363" y="2970"/>
                                </a:lnTo>
                                <a:lnTo>
                                  <a:pt x="1363" y="2987"/>
                                </a:lnTo>
                                <a:lnTo>
                                  <a:pt x="1346" y="3004"/>
                                </a:lnTo>
                                <a:lnTo>
                                  <a:pt x="1346" y="3004"/>
                                </a:lnTo>
                                <a:lnTo>
                                  <a:pt x="1329" y="3037"/>
                                </a:lnTo>
                                <a:lnTo>
                                  <a:pt x="1346" y="3037"/>
                                </a:lnTo>
                                <a:lnTo>
                                  <a:pt x="1346" y="3071"/>
                                </a:lnTo>
                                <a:lnTo>
                                  <a:pt x="1329" y="3071"/>
                                </a:lnTo>
                                <a:lnTo>
                                  <a:pt x="1329" y="3088"/>
                                </a:lnTo>
                                <a:lnTo>
                                  <a:pt x="1312" y="3088"/>
                                </a:lnTo>
                                <a:lnTo>
                                  <a:pt x="1312" y="3054"/>
                                </a:lnTo>
                                <a:lnTo>
                                  <a:pt x="1312" y="3054"/>
                                </a:lnTo>
                                <a:close/>
                                <a:moveTo>
                                  <a:pt x="1363" y="2853"/>
                                </a:moveTo>
                                <a:lnTo>
                                  <a:pt x="1363" y="2853"/>
                                </a:lnTo>
                                <a:lnTo>
                                  <a:pt x="1396" y="2836"/>
                                </a:lnTo>
                                <a:lnTo>
                                  <a:pt x="1396" y="2870"/>
                                </a:lnTo>
                                <a:lnTo>
                                  <a:pt x="1396" y="2870"/>
                                </a:lnTo>
                                <a:lnTo>
                                  <a:pt x="1380" y="2870"/>
                                </a:lnTo>
                                <a:lnTo>
                                  <a:pt x="1363" y="2853"/>
                                </a:lnTo>
                                <a:lnTo>
                                  <a:pt x="1363" y="2853"/>
                                </a:lnTo>
                                <a:close/>
                                <a:moveTo>
                                  <a:pt x="1396" y="2719"/>
                                </a:moveTo>
                                <a:lnTo>
                                  <a:pt x="1413" y="2685"/>
                                </a:lnTo>
                                <a:lnTo>
                                  <a:pt x="1413" y="2702"/>
                                </a:lnTo>
                                <a:lnTo>
                                  <a:pt x="1413" y="2651"/>
                                </a:lnTo>
                                <a:lnTo>
                                  <a:pt x="1413" y="2635"/>
                                </a:lnTo>
                                <a:lnTo>
                                  <a:pt x="1413" y="2618"/>
                                </a:lnTo>
                                <a:lnTo>
                                  <a:pt x="1430" y="2618"/>
                                </a:lnTo>
                                <a:lnTo>
                                  <a:pt x="1447" y="2635"/>
                                </a:lnTo>
                                <a:lnTo>
                                  <a:pt x="1430" y="2651"/>
                                </a:lnTo>
                                <a:lnTo>
                                  <a:pt x="1447" y="2651"/>
                                </a:lnTo>
                                <a:lnTo>
                                  <a:pt x="1447" y="2702"/>
                                </a:lnTo>
                                <a:lnTo>
                                  <a:pt x="1430" y="2702"/>
                                </a:lnTo>
                                <a:lnTo>
                                  <a:pt x="1430" y="2735"/>
                                </a:lnTo>
                                <a:lnTo>
                                  <a:pt x="1396" y="2735"/>
                                </a:lnTo>
                                <a:lnTo>
                                  <a:pt x="1396" y="2719"/>
                                </a:lnTo>
                                <a:lnTo>
                                  <a:pt x="1396" y="2719"/>
                                </a:lnTo>
                                <a:close/>
                                <a:moveTo>
                                  <a:pt x="1447" y="2500"/>
                                </a:moveTo>
                                <a:lnTo>
                                  <a:pt x="1447" y="2500"/>
                                </a:lnTo>
                                <a:lnTo>
                                  <a:pt x="1464" y="2484"/>
                                </a:lnTo>
                                <a:lnTo>
                                  <a:pt x="1481" y="2500"/>
                                </a:lnTo>
                                <a:lnTo>
                                  <a:pt x="1481" y="2500"/>
                                </a:lnTo>
                                <a:lnTo>
                                  <a:pt x="1464" y="2517"/>
                                </a:lnTo>
                                <a:lnTo>
                                  <a:pt x="1447" y="2500"/>
                                </a:lnTo>
                                <a:lnTo>
                                  <a:pt x="1447" y="2500"/>
                                </a:lnTo>
                                <a:close/>
                                <a:moveTo>
                                  <a:pt x="1464" y="2366"/>
                                </a:moveTo>
                                <a:lnTo>
                                  <a:pt x="1481" y="2316"/>
                                </a:lnTo>
                                <a:lnTo>
                                  <a:pt x="1481" y="2333"/>
                                </a:lnTo>
                                <a:lnTo>
                                  <a:pt x="1481" y="2282"/>
                                </a:lnTo>
                                <a:lnTo>
                                  <a:pt x="1481" y="2265"/>
                                </a:lnTo>
                                <a:lnTo>
                                  <a:pt x="1481" y="2265"/>
                                </a:lnTo>
                                <a:lnTo>
                                  <a:pt x="1497" y="2249"/>
                                </a:lnTo>
                                <a:lnTo>
                                  <a:pt x="1514" y="2282"/>
                                </a:lnTo>
                                <a:lnTo>
                                  <a:pt x="1514" y="2282"/>
                                </a:lnTo>
                                <a:lnTo>
                                  <a:pt x="1514" y="2282"/>
                                </a:lnTo>
                                <a:lnTo>
                                  <a:pt x="1514" y="2333"/>
                                </a:lnTo>
                                <a:lnTo>
                                  <a:pt x="1514" y="2333"/>
                                </a:lnTo>
                                <a:lnTo>
                                  <a:pt x="1497" y="2383"/>
                                </a:lnTo>
                                <a:lnTo>
                                  <a:pt x="1464" y="2383"/>
                                </a:lnTo>
                                <a:lnTo>
                                  <a:pt x="1464" y="2366"/>
                                </a:lnTo>
                                <a:lnTo>
                                  <a:pt x="1464" y="2366"/>
                                </a:lnTo>
                                <a:close/>
                                <a:moveTo>
                                  <a:pt x="1497" y="2131"/>
                                </a:moveTo>
                                <a:lnTo>
                                  <a:pt x="1497" y="2131"/>
                                </a:lnTo>
                                <a:lnTo>
                                  <a:pt x="1531" y="2131"/>
                                </a:lnTo>
                                <a:lnTo>
                                  <a:pt x="1531" y="2148"/>
                                </a:lnTo>
                                <a:lnTo>
                                  <a:pt x="1531" y="2148"/>
                                </a:lnTo>
                                <a:lnTo>
                                  <a:pt x="1514" y="2165"/>
                                </a:lnTo>
                                <a:lnTo>
                                  <a:pt x="1497" y="2131"/>
                                </a:lnTo>
                                <a:lnTo>
                                  <a:pt x="1497" y="2131"/>
                                </a:lnTo>
                                <a:close/>
                                <a:moveTo>
                                  <a:pt x="1531" y="2014"/>
                                </a:moveTo>
                                <a:lnTo>
                                  <a:pt x="1531" y="1980"/>
                                </a:lnTo>
                                <a:lnTo>
                                  <a:pt x="1531" y="1963"/>
                                </a:lnTo>
                                <a:lnTo>
                                  <a:pt x="1548" y="1913"/>
                                </a:lnTo>
                                <a:lnTo>
                                  <a:pt x="1548" y="1930"/>
                                </a:lnTo>
                                <a:lnTo>
                                  <a:pt x="1548" y="1913"/>
                                </a:lnTo>
                                <a:lnTo>
                                  <a:pt x="1565" y="1896"/>
                                </a:lnTo>
                                <a:lnTo>
                                  <a:pt x="1582" y="1913"/>
                                </a:lnTo>
                                <a:lnTo>
                                  <a:pt x="1582" y="1930"/>
                                </a:lnTo>
                                <a:lnTo>
                                  <a:pt x="1582" y="1930"/>
                                </a:lnTo>
                                <a:lnTo>
                                  <a:pt x="1565" y="1980"/>
                                </a:lnTo>
                                <a:lnTo>
                                  <a:pt x="1565" y="1980"/>
                                </a:lnTo>
                                <a:lnTo>
                                  <a:pt x="1565" y="2014"/>
                                </a:lnTo>
                                <a:lnTo>
                                  <a:pt x="1548" y="2030"/>
                                </a:lnTo>
                                <a:lnTo>
                                  <a:pt x="1531" y="2014"/>
                                </a:lnTo>
                                <a:lnTo>
                                  <a:pt x="1531" y="2014"/>
                                </a:lnTo>
                                <a:close/>
                                <a:moveTo>
                                  <a:pt x="1565" y="1779"/>
                                </a:moveTo>
                                <a:lnTo>
                                  <a:pt x="1565" y="1779"/>
                                </a:lnTo>
                                <a:lnTo>
                                  <a:pt x="1582" y="1762"/>
                                </a:lnTo>
                                <a:lnTo>
                                  <a:pt x="1598" y="1779"/>
                                </a:lnTo>
                                <a:lnTo>
                                  <a:pt x="1598" y="1779"/>
                                </a:lnTo>
                                <a:lnTo>
                                  <a:pt x="1582" y="1795"/>
                                </a:lnTo>
                                <a:lnTo>
                                  <a:pt x="1565" y="1779"/>
                                </a:lnTo>
                                <a:lnTo>
                                  <a:pt x="1565" y="1779"/>
                                </a:lnTo>
                                <a:close/>
                                <a:moveTo>
                                  <a:pt x="1582" y="1644"/>
                                </a:moveTo>
                                <a:lnTo>
                                  <a:pt x="1598" y="1611"/>
                                </a:lnTo>
                                <a:lnTo>
                                  <a:pt x="1598" y="1628"/>
                                </a:lnTo>
                                <a:lnTo>
                                  <a:pt x="1598" y="1577"/>
                                </a:lnTo>
                                <a:lnTo>
                                  <a:pt x="1598" y="1561"/>
                                </a:lnTo>
                                <a:lnTo>
                                  <a:pt x="1598" y="1544"/>
                                </a:lnTo>
                                <a:lnTo>
                                  <a:pt x="1615" y="1544"/>
                                </a:lnTo>
                                <a:lnTo>
                                  <a:pt x="1632" y="1561"/>
                                </a:lnTo>
                                <a:lnTo>
                                  <a:pt x="1632" y="1577"/>
                                </a:lnTo>
                                <a:lnTo>
                                  <a:pt x="1632" y="1577"/>
                                </a:lnTo>
                                <a:lnTo>
                                  <a:pt x="1632" y="1628"/>
                                </a:lnTo>
                                <a:lnTo>
                                  <a:pt x="1632" y="1628"/>
                                </a:lnTo>
                                <a:lnTo>
                                  <a:pt x="1615" y="1661"/>
                                </a:lnTo>
                                <a:lnTo>
                                  <a:pt x="1598" y="1661"/>
                                </a:lnTo>
                                <a:lnTo>
                                  <a:pt x="1582" y="1644"/>
                                </a:lnTo>
                                <a:lnTo>
                                  <a:pt x="1582" y="1644"/>
                                </a:lnTo>
                                <a:close/>
                                <a:moveTo>
                                  <a:pt x="1632" y="1426"/>
                                </a:moveTo>
                                <a:lnTo>
                                  <a:pt x="1632" y="1426"/>
                                </a:lnTo>
                                <a:lnTo>
                                  <a:pt x="1649" y="1409"/>
                                </a:lnTo>
                                <a:lnTo>
                                  <a:pt x="1666" y="1426"/>
                                </a:lnTo>
                                <a:lnTo>
                                  <a:pt x="1666" y="1426"/>
                                </a:lnTo>
                                <a:lnTo>
                                  <a:pt x="1649" y="1443"/>
                                </a:lnTo>
                                <a:lnTo>
                                  <a:pt x="1632" y="1426"/>
                                </a:lnTo>
                                <a:lnTo>
                                  <a:pt x="1632" y="1426"/>
                                </a:lnTo>
                                <a:close/>
                                <a:moveTo>
                                  <a:pt x="1649" y="1292"/>
                                </a:moveTo>
                                <a:lnTo>
                                  <a:pt x="1666" y="1242"/>
                                </a:lnTo>
                                <a:lnTo>
                                  <a:pt x="1666" y="1258"/>
                                </a:lnTo>
                                <a:lnTo>
                                  <a:pt x="1666" y="1208"/>
                                </a:lnTo>
                                <a:lnTo>
                                  <a:pt x="1666" y="1191"/>
                                </a:lnTo>
                                <a:lnTo>
                                  <a:pt x="1666" y="1191"/>
                                </a:lnTo>
                                <a:lnTo>
                                  <a:pt x="1682" y="1174"/>
                                </a:lnTo>
                                <a:lnTo>
                                  <a:pt x="1699" y="1208"/>
                                </a:lnTo>
                                <a:lnTo>
                                  <a:pt x="1682" y="1208"/>
                                </a:lnTo>
                                <a:lnTo>
                                  <a:pt x="1699" y="1208"/>
                                </a:lnTo>
                                <a:lnTo>
                                  <a:pt x="1699" y="1258"/>
                                </a:lnTo>
                                <a:lnTo>
                                  <a:pt x="1699" y="1258"/>
                                </a:lnTo>
                                <a:lnTo>
                                  <a:pt x="1682" y="1292"/>
                                </a:lnTo>
                                <a:lnTo>
                                  <a:pt x="1649" y="1309"/>
                                </a:lnTo>
                                <a:lnTo>
                                  <a:pt x="1649" y="1292"/>
                                </a:lnTo>
                                <a:lnTo>
                                  <a:pt x="1649" y="1292"/>
                                </a:lnTo>
                                <a:close/>
                                <a:moveTo>
                                  <a:pt x="1699" y="1074"/>
                                </a:moveTo>
                                <a:lnTo>
                                  <a:pt x="1699" y="1074"/>
                                </a:lnTo>
                                <a:lnTo>
                                  <a:pt x="1716" y="1057"/>
                                </a:lnTo>
                                <a:lnTo>
                                  <a:pt x="1733" y="1074"/>
                                </a:lnTo>
                                <a:lnTo>
                                  <a:pt x="1733" y="1074"/>
                                </a:lnTo>
                                <a:lnTo>
                                  <a:pt x="1716" y="1091"/>
                                </a:lnTo>
                                <a:lnTo>
                                  <a:pt x="1699" y="1074"/>
                                </a:lnTo>
                                <a:lnTo>
                                  <a:pt x="1699" y="1074"/>
                                </a:lnTo>
                                <a:close/>
                                <a:moveTo>
                                  <a:pt x="1716" y="940"/>
                                </a:moveTo>
                                <a:lnTo>
                                  <a:pt x="1733" y="923"/>
                                </a:lnTo>
                                <a:lnTo>
                                  <a:pt x="1733" y="940"/>
                                </a:lnTo>
                                <a:lnTo>
                                  <a:pt x="1733" y="906"/>
                                </a:lnTo>
                                <a:lnTo>
                                  <a:pt x="1733" y="889"/>
                                </a:lnTo>
                                <a:lnTo>
                                  <a:pt x="1750" y="856"/>
                                </a:lnTo>
                                <a:lnTo>
                                  <a:pt x="1750" y="872"/>
                                </a:lnTo>
                                <a:lnTo>
                                  <a:pt x="1750" y="856"/>
                                </a:lnTo>
                                <a:lnTo>
                                  <a:pt x="1750" y="839"/>
                                </a:lnTo>
                                <a:lnTo>
                                  <a:pt x="1750" y="839"/>
                                </a:lnTo>
                                <a:lnTo>
                                  <a:pt x="1767" y="822"/>
                                </a:lnTo>
                                <a:lnTo>
                                  <a:pt x="1783" y="856"/>
                                </a:lnTo>
                                <a:lnTo>
                                  <a:pt x="1783" y="856"/>
                                </a:lnTo>
                                <a:lnTo>
                                  <a:pt x="1783" y="856"/>
                                </a:lnTo>
                                <a:lnTo>
                                  <a:pt x="1783" y="872"/>
                                </a:lnTo>
                                <a:lnTo>
                                  <a:pt x="1767" y="872"/>
                                </a:lnTo>
                                <a:lnTo>
                                  <a:pt x="1750" y="906"/>
                                </a:lnTo>
                                <a:lnTo>
                                  <a:pt x="1767" y="906"/>
                                </a:lnTo>
                                <a:lnTo>
                                  <a:pt x="1767" y="940"/>
                                </a:lnTo>
                                <a:lnTo>
                                  <a:pt x="1750" y="940"/>
                                </a:lnTo>
                                <a:lnTo>
                                  <a:pt x="1750" y="940"/>
                                </a:lnTo>
                                <a:lnTo>
                                  <a:pt x="1733" y="956"/>
                                </a:lnTo>
                                <a:lnTo>
                                  <a:pt x="1716" y="940"/>
                                </a:lnTo>
                                <a:lnTo>
                                  <a:pt x="1716" y="940"/>
                                </a:lnTo>
                                <a:close/>
                                <a:moveTo>
                                  <a:pt x="1783" y="721"/>
                                </a:moveTo>
                                <a:lnTo>
                                  <a:pt x="1783" y="721"/>
                                </a:lnTo>
                                <a:lnTo>
                                  <a:pt x="1800" y="705"/>
                                </a:lnTo>
                                <a:lnTo>
                                  <a:pt x="1817" y="721"/>
                                </a:lnTo>
                                <a:lnTo>
                                  <a:pt x="1817" y="721"/>
                                </a:lnTo>
                                <a:lnTo>
                                  <a:pt x="1800" y="738"/>
                                </a:lnTo>
                                <a:lnTo>
                                  <a:pt x="1783" y="721"/>
                                </a:lnTo>
                                <a:lnTo>
                                  <a:pt x="1783" y="721"/>
                                </a:lnTo>
                                <a:close/>
                                <a:moveTo>
                                  <a:pt x="1817" y="587"/>
                                </a:moveTo>
                                <a:lnTo>
                                  <a:pt x="1834" y="570"/>
                                </a:lnTo>
                                <a:lnTo>
                                  <a:pt x="1834" y="587"/>
                                </a:lnTo>
                                <a:lnTo>
                                  <a:pt x="1834" y="570"/>
                                </a:lnTo>
                                <a:lnTo>
                                  <a:pt x="1834" y="553"/>
                                </a:lnTo>
                                <a:lnTo>
                                  <a:pt x="1851" y="520"/>
                                </a:lnTo>
                                <a:lnTo>
                                  <a:pt x="1851" y="537"/>
                                </a:lnTo>
                                <a:lnTo>
                                  <a:pt x="1851" y="520"/>
                                </a:lnTo>
                                <a:lnTo>
                                  <a:pt x="1851" y="503"/>
                                </a:lnTo>
                                <a:lnTo>
                                  <a:pt x="1851" y="503"/>
                                </a:lnTo>
                                <a:lnTo>
                                  <a:pt x="1884" y="503"/>
                                </a:lnTo>
                                <a:lnTo>
                                  <a:pt x="1884" y="520"/>
                                </a:lnTo>
                                <a:lnTo>
                                  <a:pt x="1868" y="520"/>
                                </a:lnTo>
                                <a:lnTo>
                                  <a:pt x="1884" y="520"/>
                                </a:lnTo>
                                <a:lnTo>
                                  <a:pt x="1884" y="537"/>
                                </a:lnTo>
                                <a:lnTo>
                                  <a:pt x="1868" y="537"/>
                                </a:lnTo>
                                <a:lnTo>
                                  <a:pt x="1851" y="570"/>
                                </a:lnTo>
                                <a:lnTo>
                                  <a:pt x="1868" y="570"/>
                                </a:lnTo>
                                <a:lnTo>
                                  <a:pt x="1868" y="587"/>
                                </a:lnTo>
                                <a:lnTo>
                                  <a:pt x="1851" y="587"/>
                                </a:lnTo>
                                <a:lnTo>
                                  <a:pt x="1834" y="604"/>
                                </a:lnTo>
                                <a:lnTo>
                                  <a:pt x="1817" y="604"/>
                                </a:lnTo>
                                <a:lnTo>
                                  <a:pt x="1817" y="587"/>
                                </a:lnTo>
                                <a:lnTo>
                                  <a:pt x="1817" y="587"/>
                                </a:lnTo>
                                <a:close/>
                                <a:moveTo>
                                  <a:pt x="1918" y="386"/>
                                </a:moveTo>
                                <a:lnTo>
                                  <a:pt x="1918" y="386"/>
                                </a:lnTo>
                                <a:lnTo>
                                  <a:pt x="1935" y="402"/>
                                </a:lnTo>
                                <a:lnTo>
                                  <a:pt x="1918" y="419"/>
                                </a:lnTo>
                                <a:lnTo>
                                  <a:pt x="1918" y="419"/>
                                </a:lnTo>
                                <a:lnTo>
                                  <a:pt x="1901" y="402"/>
                                </a:lnTo>
                                <a:lnTo>
                                  <a:pt x="1918" y="386"/>
                                </a:lnTo>
                                <a:lnTo>
                                  <a:pt x="1918" y="386"/>
                                </a:lnTo>
                                <a:close/>
                                <a:moveTo>
                                  <a:pt x="1969" y="285"/>
                                </a:moveTo>
                                <a:lnTo>
                                  <a:pt x="1985" y="268"/>
                                </a:lnTo>
                                <a:lnTo>
                                  <a:pt x="2002" y="268"/>
                                </a:lnTo>
                                <a:lnTo>
                                  <a:pt x="2002" y="285"/>
                                </a:lnTo>
                                <a:lnTo>
                                  <a:pt x="1985" y="302"/>
                                </a:lnTo>
                                <a:lnTo>
                                  <a:pt x="1969" y="302"/>
                                </a:lnTo>
                                <a:lnTo>
                                  <a:pt x="1969" y="285"/>
                                </a:lnTo>
                                <a:lnTo>
                                  <a:pt x="1969" y="285"/>
                                </a:lnTo>
                                <a:close/>
                                <a:moveTo>
                                  <a:pt x="1985" y="268"/>
                                </a:moveTo>
                                <a:lnTo>
                                  <a:pt x="2002" y="251"/>
                                </a:lnTo>
                                <a:lnTo>
                                  <a:pt x="2019" y="251"/>
                                </a:lnTo>
                                <a:lnTo>
                                  <a:pt x="2019" y="268"/>
                                </a:lnTo>
                                <a:lnTo>
                                  <a:pt x="2002" y="285"/>
                                </a:lnTo>
                                <a:lnTo>
                                  <a:pt x="1985" y="285"/>
                                </a:lnTo>
                                <a:lnTo>
                                  <a:pt x="1985" y="268"/>
                                </a:lnTo>
                                <a:lnTo>
                                  <a:pt x="1985" y="268"/>
                                </a:lnTo>
                                <a:close/>
                                <a:moveTo>
                                  <a:pt x="2002" y="251"/>
                                </a:moveTo>
                                <a:lnTo>
                                  <a:pt x="2019" y="235"/>
                                </a:lnTo>
                                <a:lnTo>
                                  <a:pt x="2036" y="235"/>
                                </a:lnTo>
                                <a:lnTo>
                                  <a:pt x="2036" y="251"/>
                                </a:lnTo>
                                <a:lnTo>
                                  <a:pt x="2019" y="268"/>
                                </a:lnTo>
                                <a:lnTo>
                                  <a:pt x="2002" y="268"/>
                                </a:lnTo>
                                <a:lnTo>
                                  <a:pt x="2002" y="251"/>
                                </a:lnTo>
                                <a:lnTo>
                                  <a:pt x="2002" y="251"/>
                                </a:lnTo>
                                <a:close/>
                                <a:moveTo>
                                  <a:pt x="2019" y="235"/>
                                </a:moveTo>
                                <a:lnTo>
                                  <a:pt x="2036" y="218"/>
                                </a:lnTo>
                                <a:lnTo>
                                  <a:pt x="2053" y="218"/>
                                </a:lnTo>
                                <a:lnTo>
                                  <a:pt x="2053" y="235"/>
                                </a:lnTo>
                                <a:lnTo>
                                  <a:pt x="2036" y="251"/>
                                </a:lnTo>
                                <a:lnTo>
                                  <a:pt x="2019" y="251"/>
                                </a:lnTo>
                                <a:lnTo>
                                  <a:pt x="2019" y="235"/>
                                </a:lnTo>
                                <a:lnTo>
                                  <a:pt x="2019" y="235"/>
                                </a:lnTo>
                                <a:close/>
                                <a:moveTo>
                                  <a:pt x="2036" y="218"/>
                                </a:moveTo>
                                <a:lnTo>
                                  <a:pt x="2036" y="218"/>
                                </a:lnTo>
                                <a:lnTo>
                                  <a:pt x="2069" y="218"/>
                                </a:lnTo>
                                <a:lnTo>
                                  <a:pt x="2069" y="235"/>
                                </a:lnTo>
                                <a:lnTo>
                                  <a:pt x="2053" y="235"/>
                                </a:lnTo>
                                <a:lnTo>
                                  <a:pt x="2036" y="235"/>
                                </a:lnTo>
                                <a:lnTo>
                                  <a:pt x="2036" y="218"/>
                                </a:lnTo>
                                <a:lnTo>
                                  <a:pt x="2036" y="218"/>
                                </a:lnTo>
                                <a:close/>
                                <a:moveTo>
                                  <a:pt x="2137" y="151"/>
                                </a:moveTo>
                                <a:lnTo>
                                  <a:pt x="2137" y="151"/>
                                </a:lnTo>
                                <a:lnTo>
                                  <a:pt x="2154" y="167"/>
                                </a:lnTo>
                                <a:lnTo>
                                  <a:pt x="2137" y="184"/>
                                </a:lnTo>
                                <a:lnTo>
                                  <a:pt x="2137" y="184"/>
                                </a:lnTo>
                                <a:lnTo>
                                  <a:pt x="2120" y="167"/>
                                </a:lnTo>
                                <a:lnTo>
                                  <a:pt x="2137" y="151"/>
                                </a:lnTo>
                                <a:lnTo>
                                  <a:pt x="2137" y="151"/>
                                </a:lnTo>
                                <a:close/>
                                <a:moveTo>
                                  <a:pt x="2238" y="117"/>
                                </a:moveTo>
                                <a:lnTo>
                                  <a:pt x="2255" y="117"/>
                                </a:lnTo>
                                <a:lnTo>
                                  <a:pt x="2238" y="134"/>
                                </a:lnTo>
                                <a:lnTo>
                                  <a:pt x="2238" y="117"/>
                                </a:lnTo>
                                <a:lnTo>
                                  <a:pt x="2255" y="100"/>
                                </a:lnTo>
                                <a:lnTo>
                                  <a:pt x="2271" y="100"/>
                                </a:lnTo>
                                <a:lnTo>
                                  <a:pt x="2288" y="117"/>
                                </a:lnTo>
                                <a:lnTo>
                                  <a:pt x="2271" y="134"/>
                                </a:lnTo>
                                <a:lnTo>
                                  <a:pt x="2255" y="134"/>
                                </a:lnTo>
                                <a:lnTo>
                                  <a:pt x="2271" y="117"/>
                                </a:lnTo>
                                <a:lnTo>
                                  <a:pt x="2271" y="134"/>
                                </a:lnTo>
                                <a:lnTo>
                                  <a:pt x="2255" y="151"/>
                                </a:lnTo>
                                <a:lnTo>
                                  <a:pt x="2238" y="151"/>
                                </a:lnTo>
                                <a:lnTo>
                                  <a:pt x="2221" y="134"/>
                                </a:lnTo>
                                <a:lnTo>
                                  <a:pt x="2238" y="117"/>
                                </a:lnTo>
                                <a:lnTo>
                                  <a:pt x="2238" y="117"/>
                                </a:lnTo>
                                <a:close/>
                                <a:moveTo>
                                  <a:pt x="2271" y="100"/>
                                </a:moveTo>
                                <a:lnTo>
                                  <a:pt x="2288" y="100"/>
                                </a:lnTo>
                                <a:lnTo>
                                  <a:pt x="2305" y="117"/>
                                </a:lnTo>
                                <a:lnTo>
                                  <a:pt x="2288" y="134"/>
                                </a:lnTo>
                                <a:lnTo>
                                  <a:pt x="2271" y="134"/>
                                </a:lnTo>
                                <a:lnTo>
                                  <a:pt x="2255" y="117"/>
                                </a:lnTo>
                                <a:lnTo>
                                  <a:pt x="2271" y="100"/>
                                </a:lnTo>
                                <a:lnTo>
                                  <a:pt x="2271" y="100"/>
                                </a:lnTo>
                                <a:close/>
                                <a:moveTo>
                                  <a:pt x="2288" y="100"/>
                                </a:moveTo>
                                <a:lnTo>
                                  <a:pt x="2305" y="100"/>
                                </a:lnTo>
                                <a:lnTo>
                                  <a:pt x="2322" y="117"/>
                                </a:lnTo>
                                <a:lnTo>
                                  <a:pt x="2305" y="134"/>
                                </a:lnTo>
                                <a:lnTo>
                                  <a:pt x="2288" y="134"/>
                                </a:lnTo>
                                <a:lnTo>
                                  <a:pt x="2271" y="117"/>
                                </a:lnTo>
                                <a:lnTo>
                                  <a:pt x="2288" y="100"/>
                                </a:lnTo>
                                <a:lnTo>
                                  <a:pt x="2288" y="100"/>
                                </a:lnTo>
                                <a:close/>
                                <a:moveTo>
                                  <a:pt x="2305" y="100"/>
                                </a:moveTo>
                                <a:lnTo>
                                  <a:pt x="2322" y="100"/>
                                </a:lnTo>
                                <a:lnTo>
                                  <a:pt x="2305" y="117"/>
                                </a:lnTo>
                                <a:lnTo>
                                  <a:pt x="2305" y="100"/>
                                </a:lnTo>
                                <a:lnTo>
                                  <a:pt x="2322" y="84"/>
                                </a:lnTo>
                                <a:lnTo>
                                  <a:pt x="2339" y="100"/>
                                </a:lnTo>
                                <a:lnTo>
                                  <a:pt x="2339" y="117"/>
                                </a:lnTo>
                                <a:lnTo>
                                  <a:pt x="2322" y="134"/>
                                </a:lnTo>
                                <a:lnTo>
                                  <a:pt x="2305" y="134"/>
                                </a:lnTo>
                                <a:lnTo>
                                  <a:pt x="2288" y="117"/>
                                </a:lnTo>
                                <a:lnTo>
                                  <a:pt x="2305" y="100"/>
                                </a:lnTo>
                                <a:lnTo>
                                  <a:pt x="2305" y="100"/>
                                </a:lnTo>
                                <a:close/>
                                <a:moveTo>
                                  <a:pt x="2423" y="67"/>
                                </a:moveTo>
                                <a:lnTo>
                                  <a:pt x="2423" y="67"/>
                                </a:lnTo>
                                <a:lnTo>
                                  <a:pt x="2440" y="84"/>
                                </a:lnTo>
                                <a:lnTo>
                                  <a:pt x="2423" y="100"/>
                                </a:lnTo>
                                <a:lnTo>
                                  <a:pt x="2423" y="100"/>
                                </a:lnTo>
                                <a:lnTo>
                                  <a:pt x="2406" y="84"/>
                                </a:lnTo>
                                <a:lnTo>
                                  <a:pt x="2423" y="67"/>
                                </a:lnTo>
                                <a:lnTo>
                                  <a:pt x="2423" y="67"/>
                                </a:lnTo>
                                <a:close/>
                                <a:moveTo>
                                  <a:pt x="2557" y="50"/>
                                </a:moveTo>
                                <a:lnTo>
                                  <a:pt x="2574" y="50"/>
                                </a:lnTo>
                                <a:lnTo>
                                  <a:pt x="2591" y="67"/>
                                </a:lnTo>
                                <a:lnTo>
                                  <a:pt x="2574" y="84"/>
                                </a:lnTo>
                                <a:lnTo>
                                  <a:pt x="2557" y="84"/>
                                </a:lnTo>
                                <a:lnTo>
                                  <a:pt x="2541" y="67"/>
                                </a:lnTo>
                                <a:lnTo>
                                  <a:pt x="2557" y="50"/>
                                </a:lnTo>
                                <a:lnTo>
                                  <a:pt x="2557" y="50"/>
                                </a:lnTo>
                                <a:close/>
                                <a:moveTo>
                                  <a:pt x="2574" y="50"/>
                                </a:moveTo>
                                <a:lnTo>
                                  <a:pt x="2591" y="50"/>
                                </a:lnTo>
                                <a:lnTo>
                                  <a:pt x="2608" y="67"/>
                                </a:lnTo>
                                <a:lnTo>
                                  <a:pt x="2591" y="84"/>
                                </a:lnTo>
                                <a:lnTo>
                                  <a:pt x="2574" y="84"/>
                                </a:lnTo>
                                <a:lnTo>
                                  <a:pt x="2557" y="67"/>
                                </a:lnTo>
                                <a:lnTo>
                                  <a:pt x="2574" y="50"/>
                                </a:lnTo>
                                <a:lnTo>
                                  <a:pt x="2574" y="50"/>
                                </a:lnTo>
                                <a:close/>
                                <a:moveTo>
                                  <a:pt x="2591" y="50"/>
                                </a:moveTo>
                                <a:lnTo>
                                  <a:pt x="2608" y="50"/>
                                </a:lnTo>
                                <a:lnTo>
                                  <a:pt x="2625" y="67"/>
                                </a:lnTo>
                                <a:lnTo>
                                  <a:pt x="2608" y="84"/>
                                </a:lnTo>
                                <a:lnTo>
                                  <a:pt x="2591" y="84"/>
                                </a:lnTo>
                                <a:lnTo>
                                  <a:pt x="2574" y="67"/>
                                </a:lnTo>
                                <a:lnTo>
                                  <a:pt x="2591" y="50"/>
                                </a:lnTo>
                                <a:lnTo>
                                  <a:pt x="2591" y="50"/>
                                </a:lnTo>
                                <a:close/>
                                <a:moveTo>
                                  <a:pt x="2608" y="50"/>
                                </a:moveTo>
                                <a:lnTo>
                                  <a:pt x="2625" y="50"/>
                                </a:lnTo>
                                <a:lnTo>
                                  <a:pt x="2642" y="67"/>
                                </a:lnTo>
                                <a:lnTo>
                                  <a:pt x="2625" y="84"/>
                                </a:lnTo>
                                <a:lnTo>
                                  <a:pt x="2608" y="84"/>
                                </a:lnTo>
                                <a:lnTo>
                                  <a:pt x="2591" y="67"/>
                                </a:lnTo>
                                <a:lnTo>
                                  <a:pt x="2608" y="50"/>
                                </a:lnTo>
                                <a:lnTo>
                                  <a:pt x="2608" y="50"/>
                                </a:lnTo>
                                <a:close/>
                                <a:moveTo>
                                  <a:pt x="2625" y="50"/>
                                </a:moveTo>
                                <a:lnTo>
                                  <a:pt x="2642" y="50"/>
                                </a:lnTo>
                                <a:lnTo>
                                  <a:pt x="2658" y="67"/>
                                </a:lnTo>
                                <a:lnTo>
                                  <a:pt x="2642" y="84"/>
                                </a:lnTo>
                                <a:lnTo>
                                  <a:pt x="2625" y="84"/>
                                </a:lnTo>
                                <a:lnTo>
                                  <a:pt x="2608" y="67"/>
                                </a:lnTo>
                                <a:lnTo>
                                  <a:pt x="2625" y="50"/>
                                </a:lnTo>
                                <a:lnTo>
                                  <a:pt x="2625" y="50"/>
                                </a:lnTo>
                                <a:close/>
                                <a:moveTo>
                                  <a:pt x="2642" y="50"/>
                                </a:moveTo>
                                <a:lnTo>
                                  <a:pt x="2658" y="50"/>
                                </a:lnTo>
                                <a:lnTo>
                                  <a:pt x="2675" y="67"/>
                                </a:lnTo>
                                <a:lnTo>
                                  <a:pt x="2658" y="84"/>
                                </a:lnTo>
                                <a:lnTo>
                                  <a:pt x="2642" y="84"/>
                                </a:lnTo>
                                <a:lnTo>
                                  <a:pt x="2625" y="67"/>
                                </a:lnTo>
                                <a:lnTo>
                                  <a:pt x="2642" y="50"/>
                                </a:lnTo>
                                <a:lnTo>
                                  <a:pt x="2642" y="50"/>
                                </a:lnTo>
                                <a:close/>
                                <a:moveTo>
                                  <a:pt x="2658" y="50"/>
                                </a:moveTo>
                                <a:lnTo>
                                  <a:pt x="2658" y="50"/>
                                </a:lnTo>
                                <a:lnTo>
                                  <a:pt x="2675" y="67"/>
                                </a:lnTo>
                                <a:lnTo>
                                  <a:pt x="2658" y="84"/>
                                </a:lnTo>
                                <a:lnTo>
                                  <a:pt x="2658" y="84"/>
                                </a:lnTo>
                                <a:lnTo>
                                  <a:pt x="2642" y="67"/>
                                </a:lnTo>
                                <a:lnTo>
                                  <a:pt x="2658" y="50"/>
                                </a:lnTo>
                                <a:lnTo>
                                  <a:pt x="2658" y="50"/>
                                </a:lnTo>
                                <a:close/>
                                <a:moveTo>
                                  <a:pt x="2793" y="50"/>
                                </a:moveTo>
                                <a:lnTo>
                                  <a:pt x="2793" y="50"/>
                                </a:lnTo>
                                <a:lnTo>
                                  <a:pt x="2810" y="67"/>
                                </a:lnTo>
                                <a:lnTo>
                                  <a:pt x="2793" y="84"/>
                                </a:lnTo>
                                <a:lnTo>
                                  <a:pt x="2793" y="84"/>
                                </a:lnTo>
                                <a:lnTo>
                                  <a:pt x="2776" y="67"/>
                                </a:lnTo>
                                <a:lnTo>
                                  <a:pt x="2793" y="50"/>
                                </a:lnTo>
                                <a:lnTo>
                                  <a:pt x="2793" y="50"/>
                                </a:lnTo>
                                <a:close/>
                                <a:moveTo>
                                  <a:pt x="2928" y="50"/>
                                </a:moveTo>
                                <a:lnTo>
                                  <a:pt x="2944" y="50"/>
                                </a:lnTo>
                                <a:lnTo>
                                  <a:pt x="2961" y="67"/>
                                </a:lnTo>
                                <a:lnTo>
                                  <a:pt x="2944" y="84"/>
                                </a:lnTo>
                                <a:lnTo>
                                  <a:pt x="2928" y="84"/>
                                </a:lnTo>
                                <a:lnTo>
                                  <a:pt x="2911" y="67"/>
                                </a:lnTo>
                                <a:lnTo>
                                  <a:pt x="2928" y="50"/>
                                </a:lnTo>
                                <a:lnTo>
                                  <a:pt x="2928" y="50"/>
                                </a:lnTo>
                                <a:close/>
                                <a:moveTo>
                                  <a:pt x="2928" y="50"/>
                                </a:moveTo>
                                <a:lnTo>
                                  <a:pt x="2944" y="33"/>
                                </a:lnTo>
                                <a:lnTo>
                                  <a:pt x="2961" y="33"/>
                                </a:lnTo>
                                <a:lnTo>
                                  <a:pt x="2961" y="50"/>
                                </a:lnTo>
                                <a:lnTo>
                                  <a:pt x="2944" y="67"/>
                                </a:lnTo>
                                <a:lnTo>
                                  <a:pt x="2928" y="67"/>
                                </a:lnTo>
                                <a:lnTo>
                                  <a:pt x="2928" y="50"/>
                                </a:lnTo>
                                <a:lnTo>
                                  <a:pt x="2928" y="50"/>
                                </a:lnTo>
                                <a:close/>
                                <a:moveTo>
                                  <a:pt x="2961" y="33"/>
                                </a:moveTo>
                                <a:lnTo>
                                  <a:pt x="2978" y="33"/>
                                </a:lnTo>
                                <a:lnTo>
                                  <a:pt x="2995" y="50"/>
                                </a:lnTo>
                                <a:lnTo>
                                  <a:pt x="2995" y="67"/>
                                </a:lnTo>
                                <a:lnTo>
                                  <a:pt x="2978" y="50"/>
                                </a:lnTo>
                                <a:lnTo>
                                  <a:pt x="2995" y="50"/>
                                </a:lnTo>
                                <a:lnTo>
                                  <a:pt x="3012" y="67"/>
                                </a:lnTo>
                                <a:lnTo>
                                  <a:pt x="2995" y="84"/>
                                </a:lnTo>
                                <a:lnTo>
                                  <a:pt x="2978" y="84"/>
                                </a:lnTo>
                                <a:lnTo>
                                  <a:pt x="2961" y="67"/>
                                </a:lnTo>
                                <a:lnTo>
                                  <a:pt x="2961" y="50"/>
                                </a:lnTo>
                                <a:lnTo>
                                  <a:pt x="2978" y="67"/>
                                </a:lnTo>
                                <a:lnTo>
                                  <a:pt x="2961" y="67"/>
                                </a:lnTo>
                                <a:lnTo>
                                  <a:pt x="2944" y="50"/>
                                </a:lnTo>
                                <a:lnTo>
                                  <a:pt x="2961" y="33"/>
                                </a:lnTo>
                                <a:lnTo>
                                  <a:pt x="2961" y="33"/>
                                </a:lnTo>
                                <a:close/>
                                <a:moveTo>
                                  <a:pt x="2978" y="50"/>
                                </a:moveTo>
                                <a:lnTo>
                                  <a:pt x="2978" y="33"/>
                                </a:lnTo>
                                <a:lnTo>
                                  <a:pt x="3012" y="33"/>
                                </a:lnTo>
                                <a:lnTo>
                                  <a:pt x="3012" y="67"/>
                                </a:lnTo>
                                <a:lnTo>
                                  <a:pt x="2995" y="67"/>
                                </a:lnTo>
                                <a:lnTo>
                                  <a:pt x="2978" y="67"/>
                                </a:lnTo>
                                <a:lnTo>
                                  <a:pt x="2978" y="50"/>
                                </a:lnTo>
                                <a:lnTo>
                                  <a:pt x="2978" y="50"/>
                                </a:lnTo>
                                <a:close/>
                                <a:moveTo>
                                  <a:pt x="3079" y="33"/>
                                </a:moveTo>
                                <a:lnTo>
                                  <a:pt x="3079" y="33"/>
                                </a:lnTo>
                                <a:lnTo>
                                  <a:pt x="3113" y="33"/>
                                </a:lnTo>
                                <a:lnTo>
                                  <a:pt x="3113" y="67"/>
                                </a:lnTo>
                                <a:lnTo>
                                  <a:pt x="3113" y="67"/>
                                </a:lnTo>
                                <a:lnTo>
                                  <a:pt x="3079" y="67"/>
                                </a:lnTo>
                                <a:lnTo>
                                  <a:pt x="3079" y="33"/>
                                </a:lnTo>
                                <a:lnTo>
                                  <a:pt x="3079" y="33"/>
                                </a:lnTo>
                                <a:close/>
                                <a:moveTo>
                                  <a:pt x="3180" y="50"/>
                                </a:moveTo>
                                <a:lnTo>
                                  <a:pt x="3180" y="50"/>
                                </a:lnTo>
                                <a:lnTo>
                                  <a:pt x="3180" y="33"/>
                                </a:lnTo>
                                <a:lnTo>
                                  <a:pt x="3197" y="33"/>
                                </a:lnTo>
                                <a:lnTo>
                                  <a:pt x="3214" y="50"/>
                                </a:lnTo>
                                <a:lnTo>
                                  <a:pt x="3197" y="67"/>
                                </a:lnTo>
                                <a:lnTo>
                                  <a:pt x="3197" y="33"/>
                                </a:lnTo>
                                <a:lnTo>
                                  <a:pt x="3197" y="16"/>
                                </a:lnTo>
                                <a:lnTo>
                                  <a:pt x="3214" y="0"/>
                                </a:lnTo>
                                <a:lnTo>
                                  <a:pt x="3230" y="0"/>
                                </a:lnTo>
                                <a:lnTo>
                                  <a:pt x="3247" y="16"/>
                                </a:lnTo>
                                <a:lnTo>
                                  <a:pt x="3247" y="16"/>
                                </a:lnTo>
                                <a:lnTo>
                                  <a:pt x="3230" y="33"/>
                                </a:lnTo>
                                <a:lnTo>
                                  <a:pt x="3214" y="16"/>
                                </a:lnTo>
                                <a:lnTo>
                                  <a:pt x="3214" y="16"/>
                                </a:lnTo>
                                <a:lnTo>
                                  <a:pt x="3230" y="16"/>
                                </a:lnTo>
                                <a:lnTo>
                                  <a:pt x="3214" y="33"/>
                                </a:lnTo>
                                <a:lnTo>
                                  <a:pt x="3230" y="33"/>
                                </a:lnTo>
                                <a:lnTo>
                                  <a:pt x="3230" y="67"/>
                                </a:lnTo>
                                <a:lnTo>
                                  <a:pt x="3214" y="67"/>
                                </a:lnTo>
                                <a:lnTo>
                                  <a:pt x="3197" y="67"/>
                                </a:lnTo>
                                <a:lnTo>
                                  <a:pt x="3180" y="50"/>
                                </a:lnTo>
                                <a:lnTo>
                                  <a:pt x="3214" y="50"/>
                                </a:lnTo>
                                <a:lnTo>
                                  <a:pt x="3214" y="50"/>
                                </a:lnTo>
                                <a:lnTo>
                                  <a:pt x="3197" y="67"/>
                                </a:lnTo>
                                <a:lnTo>
                                  <a:pt x="3180" y="50"/>
                                </a:lnTo>
                                <a:lnTo>
                                  <a:pt x="3180" y="50"/>
                                </a:lnTo>
                                <a:close/>
                                <a:moveTo>
                                  <a:pt x="3315" y="33"/>
                                </a:moveTo>
                                <a:lnTo>
                                  <a:pt x="3315" y="33"/>
                                </a:lnTo>
                                <a:lnTo>
                                  <a:pt x="3331" y="50"/>
                                </a:lnTo>
                                <a:lnTo>
                                  <a:pt x="3315" y="67"/>
                                </a:lnTo>
                                <a:lnTo>
                                  <a:pt x="3315" y="67"/>
                                </a:lnTo>
                                <a:lnTo>
                                  <a:pt x="3298" y="50"/>
                                </a:lnTo>
                                <a:lnTo>
                                  <a:pt x="3315" y="33"/>
                                </a:lnTo>
                                <a:lnTo>
                                  <a:pt x="3315" y="33"/>
                                </a:lnTo>
                                <a:close/>
                                <a:moveTo>
                                  <a:pt x="3449" y="33"/>
                                </a:moveTo>
                                <a:lnTo>
                                  <a:pt x="3466" y="33"/>
                                </a:lnTo>
                                <a:lnTo>
                                  <a:pt x="3483" y="50"/>
                                </a:lnTo>
                                <a:lnTo>
                                  <a:pt x="3466" y="67"/>
                                </a:lnTo>
                                <a:lnTo>
                                  <a:pt x="3449" y="67"/>
                                </a:lnTo>
                                <a:lnTo>
                                  <a:pt x="3432" y="50"/>
                                </a:lnTo>
                                <a:lnTo>
                                  <a:pt x="3449" y="33"/>
                                </a:lnTo>
                                <a:lnTo>
                                  <a:pt x="3449" y="33"/>
                                </a:lnTo>
                                <a:close/>
                                <a:moveTo>
                                  <a:pt x="3466" y="33"/>
                                </a:moveTo>
                                <a:lnTo>
                                  <a:pt x="3483" y="33"/>
                                </a:lnTo>
                                <a:lnTo>
                                  <a:pt x="3500" y="50"/>
                                </a:lnTo>
                                <a:lnTo>
                                  <a:pt x="3483" y="67"/>
                                </a:lnTo>
                                <a:lnTo>
                                  <a:pt x="3466" y="67"/>
                                </a:lnTo>
                                <a:lnTo>
                                  <a:pt x="3449" y="50"/>
                                </a:lnTo>
                                <a:lnTo>
                                  <a:pt x="3466" y="33"/>
                                </a:lnTo>
                                <a:lnTo>
                                  <a:pt x="3466" y="33"/>
                                </a:lnTo>
                                <a:close/>
                                <a:moveTo>
                                  <a:pt x="3483" y="33"/>
                                </a:moveTo>
                                <a:lnTo>
                                  <a:pt x="3500" y="33"/>
                                </a:lnTo>
                                <a:lnTo>
                                  <a:pt x="3517" y="50"/>
                                </a:lnTo>
                                <a:lnTo>
                                  <a:pt x="3500" y="67"/>
                                </a:lnTo>
                                <a:lnTo>
                                  <a:pt x="3483" y="67"/>
                                </a:lnTo>
                                <a:lnTo>
                                  <a:pt x="3466" y="50"/>
                                </a:lnTo>
                                <a:lnTo>
                                  <a:pt x="3483" y="33"/>
                                </a:lnTo>
                                <a:lnTo>
                                  <a:pt x="3483" y="33"/>
                                </a:lnTo>
                                <a:close/>
                                <a:moveTo>
                                  <a:pt x="3500" y="33"/>
                                </a:moveTo>
                                <a:lnTo>
                                  <a:pt x="3517" y="33"/>
                                </a:lnTo>
                                <a:lnTo>
                                  <a:pt x="3533" y="50"/>
                                </a:lnTo>
                                <a:lnTo>
                                  <a:pt x="3517" y="67"/>
                                </a:lnTo>
                                <a:lnTo>
                                  <a:pt x="3500" y="67"/>
                                </a:lnTo>
                                <a:lnTo>
                                  <a:pt x="3483" y="50"/>
                                </a:lnTo>
                                <a:lnTo>
                                  <a:pt x="3500" y="33"/>
                                </a:lnTo>
                                <a:lnTo>
                                  <a:pt x="3500" y="33"/>
                                </a:lnTo>
                                <a:close/>
                                <a:moveTo>
                                  <a:pt x="3517" y="33"/>
                                </a:moveTo>
                                <a:lnTo>
                                  <a:pt x="3533" y="33"/>
                                </a:lnTo>
                                <a:lnTo>
                                  <a:pt x="3550" y="50"/>
                                </a:lnTo>
                                <a:lnTo>
                                  <a:pt x="3533" y="67"/>
                                </a:lnTo>
                                <a:lnTo>
                                  <a:pt x="3517" y="67"/>
                                </a:lnTo>
                                <a:lnTo>
                                  <a:pt x="3500" y="50"/>
                                </a:lnTo>
                                <a:lnTo>
                                  <a:pt x="3517" y="33"/>
                                </a:lnTo>
                                <a:lnTo>
                                  <a:pt x="3517" y="33"/>
                                </a:lnTo>
                                <a:close/>
                                <a:moveTo>
                                  <a:pt x="3533" y="33"/>
                                </a:moveTo>
                                <a:lnTo>
                                  <a:pt x="3550" y="33"/>
                                </a:lnTo>
                                <a:lnTo>
                                  <a:pt x="3567" y="50"/>
                                </a:lnTo>
                                <a:lnTo>
                                  <a:pt x="3550" y="67"/>
                                </a:lnTo>
                                <a:lnTo>
                                  <a:pt x="3533" y="67"/>
                                </a:lnTo>
                                <a:lnTo>
                                  <a:pt x="3517" y="50"/>
                                </a:lnTo>
                                <a:lnTo>
                                  <a:pt x="3533" y="33"/>
                                </a:lnTo>
                                <a:lnTo>
                                  <a:pt x="3533" y="33"/>
                                </a:lnTo>
                                <a:close/>
                                <a:moveTo>
                                  <a:pt x="3550" y="33"/>
                                </a:moveTo>
                                <a:lnTo>
                                  <a:pt x="3550" y="33"/>
                                </a:lnTo>
                                <a:lnTo>
                                  <a:pt x="3567" y="50"/>
                                </a:lnTo>
                                <a:lnTo>
                                  <a:pt x="3550" y="67"/>
                                </a:lnTo>
                                <a:lnTo>
                                  <a:pt x="3550" y="67"/>
                                </a:lnTo>
                                <a:lnTo>
                                  <a:pt x="3533" y="50"/>
                                </a:lnTo>
                                <a:lnTo>
                                  <a:pt x="3550" y="33"/>
                                </a:lnTo>
                                <a:lnTo>
                                  <a:pt x="3550" y="33"/>
                                </a:lnTo>
                                <a:close/>
                                <a:moveTo>
                                  <a:pt x="3685" y="33"/>
                                </a:moveTo>
                                <a:lnTo>
                                  <a:pt x="3685" y="33"/>
                                </a:lnTo>
                                <a:lnTo>
                                  <a:pt x="3702" y="50"/>
                                </a:lnTo>
                                <a:lnTo>
                                  <a:pt x="3685" y="67"/>
                                </a:lnTo>
                                <a:lnTo>
                                  <a:pt x="3685" y="67"/>
                                </a:lnTo>
                                <a:lnTo>
                                  <a:pt x="3668" y="50"/>
                                </a:lnTo>
                                <a:lnTo>
                                  <a:pt x="3685" y="33"/>
                                </a:lnTo>
                                <a:lnTo>
                                  <a:pt x="3685" y="33"/>
                                </a:lnTo>
                                <a:close/>
                                <a:moveTo>
                                  <a:pt x="3803" y="33"/>
                                </a:moveTo>
                                <a:lnTo>
                                  <a:pt x="3819" y="16"/>
                                </a:lnTo>
                                <a:lnTo>
                                  <a:pt x="3836" y="16"/>
                                </a:lnTo>
                                <a:lnTo>
                                  <a:pt x="3836" y="33"/>
                                </a:lnTo>
                                <a:lnTo>
                                  <a:pt x="3819" y="50"/>
                                </a:lnTo>
                                <a:lnTo>
                                  <a:pt x="3803" y="50"/>
                                </a:lnTo>
                                <a:lnTo>
                                  <a:pt x="3803" y="33"/>
                                </a:lnTo>
                                <a:lnTo>
                                  <a:pt x="3803" y="33"/>
                                </a:lnTo>
                                <a:close/>
                                <a:moveTo>
                                  <a:pt x="3836" y="16"/>
                                </a:moveTo>
                                <a:lnTo>
                                  <a:pt x="3853" y="16"/>
                                </a:lnTo>
                                <a:lnTo>
                                  <a:pt x="3870" y="33"/>
                                </a:lnTo>
                                <a:lnTo>
                                  <a:pt x="3853" y="50"/>
                                </a:lnTo>
                                <a:lnTo>
                                  <a:pt x="3836" y="50"/>
                                </a:lnTo>
                                <a:lnTo>
                                  <a:pt x="3819" y="33"/>
                                </a:lnTo>
                                <a:lnTo>
                                  <a:pt x="3836" y="16"/>
                                </a:lnTo>
                                <a:lnTo>
                                  <a:pt x="3836" y="16"/>
                                </a:lnTo>
                                <a:close/>
                                <a:moveTo>
                                  <a:pt x="3853" y="16"/>
                                </a:moveTo>
                                <a:lnTo>
                                  <a:pt x="3870" y="16"/>
                                </a:lnTo>
                                <a:lnTo>
                                  <a:pt x="3887" y="33"/>
                                </a:lnTo>
                                <a:lnTo>
                                  <a:pt x="3870" y="50"/>
                                </a:lnTo>
                                <a:lnTo>
                                  <a:pt x="3853" y="50"/>
                                </a:lnTo>
                                <a:lnTo>
                                  <a:pt x="3836" y="33"/>
                                </a:lnTo>
                                <a:lnTo>
                                  <a:pt x="3853" y="16"/>
                                </a:lnTo>
                                <a:lnTo>
                                  <a:pt x="3853" y="16"/>
                                </a:lnTo>
                                <a:close/>
                                <a:moveTo>
                                  <a:pt x="3870" y="16"/>
                                </a:moveTo>
                                <a:lnTo>
                                  <a:pt x="3887" y="16"/>
                                </a:lnTo>
                                <a:lnTo>
                                  <a:pt x="3903" y="33"/>
                                </a:lnTo>
                                <a:lnTo>
                                  <a:pt x="3887" y="50"/>
                                </a:lnTo>
                                <a:lnTo>
                                  <a:pt x="3870" y="50"/>
                                </a:lnTo>
                                <a:lnTo>
                                  <a:pt x="3853" y="33"/>
                                </a:lnTo>
                                <a:lnTo>
                                  <a:pt x="3870" y="16"/>
                                </a:lnTo>
                                <a:lnTo>
                                  <a:pt x="3870" y="16"/>
                                </a:lnTo>
                                <a:close/>
                                <a:moveTo>
                                  <a:pt x="3887" y="16"/>
                                </a:moveTo>
                                <a:lnTo>
                                  <a:pt x="3903" y="16"/>
                                </a:lnTo>
                                <a:lnTo>
                                  <a:pt x="3920" y="33"/>
                                </a:lnTo>
                                <a:lnTo>
                                  <a:pt x="3903" y="50"/>
                                </a:lnTo>
                                <a:lnTo>
                                  <a:pt x="3887" y="50"/>
                                </a:lnTo>
                                <a:lnTo>
                                  <a:pt x="3870" y="33"/>
                                </a:lnTo>
                                <a:lnTo>
                                  <a:pt x="3887" y="16"/>
                                </a:lnTo>
                                <a:lnTo>
                                  <a:pt x="3887" y="16"/>
                                </a:lnTo>
                                <a:close/>
                                <a:moveTo>
                                  <a:pt x="3903" y="16"/>
                                </a:moveTo>
                                <a:lnTo>
                                  <a:pt x="3903" y="16"/>
                                </a:lnTo>
                                <a:lnTo>
                                  <a:pt x="3920" y="33"/>
                                </a:lnTo>
                                <a:lnTo>
                                  <a:pt x="3903" y="50"/>
                                </a:lnTo>
                                <a:lnTo>
                                  <a:pt x="3903" y="50"/>
                                </a:lnTo>
                                <a:lnTo>
                                  <a:pt x="3887" y="33"/>
                                </a:lnTo>
                                <a:lnTo>
                                  <a:pt x="3903" y="16"/>
                                </a:lnTo>
                                <a:lnTo>
                                  <a:pt x="3903" y="16"/>
                                </a:lnTo>
                                <a:close/>
                                <a:moveTo>
                                  <a:pt x="4038" y="16"/>
                                </a:moveTo>
                                <a:lnTo>
                                  <a:pt x="4038" y="16"/>
                                </a:lnTo>
                                <a:lnTo>
                                  <a:pt x="4055" y="33"/>
                                </a:lnTo>
                                <a:lnTo>
                                  <a:pt x="4038" y="50"/>
                                </a:lnTo>
                                <a:lnTo>
                                  <a:pt x="4038" y="50"/>
                                </a:lnTo>
                                <a:lnTo>
                                  <a:pt x="4021" y="33"/>
                                </a:lnTo>
                                <a:lnTo>
                                  <a:pt x="4038" y="16"/>
                                </a:lnTo>
                                <a:lnTo>
                                  <a:pt x="4038" y="16"/>
                                </a:lnTo>
                                <a:close/>
                                <a:moveTo>
                                  <a:pt x="4173" y="16"/>
                                </a:moveTo>
                                <a:lnTo>
                                  <a:pt x="4190" y="16"/>
                                </a:lnTo>
                                <a:lnTo>
                                  <a:pt x="4206" y="33"/>
                                </a:lnTo>
                                <a:lnTo>
                                  <a:pt x="4190" y="50"/>
                                </a:lnTo>
                                <a:lnTo>
                                  <a:pt x="4173" y="50"/>
                                </a:lnTo>
                                <a:lnTo>
                                  <a:pt x="4156" y="33"/>
                                </a:lnTo>
                                <a:lnTo>
                                  <a:pt x="4173" y="16"/>
                                </a:lnTo>
                                <a:lnTo>
                                  <a:pt x="4173" y="16"/>
                                </a:lnTo>
                                <a:close/>
                                <a:moveTo>
                                  <a:pt x="4190" y="16"/>
                                </a:moveTo>
                                <a:lnTo>
                                  <a:pt x="4206" y="16"/>
                                </a:lnTo>
                                <a:lnTo>
                                  <a:pt x="4223" y="33"/>
                                </a:lnTo>
                                <a:lnTo>
                                  <a:pt x="4206" y="50"/>
                                </a:lnTo>
                                <a:lnTo>
                                  <a:pt x="4190" y="50"/>
                                </a:lnTo>
                                <a:lnTo>
                                  <a:pt x="4173" y="33"/>
                                </a:lnTo>
                                <a:lnTo>
                                  <a:pt x="4190" y="16"/>
                                </a:lnTo>
                                <a:lnTo>
                                  <a:pt x="4190" y="16"/>
                                </a:lnTo>
                                <a:close/>
                                <a:moveTo>
                                  <a:pt x="4206" y="16"/>
                                </a:moveTo>
                                <a:lnTo>
                                  <a:pt x="4223" y="16"/>
                                </a:lnTo>
                                <a:lnTo>
                                  <a:pt x="4240" y="33"/>
                                </a:lnTo>
                                <a:lnTo>
                                  <a:pt x="4223" y="50"/>
                                </a:lnTo>
                                <a:lnTo>
                                  <a:pt x="4206" y="50"/>
                                </a:lnTo>
                                <a:lnTo>
                                  <a:pt x="4190" y="33"/>
                                </a:lnTo>
                                <a:lnTo>
                                  <a:pt x="4206" y="16"/>
                                </a:lnTo>
                                <a:lnTo>
                                  <a:pt x="4206" y="16"/>
                                </a:lnTo>
                                <a:close/>
                                <a:moveTo>
                                  <a:pt x="4223" y="16"/>
                                </a:moveTo>
                                <a:lnTo>
                                  <a:pt x="4240" y="16"/>
                                </a:lnTo>
                                <a:lnTo>
                                  <a:pt x="4257" y="33"/>
                                </a:lnTo>
                                <a:lnTo>
                                  <a:pt x="4240" y="50"/>
                                </a:lnTo>
                                <a:lnTo>
                                  <a:pt x="4223" y="50"/>
                                </a:lnTo>
                                <a:lnTo>
                                  <a:pt x="4206" y="33"/>
                                </a:lnTo>
                                <a:lnTo>
                                  <a:pt x="4223" y="16"/>
                                </a:lnTo>
                                <a:lnTo>
                                  <a:pt x="4223" y="16"/>
                                </a:lnTo>
                                <a:close/>
                                <a:moveTo>
                                  <a:pt x="4240" y="16"/>
                                </a:moveTo>
                                <a:lnTo>
                                  <a:pt x="4257" y="16"/>
                                </a:lnTo>
                                <a:lnTo>
                                  <a:pt x="4274" y="33"/>
                                </a:lnTo>
                                <a:lnTo>
                                  <a:pt x="4257" y="50"/>
                                </a:lnTo>
                                <a:lnTo>
                                  <a:pt x="4240" y="50"/>
                                </a:lnTo>
                                <a:lnTo>
                                  <a:pt x="4223" y="33"/>
                                </a:lnTo>
                                <a:lnTo>
                                  <a:pt x="4240" y="16"/>
                                </a:lnTo>
                                <a:lnTo>
                                  <a:pt x="4240" y="16"/>
                                </a:lnTo>
                                <a:close/>
                                <a:moveTo>
                                  <a:pt x="4257" y="16"/>
                                </a:moveTo>
                                <a:lnTo>
                                  <a:pt x="4274" y="16"/>
                                </a:lnTo>
                                <a:lnTo>
                                  <a:pt x="4290" y="33"/>
                                </a:lnTo>
                                <a:lnTo>
                                  <a:pt x="4274" y="50"/>
                                </a:lnTo>
                                <a:lnTo>
                                  <a:pt x="4257" y="50"/>
                                </a:lnTo>
                                <a:lnTo>
                                  <a:pt x="4240" y="33"/>
                                </a:lnTo>
                                <a:lnTo>
                                  <a:pt x="4257" y="16"/>
                                </a:lnTo>
                                <a:lnTo>
                                  <a:pt x="4257" y="16"/>
                                </a:lnTo>
                                <a:close/>
                                <a:moveTo>
                                  <a:pt x="4274" y="16"/>
                                </a:moveTo>
                                <a:lnTo>
                                  <a:pt x="4274" y="16"/>
                                </a:lnTo>
                                <a:lnTo>
                                  <a:pt x="4290" y="33"/>
                                </a:lnTo>
                                <a:lnTo>
                                  <a:pt x="4274" y="50"/>
                                </a:lnTo>
                                <a:lnTo>
                                  <a:pt x="4274" y="50"/>
                                </a:lnTo>
                                <a:lnTo>
                                  <a:pt x="4257" y="33"/>
                                </a:lnTo>
                                <a:lnTo>
                                  <a:pt x="4274" y="16"/>
                                </a:lnTo>
                                <a:lnTo>
                                  <a:pt x="4274" y="16"/>
                                </a:lnTo>
                                <a:close/>
                                <a:moveTo>
                                  <a:pt x="4408" y="16"/>
                                </a:moveTo>
                                <a:lnTo>
                                  <a:pt x="4408" y="16"/>
                                </a:lnTo>
                                <a:lnTo>
                                  <a:pt x="4425" y="33"/>
                                </a:lnTo>
                                <a:lnTo>
                                  <a:pt x="4408" y="50"/>
                                </a:lnTo>
                                <a:lnTo>
                                  <a:pt x="4408" y="50"/>
                                </a:lnTo>
                                <a:lnTo>
                                  <a:pt x="4391" y="33"/>
                                </a:lnTo>
                                <a:lnTo>
                                  <a:pt x="4408" y="16"/>
                                </a:lnTo>
                                <a:lnTo>
                                  <a:pt x="4408" y="16"/>
                                </a:lnTo>
                                <a:close/>
                              </a:path>
                            </a:pathLst>
                          </a:custGeom>
                          <a:solidFill>
                            <a:srgbClr val="595959"/>
                          </a:solidFill>
                          <a:ln w="0">
                            <a:solidFill>
                              <a:srgbClr val="595959"/>
                            </a:solidFill>
                          </a:ln>
                        </wps:spPr>
                        <wps:style>
                          <a:lnRef idx="0"/>
                          <a:fillRef idx="0"/>
                          <a:effectRef idx="0"/>
                          <a:fontRef idx="minor"/>
                        </wps:style>
                        <wps:bodyPr/>
                      </wps:wsp>
                      <wps:wsp>
                        <wps:cNvSpPr/>
                        <wps:spPr>
                          <a:xfrm>
                            <a:off x="620280" y="1362240"/>
                            <a:ext cx="2809800" cy="1726560"/>
                          </a:xfrm>
                          <a:custGeom>
                            <a:avLst/>
                            <a:gdLst/>
                            <a:ahLst/>
                            <a:rect l="l" t="t" r="r" b="b"/>
                            <a:pathLst>
                              <a:path w="4425" h="2719">
                                <a:moveTo>
                                  <a:pt x="17" y="2685"/>
                                </a:moveTo>
                                <a:lnTo>
                                  <a:pt x="34" y="2685"/>
                                </a:lnTo>
                                <a:lnTo>
                                  <a:pt x="50" y="2685"/>
                                </a:lnTo>
                                <a:lnTo>
                                  <a:pt x="67" y="2685"/>
                                </a:lnTo>
                                <a:lnTo>
                                  <a:pt x="84" y="2685"/>
                                </a:lnTo>
                                <a:lnTo>
                                  <a:pt x="101" y="2685"/>
                                </a:lnTo>
                                <a:lnTo>
                                  <a:pt x="118" y="2685"/>
                                </a:lnTo>
                                <a:lnTo>
                                  <a:pt x="135" y="2685"/>
                                </a:lnTo>
                                <a:lnTo>
                                  <a:pt x="151" y="2685"/>
                                </a:lnTo>
                                <a:lnTo>
                                  <a:pt x="168" y="2685"/>
                                </a:lnTo>
                                <a:lnTo>
                                  <a:pt x="185" y="2685"/>
                                </a:lnTo>
                                <a:lnTo>
                                  <a:pt x="202" y="2685"/>
                                </a:lnTo>
                                <a:lnTo>
                                  <a:pt x="219" y="2685"/>
                                </a:lnTo>
                                <a:lnTo>
                                  <a:pt x="235" y="2685"/>
                                </a:lnTo>
                                <a:lnTo>
                                  <a:pt x="252" y="2685"/>
                                </a:lnTo>
                                <a:lnTo>
                                  <a:pt x="269" y="2685"/>
                                </a:lnTo>
                                <a:lnTo>
                                  <a:pt x="286" y="2685"/>
                                </a:lnTo>
                                <a:lnTo>
                                  <a:pt x="303" y="2685"/>
                                </a:lnTo>
                                <a:lnTo>
                                  <a:pt x="320" y="2685"/>
                                </a:lnTo>
                                <a:lnTo>
                                  <a:pt x="336" y="2685"/>
                                </a:lnTo>
                                <a:lnTo>
                                  <a:pt x="353" y="2685"/>
                                </a:lnTo>
                                <a:lnTo>
                                  <a:pt x="370" y="2685"/>
                                </a:lnTo>
                                <a:lnTo>
                                  <a:pt x="387" y="2685"/>
                                </a:lnTo>
                                <a:lnTo>
                                  <a:pt x="404" y="2685"/>
                                </a:lnTo>
                                <a:lnTo>
                                  <a:pt x="421" y="2685"/>
                                </a:lnTo>
                                <a:lnTo>
                                  <a:pt x="437" y="2685"/>
                                </a:lnTo>
                                <a:lnTo>
                                  <a:pt x="454" y="2685"/>
                                </a:lnTo>
                                <a:lnTo>
                                  <a:pt x="471" y="2685"/>
                                </a:lnTo>
                                <a:lnTo>
                                  <a:pt x="488" y="2685"/>
                                </a:lnTo>
                                <a:lnTo>
                                  <a:pt x="505" y="2685"/>
                                </a:lnTo>
                                <a:lnTo>
                                  <a:pt x="522" y="2685"/>
                                </a:lnTo>
                                <a:lnTo>
                                  <a:pt x="538" y="2685"/>
                                </a:lnTo>
                                <a:lnTo>
                                  <a:pt x="555" y="2685"/>
                                </a:lnTo>
                                <a:lnTo>
                                  <a:pt x="572" y="2685"/>
                                </a:lnTo>
                                <a:lnTo>
                                  <a:pt x="589" y="2685"/>
                                </a:lnTo>
                                <a:lnTo>
                                  <a:pt x="606" y="2685"/>
                                </a:lnTo>
                                <a:lnTo>
                                  <a:pt x="622" y="2685"/>
                                </a:lnTo>
                                <a:lnTo>
                                  <a:pt x="639" y="2685"/>
                                </a:lnTo>
                                <a:lnTo>
                                  <a:pt x="656" y="2685"/>
                                </a:lnTo>
                                <a:lnTo>
                                  <a:pt x="673" y="2685"/>
                                </a:lnTo>
                                <a:lnTo>
                                  <a:pt x="690" y="2685"/>
                                </a:lnTo>
                                <a:lnTo>
                                  <a:pt x="707" y="2685"/>
                                </a:lnTo>
                                <a:lnTo>
                                  <a:pt x="723" y="2685"/>
                                </a:lnTo>
                                <a:lnTo>
                                  <a:pt x="740" y="2685"/>
                                </a:lnTo>
                                <a:lnTo>
                                  <a:pt x="757" y="2685"/>
                                </a:lnTo>
                                <a:lnTo>
                                  <a:pt x="774" y="2685"/>
                                </a:lnTo>
                                <a:lnTo>
                                  <a:pt x="791" y="2685"/>
                                </a:lnTo>
                                <a:lnTo>
                                  <a:pt x="808" y="2685"/>
                                </a:lnTo>
                                <a:lnTo>
                                  <a:pt x="824" y="2685"/>
                                </a:lnTo>
                                <a:lnTo>
                                  <a:pt x="841" y="2685"/>
                                </a:lnTo>
                                <a:lnTo>
                                  <a:pt x="858" y="2685"/>
                                </a:lnTo>
                                <a:lnTo>
                                  <a:pt x="875" y="2685"/>
                                </a:lnTo>
                                <a:lnTo>
                                  <a:pt x="892" y="2685"/>
                                </a:lnTo>
                                <a:lnTo>
                                  <a:pt x="908" y="2685"/>
                                </a:lnTo>
                                <a:lnTo>
                                  <a:pt x="925" y="2685"/>
                                </a:lnTo>
                                <a:lnTo>
                                  <a:pt x="942" y="2685"/>
                                </a:lnTo>
                                <a:lnTo>
                                  <a:pt x="959" y="2685"/>
                                </a:lnTo>
                                <a:lnTo>
                                  <a:pt x="976" y="2685"/>
                                </a:lnTo>
                                <a:lnTo>
                                  <a:pt x="993" y="2685"/>
                                </a:lnTo>
                                <a:lnTo>
                                  <a:pt x="1009" y="2685"/>
                                </a:lnTo>
                                <a:lnTo>
                                  <a:pt x="1026" y="2685"/>
                                </a:lnTo>
                                <a:lnTo>
                                  <a:pt x="1043" y="2685"/>
                                </a:lnTo>
                                <a:lnTo>
                                  <a:pt x="1060" y="2685"/>
                                </a:lnTo>
                                <a:lnTo>
                                  <a:pt x="1077" y="2685"/>
                                </a:lnTo>
                                <a:lnTo>
                                  <a:pt x="1094" y="2685"/>
                                </a:lnTo>
                                <a:lnTo>
                                  <a:pt x="1110" y="2685"/>
                                </a:lnTo>
                                <a:lnTo>
                                  <a:pt x="1127" y="2685"/>
                                </a:lnTo>
                                <a:lnTo>
                                  <a:pt x="1144" y="2685"/>
                                </a:lnTo>
                                <a:lnTo>
                                  <a:pt x="1161" y="2685"/>
                                </a:lnTo>
                                <a:lnTo>
                                  <a:pt x="1178" y="2685"/>
                                </a:lnTo>
                                <a:lnTo>
                                  <a:pt x="1195" y="2685"/>
                                </a:lnTo>
                                <a:lnTo>
                                  <a:pt x="1211" y="2685"/>
                                </a:lnTo>
                                <a:lnTo>
                                  <a:pt x="1228" y="2685"/>
                                </a:lnTo>
                                <a:lnTo>
                                  <a:pt x="1245" y="2685"/>
                                </a:lnTo>
                                <a:lnTo>
                                  <a:pt x="1262" y="2685"/>
                                </a:lnTo>
                                <a:lnTo>
                                  <a:pt x="1279" y="2685"/>
                                </a:lnTo>
                                <a:lnTo>
                                  <a:pt x="1295" y="2685"/>
                                </a:lnTo>
                                <a:lnTo>
                                  <a:pt x="1312" y="2685"/>
                                </a:lnTo>
                                <a:lnTo>
                                  <a:pt x="1329" y="2685"/>
                                </a:lnTo>
                                <a:lnTo>
                                  <a:pt x="1346" y="2685"/>
                                </a:lnTo>
                                <a:lnTo>
                                  <a:pt x="1363" y="2685"/>
                                </a:lnTo>
                                <a:lnTo>
                                  <a:pt x="1346" y="2685"/>
                                </a:lnTo>
                                <a:lnTo>
                                  <a:pt x="1363" y="2668"/>
                                </a:lnTo>
                                <a:lnTo>
                                  <a:pt x="1380" y="2668"/>
                                </a:lnTo>
                                <a:lnTo>
                                  <a:pt x="1396" y="2668"/>
                                </a:lnTo>
                                <a:lnTo>
                                  <a:pt x="1380" y="2668"/>
                                </a:lnTo>
                                <a:lnTo>
                                  <a:pt x="1396" y="2652"/>
                                </a:lnTo>
                                <a:lnTo>
                                  <a:pt x="1413" y="2635"/>
                                </a:lnTo>
                                <a:lnTo>
                                  <a:pt x="1430" y="2618"/>
                                </a:lnTo>
                                <a:lnTo>
                                  <a:pt x="1447" y="2601"/>
                                </a:lnTo>
                                <a:lnTo>
                                  <a:pt x="1447" y="2618"/>
                                </a:lnTo>
                                <a:lnTo>
                                  <a:pt x="1447" y="2601"/>
                                </a:lnTo>
                                <a:lnTo>
                                  <a:pt x="1464" y="2585"/>
                                </a:lnTo>
                                <a:lnTo>
                                  <a:pt x="1481" y="2585"/>
                                </a:lnTo>
                                <a:lnTo>
                                  <a:pt x="1464" y="2601"/>
                                </a:lnTo>
                                <a:lnTo>
                                  <a:pt x="1464" y="2585"/>
                                </a:lnTo>
                                <a:lnTo>
                                  <a:pt x="1464" y="2568"/>
                                </a:lnTo>
                                <a:lnTo>
                                  <a:pt x="1481" y="2551"/>
                                </a:lnTo>
                                <a:lnTo>
                                  <a:pt x="1481" y="2568"/>
                                </a:lnTo>
                                <a:lnTo>
                                  <a:pt x="1481" y="2551"/>
                                </a:lnTo>
                                <a:lnTo>
                                  <a:pt x="1481" y="2534"/>
                                </a:lnTo>
                                <a:lnTo>
                                  <a:pt x="1497" y="2517"/>
                                </a:lnTo>
                                <a:lnTo>
                                  <a:pt x="1497" y="2534"/>
                                </a:lnTo>
                                <a:lnTo>
                                  <a:pt x="1497" y="2501"/>
                                </a:lnTo>
                                <a:lnTo>
                                  <a:pt x="1497" y="2484"/>
                                </a:lnTo>
                                <a:lnTo>
                                  <a:pt x="1514" y="2467"/>
                                </a:lnTo>
                                <a:lnTo>
                                  <a:pt x="1514" y="2484"/>
                                </a:lnTo>
                                <a:lnTo>
                                  <a:pt x="1514" y="2467"/>
                                </a:lnTo>
                                <a:lnTo>
                                  <a:pt x="1514" y="2450"/>
                                </a:lnTo>
                                <a:lnTo>
                                  <a:pt x="1531" y="2417"/>
                                </a:lnTo>
                                <a:lnTo>
                                  <a:pt x="1531" y="2433"/>
                                </a:lnTo>
                                <a:lnTo>
                                  <a:pt x="1531" y="2417"/>
                                </a:lnTo>
                                <a:lnTo>
                                  <a:pt x="1531" y="2400"/>
                                </a:lnTo>
                                <a:lnTo>
                                  <a:pt x="1548" y="2366"/>
                                </a:lnTo>
                                <a:lnTo>
                                  <a:pt x="1548" y="2383"/>
                                </a:lnTo>
                                <a:lnTo>
                                  <a:pt x="1548" y="2350"/>
                                </a:lnTo>
                                <a:lnTo>
                                  <a:pt x="1548" y="2333"/>
                                </a:lnTo>
                                <a:lnTo>
                                  <a:pt x="1565" y="2316"/>
                                </a:lnTo>
                                <a:lnTo>
                                  <a:pt x="1565" y="2333"/>
                                </a:lnTo>
                                <a:lnTo>
                                  <a:pt x="1565" y="2299"/>
                                </a:lnTo>
                                <a:lnTo>
                                  <a:pt x="1565" y="2282"/>
                                </a:lnTo>
                                <a:lnTo>
                                  <a:pt x="1582" y="2249"/>
                                </a:lnTo>
                                <a:lnTo>
                                  <a:pt x="1582" y="2266"/>
                                </a:lnTo>
                                <a:lnTo>
                                  <a:pt x="1582" y="2232"/>
                                </a:lnTo>
                                <a:lnTo>
                                  <a:pt x="1582" y="2215"/>
                                </a:lnTo>
                                <a:lnTo>
                                  <a:pt x="1598" y="2182"/>
                                </a:lnTo>
                                <a:lnTo>
                                  <a:pt x="1598" y="2198"/>
                                </a:lnTo>
                                <a:lnTo>
                                  <a:pt x="1598" y="2165"/>
                                </a:lnTo>
                                <a:lnTo>
                                  <a:pt x="1598" y="2148"/>
                                </a:lnTo>
                                <a:lnTo>
                                  <a:pt x="1615" y="2115"/>
                                </a:lnTo>
                                <a:lnTo>
                                  <a:pt x="1615" y="2131"/>
                                </a:lnTo>
                                <a:lnTo>
                                  <a:pt x="1615" y="2081"/>
                                </a:lnTo>
                                <a:lnTo>
                                  <a:pt x="1615" y="2064"/>
                                </a:lnTo>
                                <a:lnTo>
                                  <a:pt x="1632" y="2031"/>
                                </a:lnTo>
                                <a:lnTo>
                                  <a:pt x="1632" y="2047"/>
                                </a:lnTo>
                                <a:lnTo>
                                  <a:pt x="1632" y="2014"/>
                                </a:lnTo>
                                <a:lnTo>
                                  <a:pt x="1632" y="1997"/>
                                </a:lnTo>
                                <a:lnTo>
                                  <a:pt x="1649" y="1947"/>
                                </a:lnTo>
                                <a:lnTo>
                                  <a:pt x="1649" y="1964"/>
                                </a:lnTo>
                                <a:lnTo>
                                  <a:pt x="1649" y="1930"/>
                                </a:lnTo>
                                <a:lnTo>
                                  <a:pt x="1649" y="1913"/>
                                </a:lnTo>
                                <a:lnTo>
                                  <a:pt x="1666" y="1880"/>
                                </a:lnTo>
                                <a:lnTo>
                                  <a:pt x="1666" y="1896"/>
                                </a:lnTo>
                                <a:lnTo>
                                  <a:pt x="1666" y="1846"/>
                                </a:lnTo>
                                <a:lnTo>
                                  <a:pt x="1666" y="1829"/>
                                </a:lnTo>
                                <a:lnTo>
                                  <a:pt x="1682" y="1796"/>
                                </a:lnTo>
                                <a:lnTo>
                                  <a:pt x="1682" y="1812"/>
                                </a:lnTo>
                                <a:lnTo>
                                  <a:pt x="1682" y="1762"/>
                                </a:lnTo>
                                <a:lnTo>
                                  <a:pt x="1682" y="1745"/>
                                </a:lnTo>
                                <a:lnTo>
                                  <a:pt x="1699" y="1712"/>
                                </a:lnTo>
                                <a:lnTo>
                                  <a:pt x="1699" y="1729"/>
                                </a:lnTo>
                                <a:lnTo>
                                  <a:pt x="1699" y="1678"/>
                                </a:lnTo>
                                <a:lnTo>
                                  <a:pt x="1699" y="1661"/>
                                </a:lnTo>
                                <a:lnTo>
                                  <a:pt x="1716" y="1628"/>
                                </a:lnTo>
                                <a:lnTo>
                                  <a:pt x="1716" y="1645"/>
                                </a:lnTo>
                                <a:lnTo>
                                  <a:pt x="1716" y="1594"/>
                                </a:lnTo>
                                <a:lnTo>
                                  <a:pt x="1716" y="1577"/>
                                </a:lnTo>
                                <a:lnTo>
                                  <a:pt x="1733" y="1544"/>
                                </a:lnTo>
                                <a:lnTo>
                                  <a:pt x="1733" y="1561"/>
                                </a:lnTo>
                                <a:lnTo>
                                  <a:pt x="1733" y="1510"/>
                                </a:lnTo>
                                <a:lnTo>
                                  <a:pt x="1733" y="1494"/>
                                </a:lnTo>
                                <a:lnTo>
                                  <a:pt x="1750" y="1460"/>
                                </a:lnTo>
                                <a:lnTo>
                                  <a:pt x="1750" y="1477"/>
                                </a:lnTo>
                                <a:lnTo>
                                  <a:pt x="1750" y="1443"/>
                                </a:lnTo>
                                <a:lnTo>
                                  <a:pt x="1750" y="1426"/>
                                </a:lnTo>
                                <a:lnTo>
                                  <a:pt x="1767" y="1376"/>
                                </a:lnTo>
                                <a:lnTo>
                                  <a:pt x="1767" y="1393"/>
                                </a:lnTo>
                                <a:lnTo>
                                  <a:pt x="1767" y="1343"/>
                                </a:lnTo>
                                <a:lnTo>
                                  <a:pt x="1767" y="1326"/>
                                </a:lnTo>
                                <a:lnTo>
                                  <a:pt x="1783" y="1309"/>
                                </a:lnTo>
                                <a:lnTo>
                                  <a:pt x="1783" y="1326"/>
                                </a:lnTo>
                                <a:lnTo>
                                  <a:pt x="1783" y="1275"/>
                                </a:lnTo>
                                <a:lnTo>
                                  <a:pt x="1783" y="1259"/>
                                </a:lnTo>
                                <a:lnTo>
                                  <a:pt x="1800" y="1225"/>
                                </a:lnTo>
                                <a:lnTo>
                                  <a:pt x="1800" y="1242"/>
                                </a:lnTo>
                                <a:lnTo>
                                  <a:pt x="1800" y="1208"/>
                                </a:lnTo>
                                <a:lnTo>
                                  <a:pt x="1800" y="1191"/>
                                </a:lnTo>
                                <a:lnTo>
                                  <a:pt x="1817" y="1158"/>
                                </a:lnTo>
                                <a:lnTo>
                                  <a:pt x="1817" y="1175"/>
                                </a:lnTo>
                                <a:lnTo>
                                  <a:pt x="1817" y="1141"/>
                                </a:lnTo>
                                <a:lnTo>
                                  <a:pt x="1817" y="1124"/>
                                </a:lnTo>
                                <a:lnTo>
                                  <a:pt x="1834" y="1091"/>
                                </a:lnTo>
                                <a:lnTo>
                                  <a:pt x="1834" y="1108"/>
                                </a:lnTo>
                                <a:lnTo>
                                  <a:pt x="1834" y="1074"/>
                                </a:lnTo>
                                <a:lnTo>
                                  <a:pt x="1834" y="1057"/>
                                </a:lnTo>
                                <a:lnTo>
                                  <a:pt x="1851" y="1024"/>
                                </a:lnTo>
                                <a:lnTo>
                                  <a:pt x="1851" y="1040"/>
                                </a:lnTo>
                                <a:lnTo>
                                  <a:pt x="1851" y="1007"/>
                                </a:lnTo>
                                <a:lnTo>
                                  <a:pt x="1851" y="990"/>
                                </a:lnTo>
                                <a:lnTo>
                                  <a:pt x="1868" y="957"/>
                                </a:lnTo>
                                <a:lnTo>
                                  <a:pt x="1868" y="973"/>
                                </a:lnTo>
                                <a:lnTo>
                                  <a:pt x="1868" y="940"/>
                                </a:lnTo>
                                <a:lnTo>
                                  <a:pt x="1868" y="923"/>
                                </a:lnTo>
                                <a:lnTo>
                                  <a:pt x="1884" y="906"/>
                                </a:lnTo>
                                <a:lnTo>
                                  <a:pt x="1884" y="923"/>
                                </a:lnTo>
                                <a:lnTo>
                                  <a:pt x="1884" y="889"/>
                                </a:lnTo>
                                <a:lnTo>
                                  <a:pt x="1884" y="873"/>
                                </a:lnTo>
                                <a:lnTo>
                                  <a:pt x="1901" y="839"/>
                                </a:lnTo>
                                <a:lnTo>
                                  <a:pt x="1901" y="856"/>
                                </a:lnTo>
                                <a:lnTo>
                                  <a:pt x="1901" y="839"/>
                                </a:lnTo>
                                <a:lnTo>
                                  <a:pt x="1901" y="822"/>
                                </a:lnTo>
                                <a:lnTo>
                                  <a:pt x="1918" y="789"/>
                                </a:lnTo>
                                <a:lnTo>
                                  <a:pt x="1918" y="805"/>
                                </a:lnTo>
                                <a:lnTo>
                                  <a:pt x="1918" y="789"/>
                                </a:lnTo>
                                <a:lnTo>
                                  <a:pt x="1918" y="772"/>
                                </a:lnTo>
                                <a:lnTo>
                                  <a:pt x="1935" y="738"/>
                                </a:lnTo>
                                <a:lnTo>
                                  <a:pt x="1935" y="755"/>
                                </a:lnTo>
                                <a:lnTo>
                                  <a:pt x="1935" y="738"/>
                                </a:lnTo>
                                <a:lnTo>
                                  <a:pt x="1935" y="722"/>
                                </a:lnTo>
                                <a:lnTo>
                                  <a:pt x="1952" y="705"/>
                                </a:lnTo>
                                <a:lnTo>
                                  <a:pt x="1952" y="722"/>
                                </a:lnTo>
                                <a:lnTo>
                                  <a:pt x="1952" y="705"/>
                                </a:lnTo>
                                <a:lnTo>
                                  <a:pt x="1952" y="688"/>
                                </a:lnTo>
                                <a:lnTo>
                                  <a:pt x="1969" y="671"/>
                                </a:lnTo>
                                <a:lnTo>
                                  <a:pt x="1969" y="688"/>
                                </a:lnTo>
                                <a:lnTo>
                                  <a:pt x="1969" y="654"/>
                                </a:lnTo>
                                <a:lnTo>
                                  <a:pt x="1969" y="638"/>
                                </a:lnTo>
                                <a:lnTo>
                                  <a:pt x="1985" y="621"/>
                                </a:lnTo>
                                <a:lnTo>
                                  <a:pt x="1985" y="638"/>
                                </a:lnTo>
                                <a:lnTo>
                                  <a:pt x="1985" y="621"/>
                                </a:lnTo>
                                <a:lnTo>
                                  <a:pt x="1985" y="604"/>
                                </a:lnTo>
                                <a:lnTo>
                                  <a:pt x="2002" y="587"/>
                                </a:lnTo>
                                <a:lnTo>
                                  <a:pt x="2002" y="604"/>
                                </a:lnTo>
                                <a:lnTo>
                                  <a:pt x="2002" y="587"/>
                                </a:lnTo>
                                <a:lnTo>
                                  <a:pt x="2002" y="570"/>
                                </a:lnTo>
                                <a:lnTo>
                                  <a:pt x="2019" y="554"/>
                                </a:lnTo>
                                <a:lnTo>
                                  <a:pt x="2019" y="570"/>
                                </a:lnTo>
                                <a:lnTo>
                                  <a:pt x="2019" y="554"/>
                                </a:lnTo>
                                <a:lnTo>
                                  <a:pt x="2036" y="537"/>
                                </a:lnTo>
                                <a:lnTo>
                                  <a:pt x="2053" y="537"/>
                                </a:lnTo>
                                <a:lnTo>
                                  <a:pt x="2036" y="554"/>
                                </a:lnTo>
                                <a:lnTo>
                                  <a:pt x="2036" y="537"/>
                                </a:lnTo>
                                <a:lnTo>
                                  <a:pt x="2036" y="520"/>
                                </a:lnTo>
                                <a:lnTo>
                                  <a:pt x="2053" y="503"/>
                                </a:lnTo>
                                <a:lnTo>
                                  <a:pt x="2053" y="520"/>
                                </a:lnTo>
                                <a:lnTo>
                                  <a:pt x="2053" y="503"/>
                                </a:lnTo>
                                <a:lnTo>
                                  <a:pt x="2053" y="487"/>
                                </a:lnTo>
                                <a:lnTo>
                                  <a:pt x="2069" y="470"/>
                                </a:lnTo>
                                <a:lnTo>
                                  <a:pt x="2069" y="487"/>
                                </a:lnTo>
                                <a:lnTo>
                                  <a:pt x="2069" y="470"/>
                                </a:lnTo>
                                <a:lnTo>
                                  <a:pt x="2086" y="453"/>
                                </a:lnTo>
                                <a:lnTo>
                                  <a:pt x="2103" y="453"/>
                                </a:lnTo>
                                <a:lnTo>
                                  <a:pt x="2086" y="470"/>
                                </a:lnTo>
                                <a:lnTo>
                                  <a:pt x="2086" y="453"/>
                                </a:lnTo>
                                <a:lnTo>
                                  <a:pt x="2103" y="436"/>
                                </a:lnTo>
                                <a:lnTo>
                                  <a:pt x="2120" y="436"/>
                                </a:lnTo>
                                <a:lnTo>
                                  <a:pt x="2103" y="453"/>
                                </a:lnTo>
                                <a:lnTo>
                                  <a:pt x="2103" y="436"/>
                                </a:lnTo>
                                <a:lnTo>
                                  <a:pt x="2103" y="419"/>
                                </a:lnTo>
                                <a:lnTo>
                                  <a:pt x="2120" y="403"/>
                                </a:lnTo>
                                <a:lnTo>
                                  <a:pt x="2137" y="386"/>
                                </a:lnTo>
                                <a:lnTo>
                                  <a:pt x="2154" y="369"/>
                                </a:lnTo>
                                <a:lnTo>
                                  <a:pt x="2170" y="352"/>
                                </a:lnTo>
                                <a:lnTo>
                                  <a:pt x="2187" y="336"/>
                                </a:lnTo>
                                <a:lnTo>
                                  <a:pt x="2204" y="319"/>
                                </a:lnTo>
                                <a:lnTo>
                                  <a:pt x="2221" y="319"/>
                                </a:lnTo>
                                <a:lnTo>
                                  <a:pt x="2238" y="319"/>
                                </a:lnTo>
                                <a:lnTo>
                                  <a:pt x="2221" y="336"/>
                                </a:lnTo>
                                <a:lnTo>
                                  <a:pt x="2221" y="319"/>
                                </a:lnTo>
                                <a:lnTo>
                                  <a:pt x="2238" y="302"/>
                                </a:lnTo>
                                <a:lnTo>
                                  <a:pt x="2255" y="302"/>
                                </a:lnTo>
                                <a:lnTo>
                                  <a:pt x="2238" y="319"/>
                                </a:lnTo>
                                <a:lnTo>
                                  <a:pt x="2238" y="302"/>
                                </a:lnTo>
                                <a:lnTo>
                                  <a:pt x="2255" y="285"/>
                                </a:lnTo>
                                <a:lnTo>
                                  <a:pt x="2271" y="285"/>
                                </a:lnTo>
                                <a:lnTo>
                                  <a:pt x="2288" y="285"/>
                                </a:lnTo>
                                <a:lnTo>
                                  <a:pt x="2271" y="285"/>
                                </a:lnTo>
                                <a:lnTo>
                                  <a:pt x="2288" y="268"/>
                                </a:lnTo>
                                <a:lnTo>
                                  <a:pt x="2305" y="268"/>
                                </a:lnTo>
                                <a:lnTo>
                                  <a:pt x="2322" y="268"/>
                                </a:lnTo>
                                <a:lnTo>
                                  <a:pt x="2305" y="285"/>
                                </a:lnTo>
                                <a:lnTo>
                                  <a:pt x="2305" y="268"/>
                                </a:lnTo>
                                <a:lnTo>
                                  <a:pt x="2322" y="252"/>
                                </a:lnTo>
                                <a:lnTo>
                                  <a:pt x="2339" y="252"/>
                                </a:lnTo>
                                <a:lnTo>
                                  <a:pt x="2356" y="252"/>
                                </a:lnTo>
                                <a:lnTo>
                                  <a:pt x="2339" y="252"/>
                                </a:lnTo>
                                <a:lnTo>
                                  <a:pt x="2356" y="235"/>
                                </a:lnTo>
                                <a:lnTo>
                                  <a:pt x="2372" y="235"/>
                                </a:lnTo>
                                <a:lnTo>
                                  <a:pt x="2389" y="235"/>
                                </a:lnTo>
                                <a:lnTo>
                                  <a:pt x="2406" y="235"/>
                                </a:lnTo>
                                <a:lnTo>
                                  <a:pt x="2389" y="235"/>
                                </a:lnTo>
                                <a:lnTo>
                                  <a:pt x="2406" y="218"/>
                                </a:lnTo>
                                <a:lnTo>
                                  <a:pt x="2423" y="218"/>
                                </a:lnTo>
                                <a:lnTo>
                                  <a:pt x="2440" y="218"/>
                                </a:lnTo>
                                <a:lnTo>
                                  <a:pt x="2423" y="218"/>
                                </a:lnTo>
                                <a:lnTo>
                                  <a:pt x="2440" y="201"/>
                                </a:lnTo>
                                <a:lnTo>
                                  <a:pt x="2456" y="201"/>
                                </a:lnTo>
                                <a:lnTo>
                                  <a:pt x="2473" y="201"/>
                                </a:lnTo>
                                <a:lnTo>
                                  <a:pt x="2456" y="218"/>
                                </a:lnTo>
                                <a:lnTo>
                                  <a:pt x="2456" y="201"/>
                                </a:lnTo>
                                <a:lnTo>
                                  <a:pt x="2473" y="184"/>
                                </a:lnTo>
                                <a:lnTo>
                                  <a:pt x="2490" y="184"/>
                                </a:lnTo>
                                <a:lnTo>
                                  <a:pt x="2507" y="184"/>
                                </a:lnTo>
                                <a:lnTo>
                                  <a:pt x="2490" y="184"/>
                                </a:lnTo>
                                <a:lnTo>
                                  <a:pt x="2507" y="168"/>
                                </a:lnTo>
                                <a:lnTo>
                                  <a:pt x="2524" y="168"/>
                                </a:lnTo>
                                <a:lnTo>
                                  <a:pt x="2541" y="184"/>
                                </a:lnTo>
                                <a:lnTo>
                                  <a:pt x="2541" y="201"/>
                                </a:lnTo>
                                <a:lnTo>
                                  <a:pt x="2507" y="184"/>
                                </a:lnTo>
                                <a:lnTo>
                                  <a:pt x="2524" y="168"/>
                                </a:lnTo>
                                <a:lnTo>
                                  <a:pt x="2541" y="168"/>
                                </a:lnTo>
                                <a:lnTo>
                                  <a:pt x="2557" y="168"/>
                                </a:lnTo>
                                <a:lnTo>
                                  <a:pt x="2541" y="168"/>
                                </a:lnTo>
                                <a:lnTo>
                                  <a:pt x="2557" y="151"/>
                                </a:lnTo>
                                <a:lnTo>
                                  <a:pt x="2574" y="151"/>
                                </a:lnTo>
                                <a:lnTo>
                                  <a:pt x="2591" y="168"/>
                                </a:lnTo>
                                <a:lnTo>
                                  <a:pt x="2591" y="184"/>
                                </a:lnTo>
                                <a:lnTo>
                                  <a:pt x="2557" y="168"/>
                                </a:lnTo>
                                <a:lnTo>
                                  <a:pt x="2574" y="151"/>
                                </a:lnTo>
                                <a:lnTo>
                                  <a:pt x="2574" y="168"/>
                                </a:lnTo>
                                <a:lnTo>
                                  <a:pt x="2574" y="151"/>
                                </a:lnTo>
                                <a:lnTo>
                                  <a:pt x="2574" y="134"/>
                                </a:lnTo>
                                <a:lnTo>
                                  <a:pt x="2591" y="134"/>
                                </a:lnTo>
                                <a:lnTo>
                                  <a:pt x="2608" y="151"/>
                                </a:lnTo>
                                <a:lnTo>
                                  <a:pt x="2625" y="168"/>
                                </a:lnTo>
                                <a:lnTo>
                                  <a:pt x="2625" y="184"/>
                                </a:lnTo>
                                <a:lnTo>
                                  <a:pt x="2591" y="168"/>
                                </a:lnTo>
                                <a:lnTo>
                                  <a:pt x="2608" y="151"/>
                                </a:lnTo>
                                <a:lnTo>
                                  <a:pt x="2608" y="168"/>
                                </a:lnTo>
                                <a:lnTo>
                                  <a:pt x="2608" y="151"/>
                                </a:lnTo>
                                <a:lnTo>
                                  <a:pt x="2608" y="134"/>
                                </a:lnTo>
                                <a:lnTo>
                                  <a:pt x="2625" y="134"/>
                                </a:lnTo>
                                <a:lnTo>
                                  <a:pt x="2642" y="151"/>
                                </a:lnTo>
                                <a:lnTo>
                                  <a:pt x="2642" y="151"/>
                                </a:lnTo>
                                <a:lnTo>
                                  <a:pt x="2658" y="151"/>
                                </a:lnTo>
                                <a:lnTo>
                                  <a:pt x="2658" y="151"/>
                                </a:lnTo>
                                <a:lnTo>
                                  <a:pt x="2675" y="168"/>
                                </a:lnTo>
                                <a:lnTo>
                                  <a:pt x="2658" y="184"/>
                                </a:lnTo>
                                <a:lnTo>
                                  <a:pt x="2658" y="168"/>
                                </a:lnTo>
                                <a:lnTo>
                                  <a:pt x="2675" y="151"/>
                                </a:lnTo>
                                <a:lnTo>
                                  <a:pt x="2692" y="151"/>
                                </a:lnTo>
                                <a:lnTo>
                                  <a:pt x="2709" y="151"/>
                                </a:lnTo>
                                <a:lnTo>
                                  <a:pt x="2709" y="151"/>
                                </a:lnTo>
                                <a:lnTo>
                                  <a:pt x="2726" y="168"/>
                                </a:lnTo>
                                <a:lnTo>
                                  <a:pt x="2709" y="184"/>
                                </a:lnTo>
                                <a:lnTo>
                                  <a:pt x="2709" y="168"/>
                                </a:lnTo>
                                <a:lnTo>
                                  <a:pt x="2726" y="151"/>
                                </a:lnTo>
                                <a:lnTo>
                                  <a:pt x="2743" y="151"/>
                                </a:lnTo>
                                <a:lnTo>
                                  <a:pt x="2759" y="151"/>
                                </a:lnTo>
                                <a:lnTo>
                                  <a:pt x="2743" y="168"/>
                                </a:lnTo>
                                <a:lnTo>
                                  <a:pt x="2743" y="151"/>
                                </a:lnTo>
                                <a:lnTo>
                                  <a:pt x="2743" y="134"/>
                                </a:lnTo>
                                <a:lnTo>
                                  <a:pt x="2759" y="134"/>
                                </a:lnTo>
                                <a:lnTo>
                                  <a:pt x="2776" y="151"/>
                                </a:lnTo>
                                <a:lnTo>
                                  <a:pt x="2776" y="151"/>
                                </a:lnTo>
                                <a:lnTo>
                                  <a:pt x="2793" y="151"/>
                                </a:lnTo>
                                <a:lnTo>
                                  <a:pt x="2810" y="151"/>
                                </a:lnTo>
                                <a:lnTo>
                                  <a:pt x="2827" y="151"/>
                                </a:lnTo>
                                <a:lnTo>
                                  <a:pt x="2843" y="151"/>
                                </a:lnTo>
                                <a:lnTo>
                                  <a:pt x="2860" y="151"/>
                                </a:lnTo>
                                <a:lnTo>
                                  <a:pt x="2877" y="151"/>
                                </a:lnTo>
                                <a:lnTo>
                                  <a:pt x="2894" y="151"/>
                                </a:lnTo>
                                <a:lnTo>
                                  <a:pt x="2911" y="151"/>
                                </a:lnTo>
                                <a:lnTo>
                                  <a:pt x="2928" y="168"/>
                                </a:lnTo>
                                <a:lnTo>
                                  <a:pt x="2928" y="184"/>
                                </a:lnTo>
                                <a:lnTo>
                                  <a:pt x="2911" y="168"/>
                                </a:lnTo>
                                <a:lnTo>
                                  <a:pt x="2928" y="168"/>
                                </a:lnTo>
                                <a:lnTo>
                                  <a:pt x="2911" y="168"/>
                                </a:lnTo>
                                <a:lnTo>
                                  <a:pt x="2928" y="151"/>
                                </a:lnTo>
                                <a:lnTo>
                                  <a:pt x="2928" y="168"/>
                                </a:lnTo>
                                <a:lnTo>
                                  <a:pt x="2928" y="151"/>
                                </a:lnTo>
                                <a:lnTo>
                                  <a:pt x="2928" y="134"/>
                                </a:lnTo>
                                <a:lnTo>
                                  <a:pt x="2944" y="134"/>
                                </a:lnTo>
                                <a:lnTo>
                                  <a:pt x="2961" y="151"/>
                                </a:lnTo>
                                <a:lnTo>
                                  <a:pt x="2944" y="168"/>
                                </a:lnTo>
                                <a:lnTo>
                                  <a:pt x="2944" y="151"/>
                                </a:lnTo>
                                <a:lnTo>
                                  <a:pt x="2944" y="134"/>
                                </a:lnTo>
                                <a:lnTo>
                                  <a:pt x="2961" y="134"/>
                                </a:lnTo>
                                <a:lnTo>
                                  <a:pt x="2978" y="151"/>
                                </a:lnTo>
                                <a:lnTo>
                                  <a:pt x="2995" y="168"/>
                                </a:lnTo>
                                <a:lnTo>
                                  <a:pt x="2995" y="184"/>
                                </a:lnTo>
                                <a:lnTo>
                                  <a:pt x="2978" y="168"/>
                                </a:lnTo>
                                <a:lnTo>
                                  <a:pt x="2995" y="168"/>
                                </a:lnTo>
                                <a:lnTo>
                                  <a:pt x="2978" y="168"/>
                                </a:lnTo>
                                <a:lnTo>
                                  <a:pt x="2995" y="151"/>
                                </a:lnTo>
                                <a:lnTo>
                                  <a:pt x="3012" y="151"/>
                                </a:lnTo>
                                <a:lnTo>
                                  <a:pt x="3029" y="168"/>
                                </a:lnTo>
                                <a:lnTo>
                                  <a:pt x="3029" y="168"/>
                                </a:lnTo>
                                <a:lnTo>
                                  <a:pt x="3045" y="168"/>
                                </a:lnTo>
                                <a:lnTo>
                                  <a:pt x="3029" y="184"/>
                                </a:lnTo>
                                <a:lnTo>
                                  <a:pt x="3029" y="168"/>
                                </a:lnTo>
                                <a:lnTo>
                                  <a:pt x="3029" y="151"/>
                                </a:lnTo>
                                <a:lnTo>
                                  <a:pt x="3045" y="151"/>
                                </a:lnTo>
                                <a:lnTo>
                                  <a:pt x="3062" y="168"/>
                                </a:lnTo>
                                <a:lnTo>
                                  <a:pt x="3062" y="168"/>
                                </a:lnTo>
                                <a:lnTo>
                                  <a:pt x="3079" y="168"/>
                                </a:lnTo>
                                <a:lnTo>
                                  <a:pt x="3096" y="168"/>
                                </a:lnTo>
                                <a:lnTo>
                                  <a:pt x="3079" y="184"/>
                                </a:lnTo>
                                <a:lnTo>
                                  <a:pt x="3079" y="168"/>
                                </a:lnTo>
                                <a:lnTo>
                                  <a:pt x="3096" y="151"/>
                                </a:lnTo>
                                <a:lnTo>
                                  <a:pt x="3113" y="151"/>
                                </a:lnTo>
                                <a:lnTo>
                                  <a:pt x="3113" y="151"/>
                                </a:lnTo>
                                <a:lnTo>
                                  <a:pt x="3130" y="168"/>
                                </a:lnTo>
                                <a:lnTo>
                                  <a:pt x="3113" y="168"/>
                                </a:lnTo>
                                <a:lnTo>
                                  <a:pt x="3130" y="151"/>
                                </a:lnTo>
                                <a:lnTo>
                                  <a:pt x="3146" y="151"/>
                                </a:lnTo>
                                <a:lnTo>
                                  <a:pt x="3163" y="151"/>
                                </a:lnTo>
                                <a:lnTo>
                                  <a:pt x="3180" y="151"/>
                                </a:lnTo>
                                <a:lnTo>
                                  <a:pt x="3197" y="151"/>
                                </a:lnTo>
                                <a:lnTo>
                                  <a:pt x="3180" y="168"/>
                                </a:lnTo>
                                <a:lnTo>
                                  <a:pt x="3180" y="151"/>
                                </a:lnTo>
                                <a:lnTo>
                                  <a:pt x="3180" y="134"/>
                                </a:lnTo>
                                <a:lnTo>
                                  <a:pt x="3197" y="117"/>
                                </a:lnTo>
                                <a:lnTo>
                                  <a:pt x="3197" y="134"/>
                                </a:lnTo>
                                <a:lnTo>
                                  <a:pt x="3197" y="17"/>
                                </a:lnTo>
                                <a:lnTo>
                                  <a:pt x="3197" y="0"/>
                                </a:lnTo>
                                <a:lnTo>
                                  <a:pt x="3230" y="0"/>
                                </a:lnTo>
                                <a:lnTo>
                                  <a:pt x="3247" y="50"/>
                                </a:lnTo>
                                <a:lnTo>
                                  <a:pt x="3247" y="67"/>
                                </a:lnTo>
                                <a:lnTo>
                                  <a:pt x="3247" y="184"/>
                                </a:lnTo>
                                <a:lnTo>
                                  <a:pt x="3214" y="168"/>
                                </a:lnTo>
                                <a:lnTo>
                                  <a:pt x="3230" y="151"/>
                                </a:lnTo>
                                <a:lnTo>
                                  <a:pt x="3247" y="151"/>
                                </a:lnTo>
                                <a:lnTo>
                                  <a:pt x="3264" y="151"/>
                                </a:lnTo>
                                <a:lnTo>
                                  <a:pt x="3281" y="151"/>
                                </a:lnTo>
                                <a:lnTo>
                                  <a:pt x="3298" y="151"/>
                                </a:lnTo>
                                <a:lnTo>
                                  <a:pt x="3315" y="151"/>
                                </a:lnTo>
                                <a:lnTo>
                                  <a:pt x="3331" y="151"/>
                                </a:lnTo>
                                <a:lnTo>
                                  <a:pt x="3348" y="151"/>
                                </a:lnTo>
                                <a:lnTo>
                                  <a:pt x="3365" y="151"/>
                                </a:lnTo>
                                <a:lnTo>
                                  <a:pt x="3382" y="151"/>
                                </a:lnTo>
                                <a:lnTo>
                                  <a:pt x="3399" y="151"/>
                                </a:lnTo>
                                <a:lnTo>
                                  <a:pt x="3416" y="151"/>
                                </a:lnTo>
                                <a:lnTo>
                                  <a:pt x="3432" y="151"/>
                                </a:lnTo>
                                <a:lnTo>
                                  <a:pt x="3449" y="151"/>
                                </a:lnTo>
                                <a:lnTo>
                                  <a:pt x="3466" y="151"/>
                                </a:lnTo>
                                <a:lnTo>
                                  <a:pt x="3483" y="151"/>
                                </a:lnTo>
                                <a:lnTo>
                                  <a:pt x="3500" y="151"/>
                                </a:lnTo>
                                <a:lnTo>
                                  <a:pt x="3517" y="151"/>
                                </a:lnTo>
                                <a:lnTo>
                                  <a:pt x="3533" y="151"/>
                                </a:lnTo>
                                <a:lnTo>
                                  <a:pt x="3550" y="151"/>
                                </a:lnTo>
                                <a:lnTo>
                                  <a:pt x="3567" y="151"/>
                                </a:lnTo>
                                <a:lnTo>
                                  <a:pt x="3584" y="151"/>
                                </a:lnTo>
                                <a:lnTo>
                                  <a:pt x="3601" y="151"/>
                                </a:lnTo>
                                <a:lnTo>
                                  <a:pt x="3617" y="151"/>
                                </a:lnTo>
                                <a:lnTo>
                                  <a:pt x="3634" y="151"/>
                                </a:lnTo>
                                <a:lnTo>
                                  <a:pt x="3651" y="151"/>
                                </a:lnTo>
                                <a:lnTo>
                                  <a:pt x="3634" y="168"/>
                                </a:lnTo>
                                <a:lnTo>
                                  <a:pt x="3634" y="151"/>
                                </a:lnTo>
                                <a:lnTo>
                                  <a:pt x="3634" y="134"/>
                                </a:lnTo>
                                <a:lnTo>
                                  <a:pt x="3651" y="134"/>
                                </a:lnTo>
                                <a:lnTo>
                                  <a:pt x="3668" y="151"/>
                                </a:lnTo>
                                <a:lnTo>
                                  <a:pt x="3651" y="168"/>
                                </a:lnTo>
                                <a:lnTo>
                                  <a:pt x="3651" y="151"/>
                                </a:lnTo>
                                <a:lnTo>
                                  <a:pt x="3668" y="134"/>
                                </a:lnTo>
                                <a:lnTo>
                                  <a:pt x="3685" y="134"/>
                                </a:lnTo>
                                <a:lnTo>
                                  <a:pt x="3685" y="134"/>
                                </a:lnTo>
                                <a:lnTo>
                                  <a:pt x="3702" y="151"/>
                                </a:lnTo>
                                <a:lnTo>
                                  <a:pt x="3685" y="168"/>
                                </a:lnTo>
                                <a:lnTo>
                                  <a:pt x="3685" y="151"/>
                                </a:lnTo>
                                <a:lnTo>
                                  <a:pt x="3702" y="134"/>
                                </a:lnTo>
                                <a:lnTo>
                                  <a:pt x="3718" y="134"/>
                                </a:lnTo>
                                <a:lnTo>
                                  <a:pt x="3735" y="134"/>
                                </a:lnTo>
                                <a:lnTo>
                                  <a:pt x="3752" y="134"/>
                                </a:lnTo>
                                <a:lnTo>
                                  <a:pt x="3769" y="134"/>
                                </a:lnTo>
                                <a:lnTo>
                                  <a:pt x="3786" y="134"/>
                                </a:lnTo>
                                <a:lnTo>
                                  <a:pt x="3803" y="134"/>
                                </a:lnTo>
                                <a:lnTo>
                                  <a:pt x="3819" y="134"/>
                                </a:lnTo>
                                <a:lnTo>
                                  <a:pt x="3836" y="134"/>
                                </a:lnTo>
                                <a:lnTo>
                                  <a:pt x="3853" y="134"/>
                                </a:lnTo>
                                <a:lnTo>
                                  <a:pt x="3870" y="134"/>
                                </a:lnTo>
                                <a:lnTo>
                                  <a:pt x="3887" y="134"/>
                                </a:lnTo>
                                <a:lnTo>
                                  <a:pt x="3903" y="134"/>
                                </a:lnTo>
                                <a:lnTo>
                                  <a:pt x="3920" y="134"/>
                                </a:lnTo>
                                <a:lnTo>
                                  <a:pt x="3937" y="134"/>
                                </a:lnTo>
                                <a:lnTo>
                                  <a:pt x="3954" y="134"/>
                                </a:lnTo>
                                <a:lnTo>
                                  <a:pt x="3971" y="134"/>
                                </a:lnTo>
                                <a:lnTo>
                                  <a:pt x="3988" y="134"/>
                                </a:lnTo>
                                <a:lnTo>
                                  <a:pt x="4004" y="134"/>
                                </a:lnTo>
                                <a:lnTo>
                                  <a:pt x="4021" y="134"/>
                                </a:lnTo>
                                <a:lnTo>
                                  <a:pt x="4038" y="134"/>
                                </a:lnTo>
                                <a:lnTo>
                                  <a:pt x="4055" y="134"/>
                                </a:lnTo>
                                <a:lnTo>
                                  <a:pt x="4072" y="134"/>
                                </a:lnTo>
                                <a:lnTo>
                                  <a:pt x="4089" y="134"/>
                                </a:lnTo>
                                <a:lnTo>
                                  <a:pt x="4072" y="151"/>
                                </a:lnTo>
                                <a:lnTo>
                                  <a:pt x="4072" y="134"/>
                                </a:lnTo>
                                <a:lnTo>
                                  <a:pt x="4072" y="117"/>
                                </a:lnTo>
                                <a:lnTo>
                                  <a:pt x="4089" y="117"/>
                                </a:lnTo>
                                <a:lnTo>
                                  <a:pt x="4105" y="134"/>
                                </a:lnTo>
                                <a:lnTo>
                                  <a:pt x="4105" y="134"/>
                                </a:lnTo>
                                <a:lnTo>
                                  <a:pt x="4122" y="134"/>
                                </a:lnTo>
                                <a:lnTo>
                                  <a:pt x="4139" y="134"/>
                                </a:lnTo>
                                <a:lnTo>
                                  <a:pt x="4156" y="134"/>
                                </a:lnTo>
                                <a:lnTo>
                                  <a:pt x="4173" y="134"/>
                                </a:lnTo>
                                <a:lnTo>
                                  <a:pt x="4156" y="134"/>
                                </a:lnTo>
                                <a:lnTo>
                                  <a:pt x="4173" y="117"/>
                                </a:lnTo>
                                <a:lnTo>
                                  <a:pt x="4190" y="117"/>
                                </a:lnTo>
                                <a:lnTo>
                                  <a:pt x="4206" y="134"/>
                                </a:lnTo>
                                <a:lnTo>
                                  <a:pt x="4206" y="151"/>
                                </a:lnTo>
                                <a:lnTo>
                                  <a:pt x="4190" y="134"/>
                                </a:lnTo>
                                <a:lnTo>
                                  <a:pt x="4206" y="134"/>
                                </a:lnTo>
                                <a:lnTo>
                                  <a:pt x="4223" y="134"/>
                                </a:lnTo>
                                <a:lnTo>
                                  <a:pt x="4240" y="134"/>
                                </a:lnTo>
                                <a:lnTo>
                                  <a:pt x="4257" y="134"/>
                                </a:lnTo>
                                <a:lnTo>
                                  <a:pt x="4274" y="134"/>
                                </a:lnTo>
                                <a:lnTo>
                                  <a:pt x="4290" y="134"/>
                                </a:lnTo>
                                <a:lnTo>
                                  <a:pt x="4307" y="134"/>
                                </a:lnTo>
                                <a:lnTo>
                                  <a:pt x="4324" y="134"/>
                                </a:lnTo>
                                <a:lnTo>
                                  <a:pt x="4341" y="134"/>
                                </a:lnTo>
                                <a:lnTo>
                                  <a:pt x="4358" y="134"/>
                                </a:lnTo>
                                <a:lnTo>
                                  <a:pt x="4375" y="134"/>
                                </a:lnTo>
                                <a:lnTo>
                                  <a:pt x="4358" y="151"/>
                                </a:lnTo>
                                <a:lnTo>
                                  <a:pt x="4358" y="134"/>
                                </a:lnTo>
                                <a:lnTo>
                                  <a:pt x="4375" y="117"/>
                                </a:lnTo>
                                <a:lnTo>
                                  <a:pt x="4391" y="117"/>
                                </a:lnTo>
                                <a:lnTo>
                                  <a:pt x="4408" y="134"/>
                                </a:lnTo>
                                <a:lnTo>
                                  <a:pt x="4408" y="151"/>
                                </a:lnTo>
                                <a:lnTo>
                                  <a:pt x="4391" y="134"/>
                                </a:lnTo>
                                <a:lnTo>
                                  <a:pt x="4408" y="134"/>
                                </a:lnTo>
                                <a:lnTo>
                                  <a:pt x="4391" y="134"/>
                                </a:lnTo>
                                <a:lnTo>
                                  <a:pt x="4408" y="117"/>
                                </a:lnTo>
                                <a:lnTo>
                                  <a:pt x="4425" y="117"/>
                                </a:lnTo>
                                <a:lnTo>
                                  <a:pt x="4425" y="134"/>
                                </a:lnTo>
                                <a:lnTo>
                                  <a:pt x="4408" y="151"/>
                                </a:lnTo>
                                <a:lnTo>
                                  <a:pt x="4408" y="168"/>
                                </a:lnTo>
                                <a:lnTo>
                                  <a:pt x="4391" y="168"/>
                                </a:lnTo>
                                <a:lnTo>
                                  <a:pt x="4375" y="151"/>
                                </a:lnTo>
                                <a:lnTo>
                                  <a:pt x="4375" y="134"/>
                                </a:lnTo>
                                <a:lnTo>
                                  <a:pt x="4391" y="151"/>
                                </a:lnTo>
                                <a:lnTo>
                                  <a:pt x="4375" y="151"/>
                                </a:lnTo>
                                <a:lnTo>
                                  <a:pt x="4391" y="134"/>
                                </a:lnTo>
                                <a:lnTo>
                                  <a:pt x="4391" y="151"/>
                                </a:lnTo>
                                <a:lnTo>
                                  <a:pt x="4375" y="168"/>
                                </a:lnTo>
                                <a:lnTo>
                                  <a:pt x="4358" y="168"/>
                                </a:lnTo>
                                <a:lnTo>
                                  <a:pt x="4341" y="168"/>
                                </a:lnTo>
                                <a:lnTo>
                                  <a:pt x="4324" y="168"/>
                                </a:lnTo>
                                <a:lnTo>
                                  <a:pt x="4307" y="168"/>
                                </a:lnTo>
                                <a:lnTo>
                                  <a:pt x="4290" y="168"/>
                                </a:lnTo>
                                <a:lnTo>
                                  <a:pt x="4274" y="168"/>
                                </a:lnTo>
                                <a:lnTo>
                                  <a:pt x="4257" y="168"/>
                                </a:lnTo>
                                <a:lnTo>
                                  <a:pt x="4240" y="168"/>
                                </a:lnTo>
                                <a:lnTo>
                                  <a:pt x="4223" y="168"/>
                                </a:lnTo>
                                <a:lnTo>
                                  <a:pt x="4206" y="168"/>
                                </a:lnTo>
                                <a:lnTo>
                                  <a:pt x="4190" y="168"/>
                                </a:lnTo>
                                <a:lnTo>
                                  <a:pt x="4173" y="151"/>
                                </a:lnTo>
                                <a:lnTo>
                                  <a:pt x="4173" y="134"/>
                                </a:lnTo>
                                <a:lnTo>
                                  <a:pt x="4190" y="134"/>
                                </a:lnTo>
                                <a:lnTo>
                                  <a:pt x="4173" y="151"/>
                                </a:lnTo>
                                <a:lnTo>
                                  <a:pt x="4173" y="168"/>
                                </a:lnTo>
                                <a:lnTo>
                                  <a:pt x="4156" y="168"/>
                                </a:lnTo>
                                <a:lnTo>
                                  <a:pt x="4139" y="168"/>
                                </a:lnTo>
                                <a:lnTo>
                                  <a:pt x="4122" y="168"/>
                                </a:lnTo>
                                <a:lnTo>
                                  <a:pt x="4105" y="168"/>
                                </a:lnTo>
                                <a:lnTo>
                                  <a:pt x="4089" y="151"/>
                                </a:lnTo>
                                <a:lnTo>
                                  <a:pt x="4072" y="134"/>
                                </a:lnTo>
                                <a:lnTo>
                                  <a:pt x="4105" y="134"/>
                                </a:lnTo>
                                <a:lnTo>
                                  <a:pt x="4105" y="151"/>
                                </a:lnTo>
                                <a:lnTo>
                                  <a:pt x="4089" y="168"/>
                                </a:lnTo>
                                <a:lnTo>
                                  <a:pt x="4072" y="168"/>
                                </a:lnTo>
                                <a:lnTo>
                                  <a:pt x="4055" y="168"/>
                                </a:lnTo>
                                <a:lnTo>
                                  <a:pt x="4038" y="168"/>
                                </a:lnTo>
                                <a:lnTo>
                                  <a:pt x="4021" y="168"/>
                                </a:lnTo>
                                <a:lnTo>
                                  <a:pt x="4004" y="168"/>
                                </a:lnTo>
                                <a:lnTo>
                                  <a:pt x="3988" y="168"/>
                                </a:lnTo>
                                <a:lnTo>
                                  <a:pt x="3971" y="168"/>
                                </a:lnTo>
                                <a:lnTo>
                                  <a:pt x="3954" y="168"/>
                                </a:lnTo>
                                <a:lnTo>
                                  <a:pt x="3937" y="168"/>
                                </a:lnTo>
                                <a:lnTo>
                                  <a:pt x="3920" y="168"/>
                                </a:lnTo>
                                <a:lnTo>
                                  <a:pt x="3903" y="168"/>
                                </a:lnTo>
                                <a:lnTo>
                                  <a:pt x="3887" y="168"/>
                                </a:lnTo>
                                <a:lnTo>
                                  <a:pt x="3870" y="168"/>
                                </a:lnTo>
                                <a:lnTo>
                                  <a:pt x="3853" y="168"/>
                                </a:lnTo>
                                <a:lnTo>
                                  <a:pt x="3836" y="168"/>
                                </a:lnTo>
                                <a:lnTo>
                                  <a:pt x="3819" y="168"/>
                                </a:lnTo>
                                <a:lnTo>
                                  <a:pt x="3803" y="168"/>
                                </a:lnTo>
                                <a:lnTo>
                                  <a:pt x="3786" y="168"/>
                                </a:lnTo>
                                <a:lnTo>
                                  <a:pt x="3769" y="168"/>
                                </a:lnTo>
                                <a:lnTo>
                                  <a:pt x="3752" y="168"/>
                                </a:lnTo>
                                <a:lnTo>
                                  <a:pt x="3735" y="168"/>
                                </a:lnTo>
                                <a:lnTo>
                                  <a:pt x="3718" y="168"/>
                                </a:lnTo>
                                <a:lnTo>
                                  <a:pt x="3702" y="168"/>
                                </a:lnTo>
                                <a:lnTo>
                                  <a:pt x="3718" y="151"/>
                                </a:lnTo>
                                <a:lnTo>
                                  <a:pt x="3718" y="168"/>
                                </a:lnTo>
                                <a:lnTo>
                                  <a:pt x="3702" y="168"/>
                                </a:lnTo>
                                <a:lnTo>
                                  <a:pt x="3685" y="168"/>
                                </a:lnTo>
                                <a:lnTo>
                                  <a:pt x="3668" y="151"/>
                                </a:lnTo>
                                <a:lnTo>
                                  <a:pt x="3685" y="168"/>
                                </a:lnTo>
                                <a:lnTo>
                                  <a:pt x="3668" y="168"/>
                                </a:lnTo>
                                <a:lnTo>
                                  <a:pt x="3685" y="151"/>
                                </a:lnTo>
                                <a:lnTo>
                                  <a:pt x="3685" y="168"/>
                                </a:lnTo>
                                <a:lnTo>
                                  <a:pt x="3668" y="168"/>
                                </a:lnTo>
                                <a:lnTo>
                                  <a:pt x="3651" y="168"/>
                                </a:lnTo>
                                <a:lnTo>
                                  <a:pt x="3634" y="151"/>
                                </a:lnTo>
                                <a:lnTo>
                                  <a:pt x="3668" y="151"/>
                                </a:lnTo>
                                <a:lnTo>
                                  <a:pt x="3668" y="168"/>
                                </a:lnTo>
                                <a:lnTo>
                                  <a:pt x="3651" y="184"/>
                                </a:lnTo>
                                <a:lnTo>
                                  <a:pt x="3634" y="184"/>
                                </a:lnTo>
                                <a:lnTo>
                                  <a:pt x="3617" y="184"/>
                                </a:lnTo>
                                <a:lnTo>
                                  <a:pt x="3601" y="184"/>
                                </a:lnTo>
                                <a:lnTo>
                                  <a:pt x="3584" y="184"/>
                                </a:lnTo>
                                <a:lnTo>
                                  <a:pt x="3567" y="184"/>
                                </a:lnTo>
                                <a:lnTo>
                                  <a:pt x="3550" y="184"/>
                                </a:lnTo>
                                <a:lnTo>
                                  <a:pt x="3533" y="184"/>
                                </a:lnTo>
                                <a:lnTo>
                                  <a:pt x="3517" y="184"/>
                                </a:lnTo>
                                <a:lnTo>
                                  <a:pt x="3500" y="184"/>
                                </a:lnTo>
                                <a:lnTo>
                                  <a:pt x="3483" y="184"/>
                                </a:lnTo>
                                <a:lnTo>
                                  <a:pt x="3466" y="184"/>
                                </a:lnTo>
                                <a:lnTo>
                                  <a:pt x="3449" y="184"/>
                                </a:lnTo>
                                <a:lnTo>
                                  <a:pt x="3432" y="184"/>
                                </a:lnTo>
                                <a:lnTo>
                                  <a:pt x="3416" y="184"/>
                                </a:lnTo>
                                <a:lnTo>
                                  <a:pt x="3399" y="184"/>
                                </a:lnTo>
                                <a:lnTo>
                                  <a:pt x="3382" y="184"/>
                                </a:lnTo>
                                <a:lnTo>
                                  <a:pt x="3365" y="184"/>
                                </a:lnTo>
                                <a:lnTo>
                                  <a:pt x="3348" y="184"/>
                                </a:lnTo>
                                <a:lnTo>
                                  <a:pt x="3331" y="184"/>
                                </a:lnTo>
                                <a:lnTo>
                                  <a:pt x="3315" y="184"/>
                                </a:lnTo>
                                <a:lnTo>
                                  <a:pt x="3298" y="184"/>
                                </a:lnTo>
                                <a:lnTo>
                                  <a:pt x="3281" y="184"/>
                                </a:lnTo>
                                <a:lnTo>
                                  <a:pt x="3264" y="184"/>
                                </a:lnTo>
                                <a:lnTo>
                                  <a:pt x="3247" y="184"/>
                                </a:lnTo>
                                <a:lnTo>
                                  <a:pt x="3247" y="168"/>
                                </a:lnTo>
                                <a:lnTo>
                                  <a:pt x="3230" y="184"/>
                                </a:lnTo>
                                <a:lnTo>
                                  <a:pt x="3214" y="184"/>
                                </a:lnTo>
                                <a:lnTo>
                                  <a:pt x="3214" y="184"/>
                                </a:lnTo>
                                <a:lnTo>
                                  <a:pt x="3214" y="67"/>
                                </a:lnTo>
                                <a:lnTo>
                                  <a:pt x="3214" y="67"/>
                                </a:lnTo>
                                <a:lnTo>
                                  <a:pt x="3197" y="17"/>
                                </a:lnTo>
                                <a:lnTo>
                                  <a:pt x="3230" y="17"/>
                                </a:lnTo>
                                <a:lnTo>
                                  <a:pt x="3230" y="134"/>
                                </a:lnTo>
                                <a:lnTo>
                                  <a:pt x="3214" y="134"/>
                                </a:lnTo>
                                <a:lnTo>
                                  <a:pt x="3197" y="151"/>
                                </a:lnTo>
                                <a:lnTo>
                                  <a:pt x="3214" y="151"/>
                                </a:lnTo>
                                <a:lnTo>
                                  <a:pt x="3214" y="168"/>
                                </a:lnTo>
                                <a:lnTo>
                                  <a:pt x="3197" y="184"/>
                                </a:lnTo>
                                <a:lnTo>
                                  <a:pt x="3180" y="184"/>
                                </a:lnTo>
                                <a:lnTo>
                                  <a:pt x="3163" y="184"/>
                                </a:lnTo>
                                <a:lnTo>
                                  <a:pt x="3146" y="184"/>
                                </a:lnTo>
                                <a:lnTo>
                                  <a:pt x="3146" y="168"/>
                                </a:lnTo>
                                <a:lnTo>
                                  <a:pt x="3130" y="184"/>
                                </a:lnTo>
                                <a:lnTo>
                                  <a:pt x="3113" y="184"/>
                                </a:lnTo>
                                <a:lnTo>
                                  <a:pt x="3096" y="168"/>
                                </a:lnTo>
                                <a:lnTo>
                                  <a:pt x="3113" y="184"/>
                                </a:lnTo>
                                <a:lnTo>
                                  <a:pt x="3096" y="184"/>
                                </a:lnTo>
                                <a:lnTo>
                                  <a:pt x="3113" y="168"/>
                                </a:lnTo>
                                <a:lnTo>
                                  <a:pt x="3113" y="184"/>
                                </a:lnTo>
                                <a:lnTo>
                                  <a:pt x="3096" y="201"/>
                                </a:lnTo>
                                <a:lnTo>
                                  <a:pt x="3079" y="201"/>
                                </a:lnTo>
                                <a:lnTo>
                                  <a:pt x="3062" y="201"/>
                                </a:lnTo>
                                <a:lnTo>
                                  <a:pt x="3045" y="184"/>
                                </a:lnTo>
                                <a:lnTo>
                                  <a:pt x="3029" y="168"/>
                                </a:lnTo>
                                <a:lnTo>
                                  <a:pt x="3062" y="168"/>
                                </a:lnTo>
                                <a:lnTo>
                                  <a:pt x="3062" y="184"/>
                                </a:lnTo>
                                <a:lnTo>
                                  <a:pt x="3045" y="201"/>
                                </a:lnTo>
                                <a:lnTo>
                                  <a:pt x="3029" y="201"/>
                                </a:lnTo>
                                <a:lnTo>
                                  <a:pt x="3012" y="184"/>
                                </a:lnTo>
                                <a:lnTo>
                                  <a:pt x="2995" y="168"/>
                                </a:lnTo>
                                <a:lnTo>
                                  <a:pt x="3012" y="168"/>
                                </a:lnTo>
                                <a:lnTo>
                                  <a:pt x="2995" y="184"/>
                                </a:lnTo>
                                <a:lnTo>
                                  <a:pt x="2995" y="201"/>
                                </a:lnTo>
                                <a:lnTo>
                                  <a:pt x="2978" y="201"/>
                                </a:lnTo>
                                <a:lnTo>
                                  <a:pt x="2961" y="184"/>
                                </a:lnTo>
                                <a:lnTo>
                                  <a:pt x="2961" y="168"/>
                                </a:lnTo>
                                <a:lnTo>
                                  <a:pt x="2961" y="168"/>
                                </a:lnTo>
                                <a:lnTo>
                                  <a:pt x="2944" y="151"/>
                                </a:lnTo>
                                <a:lnTo>
                                  <a:pt x="2978" y="151"/>
                                </a:lnTo>
                                <a:lnTo>
                                  <a:pt x="2978" y="168"/>
                                </a:lnTo>
                                <a:lnTo>
                                  <a:pt x="2961" y="168"/>
                                </a:lnTo>
                                <a:lnTo>
                                  <a:pt x="2944" y="168"/>
                                </a:lnTo>
                                <a:lnTo>
                                  <a:pt x="2928" y="151"/>
                                </a:lnTo>
                                <a:lnTo>
                                  <a:pt x="2961" y="151"/>
                                </a:lnTo>
                                <a:lnTo>
                                  <a:pt x="2961" y="168"/>
                                </a:lnTo>
                                <a:lnTo>
                                  <a:pt x="2944" y="168"/>
                                </a:lnTo>
                                <a:lnTo>
                                  <a:pt x="2928" y="184"/>
                                </a:lnTo>
                                <a:lnTo>
                                  <a:pt x="2928" y="201"/>
                                </a:lnTo>
                                <a:lnTo>
                                  <a:pt x="2911" y="201"/>
                                </a:lnTo>
                                <a:lnTo>
                                  <a:pt x="2894" y="184"/>
                                </a:lnTo>
                                <a:lnTo>
                                  <a:pt x="2894" y="168"/>
                                </a:lnTo>
                                <a:lnTo>
                                  <a:pt x="2911" y="184"/>
                                </a:lnTo>
                                <a:lnTo>
                                  <a:pt x="2894" y="184"/>
                                </a:lnTo>
                                <a:lnTo>
                                  <a:pt x="2877" y="184"/>
                                </a:lnTo>
                                <a:lnTo>
                                  <a:pt x="2860" y="184"/>
                                </a:lnTo>
                                <a:lnTo>
                                  <a:pt x="2843" y="184"/>
                                </a:lnTo>
                                <a:lnTo>
                                  <a:pt x="2827" y="184"/>
                                </a:lnTo>
                                <a:lnTo>
                                  <a:pt x="2810" y="184"/>
                                </a:lnTo>
                                <a:lnTo>
                                  <a:pt x="2793" y="184"/>
                                </a:lnTo>
                                <a:lnTo>
                                  <a:pt x="2776" y="184"/>
                                </a:lnTo>
                                <a:lnTo>
                                  <a:pt x="2759" y="168"/>
                                </a:lnTo>
                                <a:lnTo>
                                  <a:pt x="2743" y="151"/>
                                </a:lnTo>
                                <a:lnTo>
                                  <a:pt x="2776" y="151"/>
                                </a:lnTo>
                                <a:lnTo>
                                  <a:pt x="2776" y="168"/>
                                </a:lnTo>
                                <a:lnTo>
                                  <a:pt x="2759" y="184"/>
                                </a:lnTo>
                                <a:lnTo>
                                  <a:pt x="2743" y="184"/>
                                </a:lnTo>
                                <a:lnTo>
                                  <a:pt x="2726" y="184"/>
                                </a:lnTo>
                                <a:lnTo>
                                  <a:pt x="2743" y="168"/>
                                </a:lnTo>
                                <a:lnTo>
                                  <a:pt x="2743" y="184"/>
                                </a:lnTo>
                                <a:lnTo>
                                  <a:pt x="2726" y="184"/>
                                </a:lnTo>
                                <a:lnTo>
                                  <a:pt x="2709" y="184"/>
                                </a:lnTo>
                                <a:lnTo>
                                  <a:pt x="2692" y="168"/>
                                </a:lnTo>
                                <a:lnTo>
                                  <a:pt x="2709" y="184"/>
                                </a:lnTo>
                                <a:lnTo>
                                  <a:pt x="2692" y="184"/>
                                </a:lnTo>
                                <a:lnTo>
                                  <a:pt x="2675" y="184"/>
                                </a:lnTo>
                                <a:lnTo>
                                  <a:pt x="2692" y="168"/>
                                </a:lnTo>
                                <a:lnTo>
                                  <a:pt x="2692" y="184"/>
                                </a:lnTo>
                                <a:lnTo>
                                  <a:pt x="2675" y="184"/>
                                </a:lnTo>
                                <a:lnTo>
                                  <a:pt x="2658" y="184"/>
                                </a:lnTo>
                                <a:lnTo>
                                  <a:pt x="2642" y="168"/>
                                </a:lnTo>
                                <a:lnTo>
                                  <a:pt x="2658" y="184"/>
                                </a:lnTo>
                                <a:lnTo>
                                  <a:pt x="2642" y="184"/>
                                </a:lnTo>
                                <a:lnTo>
                                  <a:pt x="2625" y="168"/>
                                </a:lnTo>
                                <a:lnTo>
                                  <a:pt x="2608" y="151"/>
                                </a:lnTo>
                                <a:lnTo>
                                  <a:pt x="2642" y="151"/>
                                </a:lnTo>
                                <a:lnTo>
                                  <a:pt x="2642" y="168"/>
                                </a:lnTo>
                                <a:lnTo>
                                  <a:pt x="2625" y="168"/>
                                </a:lnTo>
                                <a:lnTo>
                                  <a:pt x="2608" y="184"/>
                                </a:lnTo>
                                <a:lnTo>
                                  <a:pt x="2591" y="184"/>
                                </a:lnTo>
                                <a:lnTo>
                                  <a:pt x="2591" y="184"/>
                                </a:lnTo>
                                <a:lnTo>
                                  <a:pt x="2591" y="168"/>
                                </a:lnTo>
                                <a:lnTo>
                                  <a:pt x="2591" y="168"/>
                                </a:lnTo>
                                <a:lnTo>
                                  <a:pt x="2574" y="151"/>
                                </a:lnTo>
                                <a:lnTo>
                                  <a:pt x="2608" y="151"/>
                                </a:lnTo>
                                <a:lnTo>
                                  <a:pt x="2608" y="168"/>
                                </a:lnTo>
                                <a:lnTo>
                                  <a:pt x="2591" y="168"/>
                                </a:lnTo>
                                <a:lnTo>
                                  <a:pt x="2574" y="184"/>
                                </a:lnTo>
                                <a:lnTo>
                                  <a:pt x="2557" y="184"/>
                                </a:lnTo>
                                <a:lnTo>
                                  <a:pt x="2557" y="184"/>
                                </a:lnTo>
                                <a:lnTo>
                                  <a:pt x="2557" y="168"/>
                                </a:lnTo>
                                <a:lnTo>
                                  <a:pt x="2574" y="168"/>
                                </a:lnTo>
                                <a:lnTo>
                                  <a:pt x="2557" y="184"/>
                                </a:lnTo>
                                <a:lnTo>
                                  <a:pt x="2557" y="201"/>
                                </a:lnTo>
                                <a:lnTo>
                                  <a:pt x="2541" y="201"/>
                                </a:lnTo>
                                <a:lnTo>
                                  <a:pt x="2541" y="184"/>
                                </a:lnTo>
                                <a:lnTo>
                                  <a:pt x="2524" y="201"/>
                                </a:lnTo>
                                <a:lnTo>
                                  <a:pt x="2507" y="201"/>
                                </a:lnTo>
                                <a:lnTo>
                                  <a:pt x="2507" y="201"/>
                                </a:lnTo>
                                <a:lnTo>
                                  <a:pt x="2507" y="184"/>
                                </a:lnTo>
                                <a:lnTo>
                                  <a:pt x="2524" y="184"/>
                                </a:lnTo>
                                <a:lnTo>
                                  <a:pt x="2507" y="201"/>
                                </a:lnTo>
                                <a:lnTo>
                                  <a:pt x="2507" y="218"/>
                                </a:lnTo>
                                <a:lnTo>
                                  <a:pt x="2490" y="218"/>
                                </a:lnTo>
                                <a:lnTo>
                                  <a:pt x="2473" y="218"/>
                                </a:lnTo>
                                <a:lnTo>
                                  <a:pt x="2490" y="201"/>
                                </a:lnTo>
                                <a:lnTo>
                                  <a:pt x="2490" y="218"/>
                                </a:lnTo>
                                <a:lnTo>
                                  <a:pt x="2473" y="235"/>
                                </a:lnTo>
                                <a:lnTo>
                                  <a:pt x="2456" y="235"/>
                                </a:lnTo>
                                <a:lnTo>
                                  <a:pt x="2456" y="218"/>
                                </a:lnTo>
                                <a:lnTo>
                                  <a:pt x="2440" y="235"/>
                                </a:lnTo>
                                <a:lnTo>
                                  <a:pt x="2440" y="252"/>
                                </a:lnTo>
                                <a:lnTo>
                                  <a:pt x="2423" y="252"/>
                                </a:lnTo>
                                <a:lnTo>
                                  <a:pt x="2423" y="235"/>
                                </a:lnTo>
                                <a:lnTo>
                                  <a:pt x="2406" y="252"/>
                                </a:lnTo>
                                <a:lnTo>
                                  <a:pt x="2406" y="268"/>
                                </a:lnTo>
                                <a:lnTo>
                                  <a:pt x="2389" y="268"/>
                                </a:lnTo>
                                <a:lnTo>
                                  <a:pt x="2372" y="268"/>
                                </a:lnTo>
                                <a:lnTo>
                                  <a:pt x="2372" y="252"/>
                                </a:lnTo>
                                <a:lnTo>
                                  <a:pt x="2356" y="268"/>
                                </a:lnTo>
                                <a:lnTo>
                                  <a:pt x="2356" y="285"/>
                                </a:lnTo>
                                <a:lnTo>
                                  <a:pt x="2339" y="285"/>
                                </a:lnTo>
                                <a:lnTo>
                                  <a:pt x="2322" y="285"/>
                                </a:lnTo>
                                <a:lnTo>
                                  <a:pt x="2339" y="268"/>
                                </a:lnTo>
                                <a:lnTo>
                                  <a:pt x="2339" y="285"/>
                                </a:lnTo>
                                <a:lnTo>
                                  <a:pt x="2322" y="302"/>
                                </a:lnTo>
                                <a:lnTo>
                                  <a:pt x="2305" y="302"/>
                                </a:lnTo>
                                <a:lnTo>
                                  <a:pt x="2305" y="285"/>
                                </a:lnTo>
                                <a:lnTo>
                                  <a:pt x="2288" y="302"/>
                                </a:lnTo>
                                <a:lnTo>
                                  <a:pt x="2288" y="319"/>
                                </a:lnTo>
                                <a:lnTo>
                                  <a:pt x="2271" y="319"/>
                                </a:lnTo>
                                <a:lnTo>
                                  <a:pt x="2255" y="319"/>
                                </a:lnTo>
                                <a:lnTo>
                                  <a:pt x="2271" y="302"/>
                                </a:lnTo>
                                <a:lnTo>
                                  <a:pt x="2271" y="319"/>
                                </a:lnTo>
                                <a:lnTo>
                                  <a:pt x="2255" y="336"/>
                                </a:lnTo>
                                <a:lnTo>
                                  <a:pt x="2238" y="336"/>
                                </a:lnTo>
                                <a:lnTo>
                                  <a:pt x="2255" y="319"/>
                                </a:lnTo>
                                <a:lnTo>
                                  <a:pt x="2255" y="336"/>
                                </a:lnTo>
                                <a:lnTo>
                                  <a:pt x="2238" y="352"/>
                                </a:lnTo>
                                <a:lnTo>
                                  <a:pt x="2221" y="352"/>
                                </a:lnTo>
                                <a:lnTo>
                                  <a:pt x="2221" y="336"/>
                                </a:lnTo>
                                <a:lnTo>
                                  <a:pt x="2204" y="352"/>
                                </a:lnTo>
                                <a:lnTo>
                                  <a:pt x="2187" y="369"/>
                                </a:lnTo>
                                <a:lnTo>
                                  <a:pt x="2170" y="386"/>
                                </a:lnTo>
                                <a:lnTo>
                                  <a:pt x="2154" y="403"/>
                                </a:lnTo>
                                <a:lnTo>
                                  <a:pt x="2137" y="419"/>
                                </a:lnTo>
                                <a:lnTo>
                                  <a:pt x="2120" y="436"/>
                                </a:lnTo>
                                <a:lnTo>
                                  <a:pt x="2137" y="436"/>
                                </a:lnTo>
                                <a:lnTo>
                                  <a:pt x="2137" y="453"/>
                                </a:lnTo>
                                <a:lnTo>
                                  <a:pt x="2120" y="470"/>
                                </a:lnTo>
                                <a:lnTo>
                                  <a:pt x="2103" y="470"/>
                                </a:lnTo>
                                <a:lnTo>
                                  <a:pt x="2120" y="453"/>
                                </a:lnTo>
                                <a:lnTo>
                                  <a:pt x="2120" y="470"/>
                                </a:lnTo>
                                <a:lnTo>
                                  <a:pt x="2103" y="487"/>
                                </a:lnTo>
                                <a:lnTo>
                                  <a:pt x="2086" y="487"/>
                                </a:lnTo>
                                <a:lnTo>
                                  <a:pt x="2103" y="470"/>
                                </a:lnTo>
                                <a:lnTo>
                                  <a:pt x="2103" y="487"/>
                                </a:lnTo>
                                <a:lnTo>
                                  <a:pt x="2086" y="487"/>
                                </a:lnTo>
                                <a:lnTo>
                                  <a:pt x="2069" y="503"/>
                                </a:lnTo>
                                <a:lnTo>
                                  <a:pt x="2086" y="503"/>
                                </a:lnTo>
                                <a:lnTo>
                                  <a:pt x="2086" y="520"/>
                                </a:lnTo>
                                <a:lnTo>
                                  <a:pt x="2069" y="520"/>
                                </a:lnTo>
                                <a:lnTo>
                                  <a:pt x="2053" y="537"/>
                                </a:lnTo>
                                <a:lnTo>
                                  <a:pt x="2069" y="537"/>
                                </a:lnTo>
                                <a:lnTo>
                                  <a:pt x="2069" y="554"/>
                                </a:lnTo>
                                <a:lnTo>
                                  <a:pt x="2053" y="570"/>
                                </a:lnTo>
                                <a:lnTo>
                                  <a:pt x="2036" y="570"/>
                                </a:lnTo>
                                <a:lnTo>
                                  <a:pt x="2053" y="554"/>
                                </a:lnTo>
                                <a:lnTo>
                                  <a:pt x="2053" y="570"/>
                                </a:lnTo>
                                <a:lnTo>
                                  <a:pt x="2036" y="570"/>
                                </a:lnTo>
                                <a:lnTo>
                                  <a:pt x="2019" y="587"/>
                                </a:lnTo>
                                <a:lnTo>
                                  <a:pt x="2036" y="587"/>
                                </a:lnTo>
                                <a:lnTo>
                                  <a:pt x="2036" y="604"/>
                                </a:lnTo>
                                <a:lnTo>
                                  <a:pt x="2019" y="604"/>
                                </a:lnTo>
                                <a:lnTo>
                                  <a:pt x="2002" y="621"/>
                                </a:lnTo>
                                <a:lnTo>
                                  <a:pt x="2019" y="621"/>
                                </a:lnTo>
                                <a:lnTo>
                                  <a:pt x="2019" y="638"/>
                                </a:lnTo>
                                <a:lnTo>
                                  <a:pt x="2002" y="638"/>
                                </a:lnTo>
                                <a:lnTo>
                                  <a:pt x="1985" y="654"/>
                                </a:lnTo>
                                <a:lnTo>
                                  <a:pt x="2002" y="654"/>
                                </a:lnTo>
                                <a:lnTo>
                                  <a:pt x="2002" y="688"/>
                                </a:lnTo>
                                <a:lnTo>
                                  <a:pt x="1985" y="688"/>
                                </a:lnTo>
                                <a:lnTo>
                                  <a:pt x="1969" y="705"/>
                                </a:lnTo>
                                <a:lnTo>
                                  <a:pt x="1985" y="705"/>
                                </a:lnTo>
                                <a:lnTo>
                                  <a:pt x="1985" y="722"/>
                                </a:lnTo>
                                <a:lnTo>
                                  <a:pt x="1969" y="722"/>
                                </a:lnTo>
                                <a:lnTo>
                                  <a:pt x="1952" y="738"/>
                                </a:lnTo>
                                <a:lnTo>
                                  <a:pt x="1969" y="738"/>
                                </a:lnTo>
                                <a:lnTo>
                                  <a:pt x="1969" y="755"/>
                                </a:lnTo>
                                <a:lnTo>
                                  <a:pt x="1952" y="755"/>
                                </a:lnTo>
                                <a:lnTo>
                                  <a:pt x="1935" y="789"/>
                                </a:lnTo>
                                <a:lnTo>
                                  <a:pt x="1952" y="789"/>
                                </a:lnTo>
                                <a:lnTo>
                                  <a:pt x="1952" y="805"/>
                                </a:lnTo>
                                <a:lnTo>
                                  <a:pt x="1935" y="805"/>
                                </a:lnTo>
                                <a:lnTo>
                                  <a:pt x="1918" y="839"/>
                                </a:lnTo>
                                <a:lnTo>
                                  <a:pt x="1935" y="839"/>
                                </a:lnTo>
                                <a:lnTo>
                                  <a:pt x="1935" y="856"/>
                                </a:lnTo>
                                <a:lnTo>
                                  <a:pt x="1918" y="856"/>
                                </a:lnTo>
                                <a:lnTo>
                                  <a:pt x="1901" y="889"/>
                                </a:lnTo>
                                <a:lnTo>
                                  <a:pt x="1918" y="889"/>
                                </a:lnTo>
                                <a:lnTo>
                                  <a:pt x="1918" y="923"/>
                                </a:lnTo>
                                <a:lnTo>
                                  <a:pt x="1901" y="923"/>
                                </a:lnTo>
                                <a:lnTo>
                                  <a:pt x="1884" y="940"/>
                                </a:lnTo>
                                <a:lnTo>
                                  <a:pt x="1901" y="940"/>
                                </a:lnTo>
                                <a:lnTo>
                                  <a:pt x="1901" y="973"/>
                                </a:lnTo>
                                <a:lnTo>
                                  <a:pt x="1884" y="973"/>
                                </a:lnTo>
                                <a:lnTo>
                                  <a:pt x="1868" y="1007"/>
                                </a:lnTo>
                                <a:lnTo>
                                  <a:pt x="1884" y="1007"/>
                                </a:lnTo>
                                <a:lnTo>
                                  <a:pt x="1884" y="1040"/>
                                </a:lnTo>
                                <a:lnTo>
                                  <a:pt x="1868" y="1040"/>
                                </a:lnTo>
                                <a:lnTo>
                                  <a:pt x="1851" y="1074"/>
                                </a:lnTo>
                                <a:lnTo>
                                  <a:pt x="1868" y="1074"/>
                                </a:lnTo>
                                <a:lnTo>
                                  <a:pt x="1868" y="1108"/>
                                </a:lnTo>
                                <a:lnTo>
                                  <a:pt x="1851" y="1108"/>
                                </a:lnTo>
                                <a:lnTo>
                                  <a:pt x="1834" y="1141"/>
                                </a:lnTo>
                                <a:lnTo>
                                  <a:pt x="1851" y="1141"/>
                                </a:lnTo>
                                <a:lnTo>
                                  <a:pt x="1851" y="1175"/>
                                </a:lnTo>
                                <a:lnTo>
                                  <a:pt x="1834" y="1175"/>
                                </a:lnTo>
                                <a:lnTo>
                                  <a:pt x="1817" y="1208"/>
                                </a:lnTo>
                                <a:lnTo>
                                  <a:pt x="1834" y="1208"/>
                                </a:lnTo>
                                <a:lnTo>
                                  <a:pt x="1834" y="1242"/>
                                </a:lnTo>
                                <a:lnTo>
                                  <a:pt x="1817" y="1242"/>
                                </a:lnTo>
                                <a:lnTo>
                                  <a:pt x="1800" y="1275"/>
                                </a:lnTo>
                                <a:lnTo>
                                  <a:pt x="1817" y="1275"/>
                                </a:lnTo>
                                <a:lnTo>
                                  <a:pt x="1817" y="1326"/>
                                </a:lnTo>
                                <a:lnTo>
                                  <a:pt x="1800" y="1326"/>
                                </a:lnTo>
                                <a:lnTo>
                                  <a:pt x="1783" y="1343"/>
                                </a:lnTo>
                                <a:lnTo>
                                  <a:pt x="1800" y="1343"/>
                                </a:lnTo>
                                <a:lnTo>
                                  <a:pt x="1800" y="1393"/>
                                </a:lnTo>
                                <a:lnTo>
                                  <a:pt x="1800" y="1393"/>
                                </a:lnTo>
                                <a:lnTo>
                                  <a:pt x="1783" y="1443"/>
                                </a:lnTo>
                                <a:lnTo>
                                  <a:pt x="1783" y="1443"/>
                                </a:lnTo>
                                <a:lnTo>
                                  <a:pt x="1783" y="1477"/>
                                </a:lnTo>
                                <a:lnTo>
                                  <a:pt x="1767" y="1477"/>
                                </a:lnTo>
                                <a:lnTo>
                                  <a:pt x="1750" y="1510"/>
                                </a:lnTo>
                                <a:lnTo>
                                  <a:pt x="1767" y="1510"/>
                                </a:lnTo>
                                <a:lnTo>
                                  <a:pt x="1767" y="1561"/>
                                </a:lnTo>
                                <a:lnTo>
                                  <a:pt x="1750" y="1561"/>
                                </a:lnTo>
                                <a:lnTo>
                                  <a:pt x="1733" y="1594"/>
                                </a:lnTo>
                                <a:lnTo>
                                  <a:pt x="1750" y="1594"/>
                                </a:lnTo>
                                <a:lnTo>
                                  <a:pt x="1750" y="1645"/>
                                </a:lnTo>
                                <a:lnTo>
                                  <a:pt x="1733" y="1645"/>
                                </a:lnTo>
                                <a:lnTo>
                                  <a:pt x="1716" y="1678"/>
                                </a:lnTo>
                                <a:lnTo>
                                  <a:pt x="1733" y="1678"/>
                                </a:lnTo>
                                <a:lnTo>
                                  <a:pt x="1733" y="1729"/>
                                </a:lnTo>
                                <a:lnTo>
                                  <a:pt x="1716" y="1729"/>
                                </a:lnTo>
                                <a:lnTo>
                                  <a:pt x="1699" y="1762"/>
                                </a:lnTo>
                                <a:lnTo>
                                  <a:pt x="1716" y="1762"/>
                                </a:lnTo>
                                <a:lnTo>
                                  <a:pt x="1716" y="1812"/>
                                </a:lnTo>
                                <a:lnTo>
                                  <a:pt x="1699" y="1812"/>
                                </a:lnTo>
                                <a:lnTo>
                                  <a:pt x="1682" y="1846"/>
                                </a:lnTo>
                                <a:lnTo>
                                  <a:pt x="1699" y="1846"/>
                                </a:lnTo>
                                <a:lnTo>
                                  <a:pt x="1699" y="1896"/>
                                </a:lnTo>
                                <a:lnTo>
                                  <a:pt x="1682" y="1896"/>
                                </a:lnTo>
                                <a:lnTo>
                                  <a:pt x="1666" y="1930"/>
                                </a:lnTo>
                                <a:lnTo>
                                  <a:pt x="1682" y="1930"/>
                                </a:lnTo>
                                <a:lnTo>
                                  <a:pt x="1682" y="1964"/>
                                </a:lnTo>
                                <a:lnTo>
                                  <a:pt x="1682" y="1964"/>
                                </a:lnTo>
                                <a:lnTo>
                                  <a:pt x="1666" y="2014"/>
                                </a:lnTo>
                                <a:lnTo>
                                  <a:pt x="1666" y="2014"/>
                                </a:lnTo>
                                <a:lnTo>
                                  <a:pt x="1666" y="2047"/>
                                </a:lnTo>
                                <a:lnTo>
                                  <a:pt x="1649" y="2047"/>
                                </a:lnTo>
                                <a:lnTo>
                                  <a:pt x="1632" y="2081"/>
                                </a:lnTo>
                                <a:lnTo>
                                  <a:pt x="1649" y="2081"/>
                                </a:lnTo>
                                <a:lnTo>
                                  <a:pt x="1649" y="2131"/>
                                </a:lnTo>
                                <a:lnTo>
                                  <a:pt x="1632" y="2131"/>
                                </a:lnTo>
                                <a:lnTo>
                                  <a:pt x="1615" y="2165"/>
                                </a:lnTo>
                                <a:lnTo>
                                  <a:pt x="1632" y="2165"/>
                                </a:lnTo>
                                <a:lnTo>
                                  <a:pt x="1632" y="2198"/>
                                </a:lnTo>
                                <a:lnTo>
                                  <a:pt x="1615" y="2198"/>
                                </a:lnTo>
                                <a:lnTo>
                                  <a:pt x="1598" y="2232"/>
                                </a:lnTo>
                                <a:lnTo>
                                  <a:pt x="1615" y="2232"/>
                                </a:lnTo>
                                <a:lnTo>
                                  <a:pt x="1615" y="2266"/>
                                </a:lnTo>
                                <a:lnTo>
                                  <a:pt x="1598" y="2266"/>
                                </a:lnTo>
                                <a:lnTo>
                                  <a:pt x="1582" y="2299"/>
                                </a:lnTo>
                                <a:lnTo>
                                  <a:pt x="1598" y="2299"/>
                                </a:lnTo>
                                <a:lnTo>
                                  <a:pt x="1598" y="2333"/>
                                </a:lnTo>
                                <a:lnTo>
                                  <a:pt x="1582" y="2333"/>
                                </a:lnTo>
                                <a:lnTo>
                                  <a:pt x="1565" y="2350"/>
                                </a:lnTo>
                                <a:lnTo>
                                  <a:pt x="1582" y="2350"/>
                                </a:lnTo>
                                <a:lnTo>
                                  <a:pt x="1582" y="2383"/>
                                </a:lnTo>
                                <a:lnTo>
                                  <a:pt x="1565" y="2383"/>
                                </a:lnTo>
                                <a:lnTo>
                                  <a:pt x="1548" y="2417"/>
                                </a:lnTo>
                                <a:lnTo>
                                  <a:pt x="1565" y="2417"/>
                                </a:lnTo>
                                <a:lnTo>
                                  <a:pt x="1565" y="2433"/>
                                </a:lnTo>
                                <a:lnTo>
                                  <a:pt x="1548" y="2433"/>
                                </a:lnTo>
                                <a:lnTo>
                                  <a:pt x="1531" y="2467"/>
                                </a:lnTo>
                                <a:lnTo>
                                  <a:pt x="1548" y="2467"/>
                                </a:lnTo>
                                <a:lnTo>
                                  <a:pt x="1548" y="2484"/>
                                </a:lnTo>
                                <a:lnTo>
                                  <a:pt x="1531" y="2484"/>
                                </a:lnTo>
                                <a:lnTo>
                                  <a:pt x="1514" y="2501"/>
                                </a:lnTo>
                                <a:lnTo>
                                  <a:pt x="1531" y="2501"/>
                                </a:lnTo>
                                <a:lnTo>
                                  <a:pt x="1531" y="2534"/>
                                </a:lnTo>
                                <a:lnTo>
                                  <a:pt x="1514" y="2534"/>
                                </a:lnTo>
                                <a:lnTo>
                                  <a:pt x="1497" y="2551"/>
                                </a:lnTo>
                                <a:lnTo>
                                  <a:pt x="1514" y="2551"/>
                                </a:lnTo>
                                <a:lnTo>
                                  <a:pt x="1514" y="2568"/>
                                </a:lnTo>
                                <a:lnTo>
                                  <a:pt x="1497" y="2568"/>
                                </a:lnTo>
                                <a:lnTo>
                                  <a:pt x="1481" y="2585"/>
                                </a:lnTo>
                                <a:lnTo>
                                  <a:pt x="1497" y="2585"/>
                                </a:lnTo>
                                <a:lnTo>
                                  <a:pt x="1497" y="2601"/>
                                </a:lnTo>
                                <a:lnTo>
                                  <a:pt x="1481" y="2618"/>
                                </a:lnTo>
                                <a:lnTo>
                                  <a:pt x="1464" y="2618"/>
                                </a:lnTo>
                                <a:lnTo>
                                  <a:pt x="1481" y="2601"/>
                                </a:lnTo>
                                <a:lnTo>
                                  <a:pt x="1481" y="2618"/>
                                </a:lnTo>
                                <a:lnTo>
                                  <a:pt x="1464" y="2618"/>
                                </a:lnTo>
                                <a:lnTo>
                                  <a:pt x="1447" y="2635"/>
                                </a:lnTo>
                                <a:lnTo>
                                  <a:pt x="1430" y="2652"/>
                                </a:lnTo>
                                <a:lnTo>
                                  <a:pt x="1413" y="2668"/>
                                </a:lnTo>
                                <a:lnTo>
                                  <a:pt x="1396" y="2685"/>
                                </a:lnTo>
                                <a:lnTo>
                                  <a:pt x="1396" y="2702"/>
                                </a:lnTo>
                                <a:lnTo>
                                  <a:pt x="1380" y="2702"/>
                                </a:lnTo>
                                <a:lnTo>
                                  <a:pt x="1380" y="2685"/>
                                </a:lnTo>
                                <a:lnTo>
                                  <a:pt x="1363" y="2702"/>
                                </a:lnTo>
                                <a:lnTo>
                                  <a:pt x="1363" y="2719"/>
                                </a:lnTo>
                                <a:lnTo>
                                  <a:pt x="1346" y="2719"/>
                                </a:lnTo>
                                <a:lnTo>
                                  <a:pt x="1329" y="2719"/>
                                </a:lnTo>
                                <a:lnTo>
                                  <a:pt x="1312" y="2719"/>
                                </a:lnTo>
                                <a:lnTo>
                                  <a:pt x="1295" y="2719"/>
                                </a:lnTo>
                                <a:lnTo>
                                  <a:pt x="1279" y="2719"/>
                                </a:lnTo>
                                <a:lnTo>
                                  <a:pt x="1262" y="2719"/>
                                </a:lnTo>
                                <a:lnTo>
                                  <a:pt x="1245" y="2719"/>
                                </a:lnTo>
                                <a:lnTo>
                                  <a:pt x="1228" y="2719"/>
                                </a:lnTo>
                                <a:lnTo>
                                  <a:pt x="1211" y="2719"/>
                                </a:lnTo>
                                <a:lnTo>
                                  <a:pt x="1195" y="2719"/>
                                </a:lnTo>
                                <a:lnTo>
                                  <a:pt x="1178" y="2719"/>
                                </a:lnTo>
                                <a:lnTo>
                                  <a:pt x="1161" y="2719"/>
                                </a:lnTo>
                                <a:lnTo>
                                  <a:pt x="1144" y="2719"/>
                                </a:lnTo>
                                <a:lnTo>
                                  <a:pt x="1127" y="2719"/>
                                </a:lnTo>
                                <a:lnTo>
                                  <a:pt x="1110" y="2719"/>
                                </a:lnTo>
                                <a:lnTo>
                                  <a:pt x="1094" y="2719"/>
                                </a:lnTo>
                                <a:lnTo>
                                  <a:pt x="1077" y="2719"/>
                                </a:lnTo>
                                <a:lnTo>
                                  <a:pt x="1060" y="2719"/>
                                </a:lnTo>
                                <a:lnTo>
                                  <a:pt x="1043" y="2719"/>
                                </a:lnTo>
                                <a:lnTo>
                                  <a:pt x="1026" y="2719"/>
                                </a:lnTo>
                                <a:lnTo>
                                  <a:pt x="1009" y="2719"/>
                                </a:lnTo>
                                <a:lnTo>
                                  <a:pt x="993" y="2719"/>
                                </a:lnTo>
                                <a:lnTo>
                                  <a:pt x="976" y="2719"/>
                                </a:lnTo>
                                <a:lnTo>
                                  <a:pt x="959" y="2719"/>
                                </a:lnTo>
                                <a:lnTo>
                                  <a:pt x="942" y="2719"/>
                                </a:lnTo>
                                <a:lnTo>
                                  <a:pt x="925" y="2719"/>
                                </a:lnTo>
                                <a:lnTo>
                                  <a:pt x="908" y="2719"/>
                                </a:lnTo>
                                <a:lnTo>
                                  <a:pt x="892" y="2719"/>
                                </a:lnTo>
                                <a:lnTo>
                                  <a:pt x="875" y="2719"/>
                                </a:lnTo>
                                <a:lnTo>
                                  <a:pt x="858" y="2719"/>
                                </a:lnTo>
                                <a:lnTo>
                                  <a:pt x="841" y="2719"/>
                                </a:lnTo>
                                <a:lnTo>
                                  <a:pt x="824" y="2719"/>
                                </a:lnTo>
                                <a:lnTo>
                                  <a:pt x="808" y="2719"/>
                                </a:lnTo>
                                <a:lnTo>
                                  <a:pt x="791" y="2719"/>
                                </a:lnTo>
                                <a:lnTo>
                                  <a:pt x="774" y="2719"/>
                                </a:lnTo>
                                <a:lnTo>
                                  <a:pt x="757" y="2719"/>
                                </a:lnTo>
                                <a:lnTo>
                                  <a:pt x="740" y="2719"/>
                                </a:lnTo>
                                <a:lnTo>
                                  <a:pt x="723" y="2719"/>
                                </a:lnTo>
                                <a:lnTo>
                                  <a:pt x="707" y="2719"/>
                                </a:lnTo>
                                <a:lnTo>
                                  <a:pt x="690" y="2719"/>
                                </a:lnTo>
                                <a:lnTo>
                                  <a:pt x="673" y="2719"/>
                                </a:lnTo>
                                <a:lnTo>
                                  <a:pt x="656" y="2719"/>
                                </a:lnTo>
                                <a:lnTo>
                                  <a:pt x="639" y="2719"/>
                                </a:lnTo>
                                <a:lnTo>
                                  <a:pt x="622" y="2719"/>
                                </a:lnTo>
                                <a:lnTo>
                                  <a:pt x="606" y="2719"/>
                                </a:lnTo>
                                <a:lnTo>
                                  <a:pt x="589" y="2719"/>
                                </a:lnTo>
                                <a:lnTo>
                                  <a:pt x="572" y="2719"/>
                                </a:lnTo>
                                <a:lnTo>
                                  <a:pt x="555" y="2719"/>
                                </a:lnTo>
                                <a:lnTo>
                                  <a:pt x="538" y="2719"/>
                                </a:lnTo>
                                <a:lnTo>
                                  <a:pt x="522" y="2719"/>
                                </a:lnTo>
                                <a:lnTo>
                                  <a:pt x="505" y="2719"/>
                                </a:lnTo>
                                <a:lnTo>
                                  <a:pt x="488" y="2719"/>
                                </a:lnTo>
                                <a:lnTo>
                                  <a:pt x="471" y="2719"/>
                                </a:lnTo>
                                <a:lnTo>
                                  <a:pt x="454" y="2719"/>
                                </a:lnTo>
                                <a:lnTo>
                                  <a:pt x="437" y="2719"/>
                                </a:lnTo>
                                <a:lnTo>
                                  <a:pt x="421" y="2719"/>
                                </a:lnTo>
                                <a:lnTo>
                                  <a:pt x="404" y="2719"/>
                                </a:lnTo>
                                <a:lnTo>
                                  <a:pt x="387" y="2719"/>
                                </a:lnTo>
                                <a:lnTo>
                                  <a:pt x="370" y="2719"/>
                                </a:lnTo>
                                <a:lnTo>
                                  <a:pt x="353" y="2719"/>
                                </a:lnTo>
                                <a:lnTo>
                                  <a:pt x="336" y="2719"/>
                                </a:lnTo>
                                <a:lnTo>
                                  <a:pt x="320" y="2719"/>
                                </a:lnTo>
                                <a:lnTo>
                                  <a:pt x="303" y="2719"/>
                                </a:lnTo>
                                <a:lnTo>
                                  <a:pt x="286" y="2719"/>
                                </a:lnTo>
                                <a:lnTo>
                                  <a:pt x="269" y="2719"/>
                                </a:lnTo>
                                <a:lnTo>
                                  <a:pt x="252" y="2719"/>
                                </a:lnTo>
                                <a:lnTo>
                                  <a:pt x="235" y="2719"/>
                                </a:lnTo>
                                <a:lnTo>
                                  <a:pt x="219" y="2719"/>
                                </a:lnTo>
                                <a:lnTo>
                                  <a:pt x="202" y="2719"/>
                                </a:lnTo>
                                <a:lnTo>
                                  <a:pt x="185" y="2719"/>
                                </a:lnTo>
                                <a:lnTo>
                                  <a:pt x="168" y="2719"/>
                                </a:lnTo>
                                <a:lnTo>
                                  <a:pt x="151" y="2719"/>
                                </a:lnTo>
                                <a:lnTo>
                                  <a:pt x="135" y="2719"/>
                                </a:lnTo>
                                <a:lnTo>
                                  <a:pt x="118" y="2719"/>
                                </a:lnTo>
                                <a:lnTo>
                                  <a:pt x="101" y="2719"/>
                                </a:lnTo>
                                <a:lnTo>
                                  <a:pt x="84" y="2719"/>
                                </a:lnTo>
                                <a:lnTo>
                                  <a:pt x="67" y="2719"/>
                                </a:lnTo>
                                <a:lnTo>
                                  <a:pt x="50" y="2719"/>
                                </a:lnTo>
                                <a:lnTo>
                                  <a:pt x="34" y="2719"/>
                                </a:lnTo>
                                <a:lnTo>
                                  <a:pt x="17" y="2719"/>
                                </a:lnTo>
                                <a:lnTo>
                                  <a:pt x="0" y="2702"/>
                                </a:lnTo>
                                <a:lnTo>
                                  <a:pt x="17" y="2685"/>
                                </a:lnTo>
                                <a:lnTo>
                                  <a:pt x="17" y="2685"/>
                                </a:lnTo>
                                <a:close/>
                              </a:path>
                            </a:pathLst>
                          </a:custGeom>
                          <a:solidFill>
                            <a:srgbClr val="a6a6a6"/>
                          </a:solidFill>
                          <a:ln w="0">
                            <a:solidFill>
                              <a:srgbClr val="a6a6a6"/>
                            </a:solidFill>
                          </a:ln>
                        </wps:spPr>
                        <wps:style>
                          <a:lnRef idx="0"/>
                          <a:fillRef idx="0"/>
                          <a:effectRef idx="0"/>
                          <a:fontRef idx="minor"/>
                        </wps:style>
                        <wps:bodyPr/>
                      </wps:wsp>
                      <wps:wsp>
                        <wps:cNvSpPr/>
                        <wps:spPr>
                          <a:xfrm>
                            <a:off x="620280" y="1468800"/>
                            <a:ext cx="2809800" cy="1620000"/>
                          </a:xfrm>
                          <a:custGeom>
                            <a:avLst/>
                            <a:gdLst/>
                            <a:ahLst/>
                            <a:rect l="l" t="t" r="r" b="b"/>
                            <a:pathLst>
                              <a:path w="4425" h="2551">
                                <a:moveTo>
                                  <a:pt x="17" y="2517"/>
                                </a:moveTo>
                                <a:lnTo>
                                  <a:pt x="17" y="2517"/>
                                </a:lnTo>
                                <a:lnTo>
                                  <a:pt x="34" y="2534"/>
                                </a:lnTo>
                                <a:lnTo>
                                  <a:pt x="17" y="2551"/>
                                </a:lnTo>
                                <a:lnTo>
                                  <a:pt x="17" y="2551"/>
                                </a:lnTo>
                                <a:lnTo>
                                  <a:pt x="0" y="2534"/>
                                </a:lnTo>
                                <a:lnTo>
                                  <a:pt x="17" y="2517"/>
                                </a:lnTo>
                                <a:lnTo>
                                  <a:pt x="17" y="2517"/>
                                </a:lnTo>
                                <a:close/>
                                <a:moveTo>
                                  <a:pt x="84" y="2517"/>
                                </a:moveTo>
                                <a:lnTo>
                                  <a:pt x="84" y="2517"/>
                                </a:lnTo>
                                <a:lnTo>
                                  <a:pt x="101" y="2534"/>
                                </a:lnTo>
                                <a:lnTo>
                                  <a:pt x="84" y="2551"/>
                                </a:lnTo>
                                <a:lnTo>
                                  <a:pt x="84" y="2551"/>
                                </a:lnTo>
                                <a:lnTo>
                                  <a:pt x="67" y="2534"/>
                                </a:lnTo>
                                <a:lnTo>
                                  <a:pt x="84" y="2517"/>
                                </a:lnTo>
                                <a:lnTo>
                                  <a:pt x="84" y="2517"/>
                                </a:lnTo>
                                <a:close/>
                                <a:moveTo>
                                  <a:pt x="151" y="2517"/>
                                </a:moveTo>
                                <a:lnTo>
                                  <a:pt x="151" y="2517"/>
                                </a:lnTo>
                                <a:lnTo>
                                  <a:pt x="168" y="2534"/>
                                </a:lnTo>
                                <a:lnTo>
                                  <a:pt x="151" y="2551"/>
                                </a:lnTo>
                                <a:lnTo>
                                  <a:pt x="151" y="2551"/>
                                </a:lnTo>
                                <a:lnTo>
                                  <a:pt x="135" y="2534"/>
                                </a:lnTo>
                                <a:lnTo>
                                  <a:pt x="151" y="2517"/>
                                </a:lnTo>
                                <a:lnTo>
                                  <a:pt x="151" y="2517"/>
                                </a:lnTo>
                                <a:close/>
                                <a:moveTo>
                                  <a:pt x="219" y="2517"/>
                                </a:moveTo>
                                <a:lnTo>
                                  <a:pt x="219" y="2517"/>
                                </a:lnTo>
                                <a:lnTo>
                                  <a:pt x="235" y="2534"/>
                                </a:lnTo>
                                <a:lnTo>
                                  <a:pt x="219" y="2551"/>
                                </a:lnTo>
                                <a:lnTo>
                                  <a:pt x="219" y="2551"/>
                                </a:lnTo>
                                <a:lnTo>
                                  <a:pt x="202" y="2534"/>
                                </a:lnTo>
                                <a:lnTo>
                                  <a:pt x="219" y="2517"/>
                                </a:lnTo>
                                <a:lnTo>
                                  <a:pt x="219" y="2517"/>
                                </a:lnTo>
                                <a:close/>
                                <a:moveTo>
                                  <a:pt x="286" y="2517"/>
                                </a:moveTo>
                                <a:lnTo>
                                  <a:pt x="286" y="2517"/>
                                </a:lnTo>
                                <a:lnTo>
                                  <a:pt x="303" y="2534"/>
                                </a:lnTo>
                                <a:lnTo>
                                  <a:pt x="286" y="2551"/>
                                </a:lnTo>
                                <a:lnTo>
                                  <a:pt x="286" y="2551"/>
                                </a:lnTo>
                                <a:lnTo>
                                  <a:pt x="269" y="2534"/>
                                </a:lnTo>
                                <a:lnTo>
                                  <a:pt x="286" y="2517"/>
                                </a:lnTo>
                                <a:lnTo>
                                  <a:pt x="286" y="2517"/>
                                </a:lnTo>
                                <a:close/>
                                <a:moveTo>
                                  <a:pt x="353" y="2517"/>
                                </a:moveTo>
                                <a:lnTo>
                                  <a:pt x="353" y="2517"/>
                                </a:lnTo>
                                <a:lnTo>
                                  <a:pt x="370" y="2534"/>
                                </a:lnTo>
                                <a:lnTo>
                                  <a:pt x="353" y="2551"/>
                                </a:lnTo>
                                <a:lnTo>
                                  <a:pt x="353" y="2551"/>
                                </a:lnTo>
                                <a:lnTo>
                                  <a:pt x="336" y="2534"/>
                                </a:lnTo>
                                <a:lnTo>
                                  <a:pt x="353" y="2517"/>
                                </a:lnTo>
                                <a:lnTo>
                                  <a:pt x="353" y="2517"/>
                                </a:lnTo>
                                <a:close/>
                                <a:moveTo>
                                  <a:pt x="421" y="2517"/>
                                </a:moveTo>
                                <a:lnTo>
                                  <a:pt x="421" y="2517"/>
                                </a:lnTo>
                                <a:lnTo>
                                  <a:pt x="437" y="2534"/>
                                </a:lnTo>
                                <a:lnTo>
                                  <a:pt x="421" y="2551"/>
                                </a:lnTo>
                                <a:lnTo>
                                  <a:pt x="421" y="2551"/>
                                </a:lnTo>
                                <a:lnTo>
                                  <a:pt x="404" y="2534"/>
                                </a:lnTo>
                                <a:lnTo>
                                  <a:pt x="421" y="2517"/>
                                </a:lnTo>
                                <a:lnTo>
                                  <a:pt x="421" y="2517"/>
                                </a:lnTo>
                                <a:close/>
                                <a:moveTo>
                                  <a:pt x="488" y="2517"/>
                                </a:moveTo>
                                <a:lnTo>
                                  <a:pt x="488" y="2517"/>
                                </a:lnTo>
                                <a:lnTo>
                                  <a:pt x="505" y="2534"/>
                                </a:lnTo>
                                <a:lnTo>
                                  <a:pt x="488" y="2551"/>
                                </a:lnTo>
                                <a:lnTo>
                                  <a:pt x="488" y="2551"/>
                                </a:lnTo>
                                <a:lnTo>
                                  <a:pt x="471" y="2534"/>
                                </a:lnTo>
                                <a:lnTo>
                                  <a:pt x="488" y="2517"/>
                                </a:lnTo>
                                <a:lnTo>
                                  <a:pt x="488" y="2517"/>
                                </a:lnTo>
                                <a:close/>
                                <a:moveTo>
                                  <a:pt x="555" y="2517"/>
                                </a:moveTo>
                                <a:lnTo>
                                  <a:pt x="555" y="2517"/>
                                </a:lnTo>
                                <a:lnTo>
                                  <a:pt x="572" y="2534"/>
                                </a:lnTo>
                                <a:lnTo>
                                  <a:pt x="555" y="2551"/>
                                </a:lnTo>
                                <a:lnTo>
                                  <a:pt x="555" y="2551"/>
                                </a:lnTo>
                                <a:lnTo>
                                  <a:pt x="538" y="2534"/>
                                </a:lnTo>
                                <a:lnTo>
                                  <a:pt x="555" y="2517"/>
                                </a:lnTo>
                                <a:lnTo>
                                  <a:pt x="555" y="2517"/>
                                </a:lnTo>
                                <a:close/>
                                <a:moveTo>
                                  <a:pt x="622" y="2517"/>
                                </a:moveTo>
                                <a:lnTo>
                                  <a:pt x="622" y="2517"/>
                                </a:lnTo>
                                <a:lnTo>
                                  <a:pt x="639" y="2534"/>
                                </a:lnTo>
                                <a:lnTo>
                                  <a:pt x="622" y="2551"/>
                                </a:lnTo>
                                <a:lnTo>
                                  <a:pt x="622" y="2551"/>
                                </a:lnTo>
                                <a:lnTo>
                                  <a:pt x="606" y="2534"/>
                                </a:lnTo>
                                <a:lnTo>
                                  <a:pt x="622" y="2517"/>
                                </a:lnTo>
                                <a:lnTo>
                                  <a:pt x="622" y="2517"/>
                                </a:lnTo>
                                <a:close/>
                                <a:moveTo>
                                  <a:pt x="690" y="2517"/>
                                </a:moveTo>
                                <a:lnTo>
                                  <a:pt x="690" y="2517"/>
                                </a:lnTo>
                                <a:lnTo>
                                  <a:pt x="707" y="2534"/>
                                </a:lnTo>
                                <a:lnTo>
                                  <a:pt x="690" y="2551"/>
                                </a:lnTo>
                                <a:lnTo>
                                  <a:pt x="690" y="2551"/>
                                </a:lnTo>
                                <a:lnTo>
                                  <a:pt x="673" y="2534"/>
                                </a:lnTo>
                                <a:lnTo>
                                  <a:pt x="690" y="2517"/>
                                </a:lnTo>
                                <a:lnTo>
                                  <a:pt x="690" y="2517"/>
                                </a:lnTo>
                                <a:close/>
                                <a:moveTo>
                                  <a:pt x="757" y="2517"/>
                                </a:moveTo>
                                <a:lnTo>
                                  <a:pt x="757" y="2517"/>
                                </a:lnTo>
                                <a:lnTo>
                                  <a:pt x="774" y="2534"/>
                                </a:lnTo>
                                <a:lnTo>
                                  <a:pt x="757" y="2551"/>
                                </a:lnTo>
                                <a:lnTo>
                                  <a:pt x="757" y="2551"/>
                                </a:lnTo>
                                <a:lnTo>
                                  <a:pt x="740" y="2534"/>
                                </a:lnTo>
                                <a:lnTo>
                                  <a:pt x="757" y="2517"/>
                                </a:lnTo>
                                <a:lnTo>
                                  <a:pt x="757" y="2517"/>
                                </a:lnTo>
                                <a:close/>
                                <a:moveTo>
                                  <a:pt x="824" y="2517"/>
                                </a:moveTo>
                                <a:lnTo>
                                  <a:pt x="824" y="2517"/>
                                </a:lnTo>
                                <a:lnTo>
                                  <a:pt x="841" y="2534"/>
                                </a:lnTo>
                                <a:lnTo>
                                  <a:pt x="824" y="2551"/>
                                </a:lnTo>
                                <a:lnTo>
                                  <a:pt x="824" y="2551"/>
                                </a:lnTo>
                                <a:lnTo>
                                  <a:pt x="808" y="2534"/>
                                </a:lnTo>
                                <a:lnTo>
                                  <a:pt x="824" y="2517"/>
                                </a:lnTo>
                                <a:lnTo>
                                  <a:pt x="824" y="2517"/>
                                </a:lnTo>
                                <a:close/>
                                <a:moveTo>
                                  <a:pt x="892" y="2517"/>
                                </a:moveTo>
                                <a:lnTo>
                                  <a:pt x="892" y="2517"/>
                                </a:lnTo>
                                <a:lnTo>
                                  <a:pt x="908" y="2534"/>
                                </a:lnTo>
                                <a:lnTo>
                                  <a:pt x="892" y="2551"/>
                                </a:lnTo>
                                <a:lnTo>
                                  <a:pt x="892" y="2551"/>
                                </a:lnTo>
                                <a:lnTo>
                                  <a:pt x="875" y="2534"/>
                                </a:lnTo>
                                <a:lnTo>
                                  <a:pt x="892" y="2517"/>
                                </a:lnTo>
                                <a:lnTo>
                                  <a:pt x="892" y="2517"/>
                                </a:lnTo>
                                <a:close/>
                                <a:moveTo>
                                  <a:pt x="959" y="2517"/>
                                </a:moveTo>
                                <a:lnTo>
                                  <a:pt x="959" y="2517"/>
                                </a:lnTo>
                                <a:lnTo>
                                  <a:pt x="976" y="2534"/>
                                </a:lnTo>
                                <a:lnTo>
                                  <a:pt x="959" y="2551"/>
                                </a:lnTo>
                                <a:lnTo>
                                  <a:pt x="959" y="2551"/>
                                </a:lnTo>
                                <a:lnTo>
                                  <a:pt x="942" y="2534"/>
                                </a:lnTo>
                                <a:lnTo>
                                  <a:pt x="959" y="2517"/>
                                </a:lnTo>
                                <a:lnTo>
                                  <a:pt x="959" y="2517"/>
                                </a:lnTo>
                                <a:close/>
                                <a:moveTo>
                                  <a:pt x="1026" y="2517"/>
                                </a:moveTo>
                                <a:lnTo>
                                  <a:pt x="1026" y="2517"/>
                                </a:lnTo>
                                <a:lnTo>
                                  <a:pt x="1043" y="2534"/>
                                </a:lnTo>
                                <a:lnTo>
                                  <a:pt x="1026" y="2551"/>
                                </a:lnTo>
                                <a:lnTo>
                                  <a:pt x="1026" y="2551"/>
                                </a:lnTo>
                                <a:lnTo>
                                  <a:pt x="1009" y="2534"/>
                                </a:lnTo>
                                <a:lnTo>
                                  <a:pt x="1026" y="2517"/>
                                </a:lnTo>
                                <a:lnTo>
                                  <a:pt x="1026" y="2517"/>
                                </a:lnTo>
                                <a:close/>
                                <a:moveTo>
                                  <a:pt x="1094" y="2517"/>
                                </a:moveTo>
                                <a:lnTo>
                                  <a:pt x="1094" y="2517"/>
                                </a:lnTo>
                                <a:lnTo>
                                  <a:pt x="1110" y="2534"/>
                                </a:lnTo>
                                <a:lnTo>
                                  <a:pt x="1094" y="2551"/>
                                </a:lnTo>
                                <a:lnTo>
                                  <a:pt x="1094" y="2551"/>
                                </a:lnTo>
                                <a:lnTo>
                                  <a:pt x="1077" y="2534"/>
                                </a:lnTo>
                                <a:lnTo>
                                  <a:pt x="1094" y="2517"/>
                                </a:lnTo>
                                <a:lnTo>
                                  <a:pt x="1094" y="2517"/>
                                </a:lnTo>
                                <a:close/>
                                <a:moveTo>
                                  <a:pt x="1161" y="2517"/>
                                </a:moveTo>
                                <a:lnTo>
                                  <a:pt x="1161" y="2517"/>
                                </a:lnTo>
                                <a:lnTo>
                                  <a:pt x="1178" y="2534"/>
                                </a:lnTo>
                                <a:lnTo>
                                  <a:pt x="1161" y="2551"/>
                                </a:lnTo>
                                <a:lnTo>
                                  <a:pt x="1161" y="2551"/>
                                </a:lnTo>
                                <a:lnTo>
                                  <a:pt x="1144" y="2534"/>
                                </a:lnTo>
                                <a:lnTo>
                                  <a:pt x="1161" y="2517"/>
                                </a:lnTo>
                                <a:lnTo>
                                  <a:pt x="1161" y="2517"/>
                                </a:lnTo>
                                <a:close/>
                                <a:moveTo>
                                  <a:pt x="1211" y="2500"/>
                                </a:moveTo>
                                <a:lnTo>
                                  <a:pt x="1211" y="2500"/>
                                </a:lnTo>
                                <a:lnTo>
                                  <a:pt x="1228" y="2517"/>
                                </a:lnTo>
                                <a:lnTo>
                                  <a:pt x="1211" y="2534"/>
                                </a:lnTo>
                                <a:lnTo>
                                  <a:pt x="1211" y="2534"/>
                                </a:lnTo>
                                <a:lnTo>
                                  <a:pt x="1195" y="2517"/>
                                </a:lnTo>
                                <a:lnTo>
                                  <a:pt x="1211" y="2500"/>
                                </a:lnTo>
                                <a:lnTo>
                                  <a:pt x="1211" y="2500"/>
                                </a:lnTo>
                                <a:close/>
                                <a:moveTo>
                                  <a:pt x="1245" y="2467"/>
                                </a:moveTo>
                                <a:lnTo>
                                  <a:pt x="1245" y="2467"/>
                                </a:lnTo>
                                <a:lnTo>
                                  <a:pt x="1262" y="2484"/>
                                </a:lnTo>
                                <a:lnTo>
                                  <a:pt x="1245" y="2500"/>
                                </a:lnTo>
                                <a:lnTo>
                                  <a:pt x="1245" y="2500"/>
                                </a:lnTo>
                                <a:lnTo>
                                  <a:pt x="1228" y="2484"/>
                                </a:lnTo>
                                <a:lnTo>
                                  <a:pt x="1245" y="2467"/>
                                </a:lnTo>
                                <a:lnTo>
                                  <a:pt x="1245" y="2467"/>
                                </a:lnTo>
                                <a:close/>
                                <a:moveTo>
                                  <a:pt x="1262" y="2433"/>
                                </a:moveTo>
                                <a:lnTo>
                                  <a:pt x="1262" y="2433"/>
                                </a:lnTo>
                                <a:lnTo>
                                  <a:pt x="1279" y="2417"/>
                                </a:lnTo>
                                <a:lnTo>
                                  <a:pt x="1295" y="2433"/>
                                </a:lnTo>
                                <a:lnTo>
                                  <a:pt x="1295" y="2433"/>
                                </a:lnTo>
                                <a:lnTo>
                                  <a:pt x="1279" y="2450"/>
                                </a:lnTo>
                                <a:lnTo>
                                  <a:pt x="1262" y="2433"/>
                                </a:lnTo>
                                <a:lnTo>
                                  <a:pt x="1262" y="2433"/>
                                </a:lnTo>
                                <a:close/>
                                <a:moveTo>
                                  <a:pt x="1295" y="2366"/>
                                </a:moveTo>
                                <a:lnTo>
                                  <a:pt x="1295" y="2366"/>
                                </a:lnTo>
                                <a:lnTo>
                                  <a:pt x="1312" y="2366"/>
                                </a:lnTo>
                                <a:lnTo>
                                  <a:pt x="1312" y="2383"/>
                                </a:lnTo>
                                <a:lnTo>
                                  <a:pt x="1312" y="2383"/>
                                </a:lnTo>
                                <a:lnTo>
                                  <a:pt x="1295" y="2383"/>
                                </a:lnTo>
                                <a:lnTo>
                                  <a:pt x="1295" y="2366"/>
                                </a:lnTo>
                                <a:lnTo>
                                  <a:pt x="1295" y="2366"/>
                                </a:lnTo>
                                <a:close/>
                                <a:moveTo>
                                  <a:pt x="1312" y="2316"/>
                                </a:moveTo>
                                <a:lnTo>
                                  <a:pt x="1312" y="2316"/>
                                </a:lnTo>
                                <a:lnTo>
                                  <a:pt x="1329" y="2299"/>
                                </a:lnTo>
                                <a:lnTo>
                                  <a:pt x="1346" y="2316"/>
                                </a:lnTo>
                                <a:lnTo>
                                  <a:pt x="1346" y="2316"/>
                                </a:lnTo>
                                <a:lnTo>
                                  <a:pt x="1329" y="2333"/>
                                </a:lnTo>
                                <a:lnTo>
                                  <a:pt x="1312" y="2316"/>
                                </a:lnTo>
                                <a:lnTo>
                                  <a:pt x="1312" y="2316"/>
                                </a:lnTo>
                                <a:close/>
                                <a:moveTo>
                                  <a:pt x="1329" y="2249"/>
                                </a:moveTo>
                                <a:lnTo>
                                  <a:pt x="1329" y="2249"/>
                                </a:lnTo>
                                <a:lnTo>
                                  <a:pt x="1363" y="2232"/>
                                </a:lnTo>
                                <a:lnTo>
                                  <a:pt x="1363" y="2265"/>
                                </a:lnTo>
                                <a:lnTo>
                                  <a:pt x="1363" y="2265"/>
                                </a:lnTo>
                                <a:lnTo>
                                  <a:pt x="1346" y="2265"/>
                                </a:lnTo>
                                <a:lnTo>
                                  <a:pt x="1329" y="2249"/>
                                </a:lnTo>
                                <a:lnTo>
                                  <a:pt x="1329" y="2249"/>
                                </a:lnTo>
                                <a:close/>
                                <a:moveTo>
                                  <a:pt x="1346" y="2182"/>
                                </a:moveTo>
                                <a:lnTo>
                                  <a:pt x="1346" y="2182"/>
                                </a:lnTo>
                                <a:lnTo>
                                  <a:pt x="1363" y="2182"/>
                                </a:lnTo>
                                <a:lnTo>
                                  <a:pt x="1380" y="2198"/>
                                </a:lnTo>
                                <a:lnTo>
                                  <a:pt x="1380" y="2198"/>
                                </a:lnTo>
                                <a:lnTo>
                                  <a:pt x="1363" y="2198"/>
                                </a:lnTo>
                                <a:lnTo>
                                  <a:pt x="1346" y="2182"/>
                                </a:lnTo>
                                <a:lnTo>
                                  <a:pt x="1346" y="2182"/>
                                </a:lnTo>
                                <a:close/>
                                <a:moveTo>
                                  <a:pt x="1363" y="2114"/>
                                </a:moveTo>
                                <a:lnTo>
                                  <a:pt x="1363" y="2114"/>
                                </a:lnTo>
                                <a:lnTo>
                                  <a:pt x="1380" y="2114"/>
                                </a:lnTo>
                                <a:lnTo>
                                  <a:pt x="1396" y="2131"/>
                                </a:lnTo>
                                <a:lnTo>
                                  <a:pt x="1396" y="2131"/>
                                </a:lnTo>
                                <a:lnTo>
                                  <a:pt x="1380" y="2148"/>
                                </a:lnTo>
                                <a:lnTo>
                                  <a:pt x="1363" y="2114"/>
                                </a:lnTo>
                                <a:lnTo>
                                  <a:pt x="1363" y="2114"/>
                                </a:lnTo>
                                <a:close/>
                                <a:moveTo>
                                  <a:pt x="1380" y="2064"/>
                                </a:moveTo>
                                <a:lnTo>
                                  <a:pt x="1380" y="2064"/>
                                </a:lnTo>
                                <a:lnTo>
                                  <a:pt x="1396" y="2047"/>
                                </a:lnTo>
                                <a:lnTo>
                                  <a:pt x="1413" y="2064"/>
                                </a:lnTo>
                                <a:lnTo>
                                  <a:pt x="1413" y="2064"/>
                                </a:lnTo>
                                <a:lnTo>
                                  <a:pt x="1396" y="2081"/>
                                </a:lnTo>
                                <a:lnTo>
                                  <a:pt x="1380" y="2064"/>
                                </a:lnTo>
                                <a:lnTo>
                                  <a:pt x="1380" y="2064"/>
                                </a:lnTo>
                                <a:close/>
                                <a:moveTo>
                                  <a:pt x="1396" y="1997"/>
                                </a:moveTo>
                                <a:lnTo>
                                  <a:pt x="1396" y="1997"/>
                                </a:lnTo>
                                <a:lnTo>
                                  <a:pt x="1413" y="1980"/>
                                </a:lnTo>
                                <a:lnTo>
                                  <a:pt x="1430" y="1997"/>
                                </a:lnTo>
                                <a:lnTo>
                                  <a:pt x="1430" y="1997"/>
                                </a:lnTo>
                                <a:lnTo>
                                  <a:pt x="1413" y="2014"/>
                                </a:lnTo>
                                <a:lnTo>
                                  <a:pt x="1396" y="1997"/>
                                </a:lnTo>
                                <a:lnTo>
                                  <a:pt x="1396" y="1997"/>
                                </a:lnTo>
                                <a:close/>
                                <a:moveTo>
                                  <a:pt x="1413" y="1930"/>
                                </a:moveTo>
                                <a:lnTo>
                                  <a:pt x="1413" y="1930"/>
                                </a:lnTo>
                                <a:lnTo>
                                  <a:pt x="1430" y="1913"/>
                                </a:lnTo>
                                <a:lnTo>
                                  <a:pt x="1447" y="1930"/>
                                </a:lnTo>
                                <a:lnTo>
                                  <a:pt x="1447" y="1930"/>
                                </a:lnTo>
                                <a:lnTo>
                                  <a:pt x="1430" y="1947"/>
                                </a:lnTo>
                                <a:lnTo>
                                  <a:pt x="1413" y="1930"/>
                                </a:lnTo>
                                <a:lnTo>
                                  <a:pt x="1413" y="1930"/>
                                </a:lnTo>
                                <a:close/>
                                <a:moveTo>
                                  <a:pt x="1413" y="1863"/>
                                </a:moveTo>
                                <a:lnTo>
                                  <a:pt x="1413" y="1863"/>
                                </a:lnTo>
                                <a:lnTo>
                                  <a:pt x="1430" y="1863"/>
                                </a:lnTo>
                                <a:lnTo>
                                  <a:pt x="1447" y="1879"/>
                                </a:lnTo>
                                <a:lnTo>
                                  <a:pt x="1447" y="1879"/>
                                </a:lnTo>
                                <a:lnTo>
                                  <a:pt x="1430" y="1879"/>
                                </a:lnTo>
                                <a:lnTo>
                                  <a:pt x="1413" y="1863"/>
                                </a:lnTo>
                                <a:lnTo>
                                  <a:pt x="1413" y="1863"/>
                                </a:lnTo>
                                <a:close/>
                                <a:moveTo>
                                  <a:pt x="1430" y="1796"/>
                                </a:moveTo>
                                <a:lnTo>
                                  <a:pt x="1430" y="1796"/>
                                </a:lnTo>
                                <a:lnTo>
                                  <a:pt x="1447" y="1796"/>
                                </a:lnTo>
                                <a:lnTo>
                                  <a:pt x="1464" y="1812"/>
                                </a:lnTo>
                                <a:lnTo>
                                  <a:pt x="1464" y="1812"/>
                                </a:lnTo>
                                <a:lnTo>
                                  <a:pt x="1430" y="1829"/>
                                </a:lnTo>
                                <a:lnTo>
                                  <a:pt x="1430" y="1796"/>
                                </a:lnTo>
                                <a:lnTo>
                                  <a:pt x="1430" y="1796"/>
                                </a:lnTo>
                                <a:close/>
                                <a:moveTo>
                                  <a:pt x="1447" y="1745"/>
                                </a:moveTo>
                                <a:lnTo>
                                  <a:pt x="1447" y="1745"/>
                                </a:lnTo>
                                <a:lnTo>
                                  <a:pt x="1464" y="1728"/>
                                </a:lnTo>
                                <a:lnTo>
                                  <a:pt x="1481" y="1745"/>
                                </a:lnTo>
                                <a:lnTo>
                                  <a:pt x="1481" y="1745"/>
                                </a:lnTo>
                                <a:lnTo>
                                  <a:pt x="1464" y="1762"/>
                                </a:lnTo>
                                <a:lnTo>
                                  <a:pt x="1447" y="1745"/>
                                </a:lnTo>
                                <a:lnTo>
                                  <a:pt x="1447" y="1745"/>
                                </a:lnTo>
                                <a:close/>
                                <a:moveTo>
                                  <a:pt x="1447" y="1661"/>
                                </a:moveTo>
                                <a:lnTo>
                                  <a:pt x="1447" y="1661"/>
                                </a:lnTo>
                                <a:lnTo>
                                  <a:pt x="1464" y="1661"/>
                                </a:lnTo>
                                <a:lnTo>
                                  <a:pt x="1481" y="1678"/>
                                </a:lnTo>
                                <a:lnTo>
                                  <a:pt x="1481" y="1678"/>
                                </a:lnTo>
                                <a:lnTo>
                                  <a:pt x="1464" y="1695"/>
                                </a:lnTo>
                                <a:lnTo>
                                  <a:pt x="1447" y="1661"/>
                                </a:lnTo>
                                <a:lnTo>
                                  <a:pt x="1447" y="1661"/>
                                </a:lnTo>
                                <a:close/>
                                <a:moveTo>
                                  <a:pt x="1464" y="1611"/>
                                </a:moveTo>
                                <a:lnTo>
                                  <a:pt x="1464" y="1611"/>
                                </a:lnTo>
                                <a:lnTo>
                                  <a:pt x="1481" y="1594"/>
                                </a:lnTo>
                                <a:lnTo>
                                  <a:pt x="1497" y="1611"/>
                                </a:lnTo>
                                <a:lnTo>
                                  <a:pt x="1497" y="1611"/>
                                </a:lnTo>
                                <a:lnTo>
                                  <a:pt x="1481" y="1628"/>
                                </a:lnTo>
                                <a:lnTo>
                                  <a:pt x="1464" y="1611"/>
                                </a:lnTo>
                                <a:lnTo>
                                  <a:pt x="1464" y="1611"/>
                                </a:lnTo>
                                <a:close/>
                                <a:moveTo>
                                  <a:pt x="1481" y="1544"/>
                                </a:moveTo>
                                <a:lnTo>
                                  <a:pt x="1481" y="1544"/>
                                </a:lnTo>
                                <a:lnTo>
                                  <a:pt x="1497" y="1527"/>
                                </a:lnTo>
                                <a:lnTo>
                                  <a:pt x="1514" y="1544"/>
                                </a:lnTo>
                                <a:lnTo>
                                  <a:pt x="1514" y="1544"/>
                                </a:lnTo>
                                <a:lnTo>
                                  <a:pt x="1497" y="1561"/>
                                </a:lnTo>
                                <a:lnTo>
                                  <a:pt x="1481" y="1544"/>
                                </a:lnTo>
                                <a:lnTo>
                                  <a:pt x="1481" y="1544"/>
                                </a:lnTo>
                                <a:close/>
                                <a:moveTo>
                                  <a:pt x="1481" y="1477"/>
                                </a:moveTo>
                                <a:lnTo>
                                  <a:pt x="1481" y="1477"/>
                                </a:lnTo>
                                <a:lnTo>
                                  <a:pt x="1514" y="1460"/>
                                </a:lnTo>
                                <a:lnTo>
                                  <a:pt x="1514" y="1493"/>
                                </a:lnTo>
                                <a:lnTo>
                                  <a:pt x="1514" y="1493"/>
                                </a:lnTo>
                                <a:lnTo>
                                  <a:pt x="1497" y="1493"/>
                                </a:lnTo>
                                <a:lnTo>
                                  <a:pt x="1481" y="1477"/>
                                </a:lnTo>
                                <a:lnTo>
                                  <a:pt x="1481" y="1477"/>
                                </a:lnTo>
                                <a:close/>
                                <a:moveTo>
                                  <a:pt x="1497" y="1409"/>
                                </a:moveTo>
                                <a:lnTo>
                                  <a:pt x="1497" y="1409"/>
                                </a:lnTo>
                                <a:lnTo>
                                  <a:pt x="1514" y="1393"/>
                                </a:lnTo>
                                <a:lnTo>
                                  <a:pt x="1531" y="1426"/>
                                </a:lnTo>
                                <a:lnTo>
                                  <a:pt x="1531" y="1426"/>
                                </a:lnTo>
                                <a:lnTo>
                                  <a:pt x="1497" y="1426"/>
                                </a:lnTo>
                                <a:lnTo>
                                  <a:pt x="1497" y="1409"/>
                                </a:lnTo>
                                <a:lnTo>
                                  <a:pt x="1497" y="1409"/>
                                </a:lnTo>
                                <a:close/>
                                <a:moveTo>
                                  <a:pt x="1514" y="1359"/>
                                </a:moveTo>
                                <a:lnTo>
                                  <a:pt x="1514" y="1359"/>
                                </a:lnTo>
                                <a:lnTo>
                                  <a:pt x="1531" y="1342"/>
                                </a:lnTo>
                                <a:lnTo>
                                  <a:pt x="1548" y="1359"/>
                                </a:lnTo>
                                <a:lnTo>
                                  <a:pt x="1548" y="1359"/>
                                </a:lnTo>
                                <a:lnTo>
                                  <a:pt x="1531" y="1376"/>
                                </a:lnTo>
                                <a:lnTo>
                                  <a:pt x="1514" y="1359"/>
                                </a:lnTo>
                                <a:lnTo>
                                  <a:pt x="1514" y="1359"/>
                                </a:lnTo>
                                <a:close/>
                                <a:moveTo>
                                  <a:pt x="1531" y="1275"/>
                                </a:moveTo>
                                <a:lnTo>
                                  <a:pt x="1531" y="1275"/>
                                </a:lnTo>
                                <a:lnTo>
                                  <a:pt x="1548" y="1275"/>
                                </a:lnTo>
                                <a:lnTo>
                                  <a:pt x="1548" y="1292"/>
                                </a:lnTo>
                                <a:lnTo>
                                  <a:pt x="1548" y="1292"/>
                                </a:lnTo>
                                <a:lnTo>
                                  <a:pt x="1531" y="1309"/>
                                </a:lnTo>
                                <a:lnTo>
                                  <a:pt x="1531" y="1275"/>
                                </a:lnTo>
                                <a:lnTo>
                                  <a:pt x="1531" y="1275"/>
                                </a:lnTo>
                                <a:close/>
                                <a:moveTo>
                                  <a:pt x="1531" y="1208"/>
                                </a:moveTo>
                                <a:lnTo>
                                  <a:pt x="1531" y="1208"/>
                                </a:lnTo>
                                <a:lnTo>
                                  <a:pt x="1548" y="1208"/>
                                </a:lnTo>
                                <a:lnTo>
                                  <a:pt x="1565" y="1225"/>
                                </a:lnTo>
                                <a:lnTo>
                                  <a:pt x="1565" y="1225"/>
                                </a:lnTo>
                                <a:lnTo>
                                  <a:pt x="1548" y="1242"/>
                                </a:lnTo>
                                <a:lnTo>
                                  <a:pt x="1531" y="1208"/>
                                </a:lnTo>
                                <a:lnTo>
                                  <a:pt x="1531" y="1208"/>
                                </a:lnTo>
                                <a:close/>
                                <a:moveTo>
                                  <a:pt x="1548" y="1141"/>
                                </a:moveTo>
                                <a:lnTo>
                                  <a:pt x="1548" y="1141"/>
                                </a:lnTo>
                                <a:lnTo>
                                  <a:pt x="1565" y="1141"/>
                                </a:lnTo>
                                <a:lnTo>
                                  <a:pt x="1582" y="1158"/>
                                </a:lnTo>
                                <a:lnTo>
                                  <a:pt x="1582" y="1158"/>
                                </a:lnTo>
                                <a:lnTo>
                                  <a:pt x="1548" y="1175"/>
                                </a:lnTo>
                                <a:lnTo>
                                  <a:pt x="1548" y="1141"/>
                                </a:lnTo>
                                <a:lnTo>
                                  <a:pt x="1548" y="1141"/>
                                </a:lnTo>
                                <a:close/>
                                <a:moveTo>
                                  <a:pt x="1565" y="1091"/>
                                </a:moveTo>
                                <a:lnTo>
                                  <a:pt x="1565" y="1091"/>
                                </a:lnTo>
                                <a:lnTo>
                                  <a:pt x="1582" y="1074"/>
                                </a:lnTo>
                                <a:lnTo>
                                  <a:pt x="1598" y="1091"/>
                                </a:lnTo>
                                <a:lnTo>
                                  <a:pt x="1598" y="1091"/>
                                </a:lnTo>
                                <a:lnTo>
                                  <a:pt x="1582" y="1107"/>
                                </a:lnTo>
                                <a:lnTo>
                                  <a:pt x="1565" y="1091"/>
                                </a:lnTo>
                                <a:lnTo>
                                  <a:pt x="1565" y="1091"/>
                                </a:lnTo>
                                <a:close/>
                                <a:moveTo>
                                  <a:pt x="1582" y="1023"/>
                                </a:moveTo>
                                <a:lnTo>
                                  <a:pt x="1582" y="1023"/>
                                </a:lnTo>
                                <a:lnTo>
                                  <a:pt x="1598" y="1007"/>
                                </a:lnTo>
                                <a:lnTo>
                                  <a:pt x="1615" y="1023"/>
                                </a:lnTo>
                                <a:lnTo>
                                  <a:pt x="1615" y="1023"/>
                                </a:lnTo>
                                <a:lnTo>
                                  <a:pt x="1598" y="1040"/>
                                </a:lnTo>
                                <a:lnTo>
                                  <a:pt x="1582" y="1023"/>
                                </a:lnTo>
                                <a:lnTo>
                                  <a:pt x="1582" y="1023"/>
                                </a:lnTo>
                                <a:close/>
                                <a:moveTo>
                                  <a:pt x="1598" y="973"/>
                                </a:moveTo>
                                <a:lnTo>
                                  <a:pt x="1598" y="973"/>
                                </a:lnTo>
                                <a:lnTo>
                                  <a:pt x="1615" y="956"/>
                                </a:lnTo>
                                <a:lnTo>
                                  <a:pt x="1632" y="973"/>
                                </a:lnTo>
                                <a:lnTo>
                                  <a:pt x="1632" y="973"/>
                                </a:lnTo>
                                <a:lnTo>
                                  <a:pt x="1615" y="990"/>
                                </a:lnTo>
                                <a:lnTo>
                                  <a:pt x="1598" y="973"/>
                                </a:lnTo>
                                <a:lnTo>
                                  <a:pt x="1598" y="973"/>
                                </a:lnTo>
                                <a:close/>
                                <a:moveTo>
                                  <a:pt x="1615" y="906"/>
                                </a:moveTo>
                                <a:lnTo>
                                  <a:pt x="1615" y="906"/>
                                </a:lnTo>
                                <a:lnTo>
                                  <a:pt x="1632" y="889"/>
                                </a:lnTo>
                                <a:lnTo>
                                  <a:pt x="1649" y="906"/>
                                </a:lnTo>
                                <a:lnTo>
                                  <a:pt x="1649" y="906"/>
                                </a:lnTo>
                                <a:lnTo>
                                  <a:pt x="1632" y="923"/>
                                </a:lnTo>
                                <a:lnTo>
                                  <a:pt x="1615" y="906"/>
                                </a:lnTo>
                                <a:lnTo>
                                  <a:pt x="1615" y="906"/>
                                </a:lnTo>
                                <a:close/>
                                <a:moveTo>
                                  <a:pt x="1632" y="839"/>
                                </a:moveTo>
                                <a:lnTo>
                                  <a:pt x="1632" y="839"/>
                                </a:lnTo>
                                <a:lnTo>
                                  <a:pt x="1649" y="822"/>
                                </a:lnTo>
                                <a:lnTo>
                                  <a:pt x="1666" y="856"/>
                                </a:lnTo>
                                <a:lnTo>
                                  <a:pt x="1666" y="856"/>
                                </a:lnTo>
                                <a:lnTo>
                                  <a:pt x="1632" y="856"/>
                                </a:lnTo>
                                <a:lnTo>
                                  <a:pt x="1632" y="839"/>
                                </a:lnTo>
                                <a:lnTo>
                                  <a:pt x="1632" y="839"/>
                                </a:lnTo>
                                <a:close/>
                                <a:moveTo>
                                  <a:pt x="1649" y="772"/>
                                </a:moveTo>
                                <a:lnTo>
                                  <a:pt x="1649" y="772"/>
                                </a:lnTo>
                                <a:lnTo>
                                  <a:pt x="1666" y="772"/>
                                </a:lnTo>
                                <a:lnTo>
                                  <a:pt x="1666" y="789"/>
                                </a:lnTo>
                                <a:lnTo>
                                  <a:pt x="1666" y="789"/>
                                </a:lnTo>
                                <a:lnTo>
                                  <a:pt x="1649" y="789"/>
                                </a:lnTo>
                                <a:lnTo>
                                  <a:pt x="1649" y="772"/>
                                </a:lnTo>
                                <a:lnTo>
                                  <a:pt x="1649" y="772"/>
                                </a:lnTo>
                                <a:close/>
                                <a:moveTo>
                                  <a:pt x="1666" y="705"/>
                                </a:moveTo>
                                <a:lnTo>
                                  <a:pt x="1666" y="705"/>
                                </a:lnTo>
                                <a:lnTo>
                                  <a:pt x="1699" y="705"/>
                                </a:lnTo>
                                <a:lnTo>
                                  <a:pt x="1699" y="738"/>
                                </a:lnTo>
                                <a:lnTo>
                                  <a:pt x="1699" y="738"/>
                                </a:lnTo>
                                <a:lnTo>
                                  <a:pt x="1666" y="738"/>
                                </a:lnTo>
                                <a:lnTo>
                                  <a:pt x="1666" y="705"/>
                                </a:lnTo>
                                <a:lnTo>
                                  <a:pt x="1666" y="705"/>
                                </a:lnTo>
                                <a:close/>
                                <a:moveTo>
                                  <a:pt x="1699" y="654"/>
                                </a:moveTo>
                                <a:lnTo>
                                  <a:pt x="1699" y="654"/>
                                </a:lnTo>
                                <a:lnTo>
                                  <a:pt x="1716" y="637"/>
                                </a:lnTo>
                                <a:lnTo>
                                  <a:pt x="1733" y="654"/>
                                </a:lnTo>
                                <a:lnTo>
                                  <a:pt x="1733" y="654"/>
                                </a:lnTo>
                                <a:lnTo>
                                  <a:pt x="1716" y="671"/>
                                </a:lnTo>
                                <a:lnTo>
                                  <a:pt x="1699" y="654"/>
                                </a:lnTo>
                                <a:lnTo>
                                  <a:pt x="1699" y="654"/>
                                </a:lnTo>
                                <a:close/>
                                <a:moveTo>
                                  <a:pt x="1716" y="587"/>
                                </a:moveTo>
                                <a:lnTo>
                                  <a:pt x="1716" y="587"/>
                                </a:lnTo>
                                <a:lnTo>
                                  <a:pt x="1750" y="587"/>
                                </a:lnTo>
                                <a:lnTo>
                                  <a:pt x="1750" y="621"/>
                                </a:lnTo>
                                <a:lnTo>
                                  <a:pt x="1750" y="621"/>
                                </a:lnTo>
                                <a:lnTo>
                                  <a:pt x="1716" y="621"/>
                                </a:lnTo>
                                <a:lnTo>
                                  <a:pt x="1716" y="587"/>
                                </a:lnTo>
                                <a:lnTo>
                                  <a:pt x="1716" y="587"/>
                                </a:lnTo>
                                <a:close/>
                                <a:moveTo>
                                  <a:pt x="1750" y="554"/>
                                </a:moveTo>
                                <a:lnTo>
                                  <a:pt x="1750" y="554"/>
                                </a:lnTo>
                                <a:lnTo>
                                  <a:pt x="1767" y="537"/>
                                </a:lnTo>
                                <a:lnTo>
                                  <a:pt x="1783" y="554"/>
                                </a:lnTo>
                                <a:lnTo>
                                  <a:pt x="1783" y="554"/>
                                </a:lnTo>
                                <a:lnTo>
                                  <a:pt x="1767" y="570"/>
                                </a:lnTo>
                                <a:lnTo>
                                  <a:pt x="1750" y="554"/>
                                </a:lnTo>
                                <a:lnTo>
                                  <a:pt x="1750" y="554"/>
                                </a:lnTo>
                                <a:close/>
                                <a:moveTo>
                                  <a:pt x="1767" y="503"/>
                                </a:moveTo>
                                <a:lnTo>
                                  <a:pt x="1767" y="503"/>
                                </a:lnTo>
                                <a:lnTo>
                                  <a:pt x="1783" y="486"/>
                                </a:lnTo>
                                <a:lnTo>
                                  <a:pt x="1800" y="503"/>
                                </a:lnTo>
                                <a:lnTo>
                                  <a:pt x="1800" y="503"/>
                                </a:lnTo>
                                <a:lnTo>
                                  <a:pt x="1783" y="520"/>
                                </a:lnTo>
                                <a:lnTo>
                                  <a:pt x="1767" y="503"/>
                                </a:lnTo>
                                <a:lnTo>
                                  <a:pt x="1767" y="503"/>
                                </a:lnTo>
                                <a:close/>
                                <a:moveTo>
                                  <a:pt x="1800" y="486"/>
                                </a:moveTo>
                                <a:lnTo>
                                  <a:pt x="1800" y="486"/>
                                </a:lnTo>
                                <a:lnTo>
                                  <a:pt x="1817" y="470"/>
                                </a:lnTo>
                                <a:lnTo>
                                  <a:pt x="1834" y="486"/>
                                </a:lnTo>
                                <a:lnTo>
                                  <a:pt x="1834" y="486"/>
                                </a:lnTo>
                                <a:lnTo>
                                  <a:pt x="1817" y="503"/>
                                </a:lnTo>
                                <a:lnTo>
                                  <a:pt x="1800" y="486"/>
                                </a:lnTo>
                                <a:lnTo>
                                  <a:pt x="1800" y="486"/>
                                </a:lnTo>
                                <a:close/>
                                <a:moveTo>
                                  <a:pt x="1834" y="453"/>
                                </a:moveTo>
                                <a:lnTo>
                                  <a:pt x="1834" y="453"/>
                                </a:lnTo>
                                <a:lnTo>
                                  <a:pt x="1851" y="436"/>
                                </a:lnTo>
                                <a:lnTo>
                                  <a:pt x="1868" y="453"/>
                                </a:lnTo>
                                <a:lnTo>
                                  <a:pt x="1868" y="453"/>
                                </a:lnTo>
                                <a:lnTo>
                                  <a:pt x="1851" y="470"/>
                                </a:lnTo>
                                <a:lnTo>
                                  <a:pt x="1834" y="453"/>
                                </a:lnTo>
                                <a:lnTo>
                                  <a:pt x="1834" y="453"/>
                                </a:lnTo>
                                <a:close/>
                                <a:moveTo>
                                  <a:pt x="1884" y="436"/>
                                </a:moveTo>
                                <a:lnTo>
                                  <a:pt x="1884" y="436"/>
                                </a:lnTo>
                                <a:lnTo>
                                  <a:pt x="1901" y="419"/>
                                </a:lnTo>
                                <a:lnTo>
                                  <a:pt x="1918" y="436"/>
                                </a:lnTo>
                                <a:lnTo>
                                  <a:pt x="1918" y="436"/>
                                </a:lnTo>
                                <a:lnTo>
                                  <a:pt x="1901" y="453"/>
                                </a:lnTo>
                                <a:lnTo>
                                  <a:pt x="1884" y="436"/>
                                </a:lnTo>
                                <a:lnTo>
                                  <a:pt x="1884" y="436"/>
                                </a:lnTo>
                                <a:close/>
                                <a:moveTo>
                                  <a:pt x="1935" y="386"/>
                                </a:moveTo>
                                <a:lnTo>
                                  <a:pt x="1935" y="386"/>
                                </a:lnTo>
                                <a:lnTo>
                                  <a:pt x="1952" y="402"/>
                                </a:lnTo>
                                <a:lnTo>
                                  <a:pt x="1935" y="419"/>
                                </a:lnTo>
                                <a:lnTo>
                                  <a:pt x="1935" y="419"/>
                                </a:lnTo>
                                <a:lnTo>
                                  <a:pt x="1918" y="402"/>
                                </a:lnTo>
                                <a:lnTo>
                                  <a:pt x="1935" y="386"/>
                                </a:lnTo>
                                <a:lnTo>
                                  <a:pt x="1935" y="386"/>
                                </a:lnTo>
                                <a:close/>
                                <a:moveTo>
                                  <a:pt x="1985" y="369"/>
                                </a:moveTo>
                                <a:lnTo>
                                  <a:pt x="1985" y="369"/>
                                </a:lnTo>
                                <a:lnTo>
                                  <a:pt x="2002" y="386"/>
                                </a:lnTo>
                                <a:lnTo>
                                  <a:pt x="1985" y="402"/>
                                </a:lnTo>
                                <a:lnTo>
                                  <a:pt x="1985" y="402"/>
                                </a:lnTo>
                                <a:lnTo>
                                  <a:pt x="1969" y="386"/>
                                </a:lnTo>
                                <a:lnTo>
                                  <a:pt x="1985" y="369"/>
                                </a:lnTo>
                                <a:lnTo>
                                  <a:pt x="1985" y="369"/>
                                </a:lnTo>
                                <a:close/>
                                <a:moveTo>
                                  <a:pt x="2036" y="352"/>
                                </a:moveTo>
                                <a:lnTo>
                                  <a:pt x="2036" y="352"/>
                                </a:lnTo>
                                <a:lnTo>
                                  <a:pt x="2069" y="352"/>
                                </a:lnTo>
                                <a:lnTo>
                                  <a:pt x="2069" y="386"/>
                                </a:lnTo>
                                <a:lnTo>
                                  <a:pt x="2069" y="386"/>
                                </a:lnTo>
                                <a:lnTo>
                                  <a:pt x="2036" y="386"/>
                                </a:lnTo>
                                <a:lnTo>
                                  <a:pt x="2036" y="352"/>
                                </a:lnTo>
                                <a:lnTo>
                                  <a:pt x="2036" y="352"/>
                                </a:lnTo>
                                <a:close/>
                                <a:moveTo>
                                  <a:pt x="2086" y="352"/>
                                </a:moveTo>
                                <a:lnTo>
                                  <a:pt x="2086" y="352"/>
                                </a:lnTo>
                                <a:lnTo>
                                  <a:pt x="2103" y="369"/>
                                </a:lnTo>
                                <a:lnTo>
                                  <a:pt x="2086" y="386"/>
                                </a:lnTo>
                                <a:lnTo>
                                  <a:pt x="2086" y="386"/>
                                </a:lnTo>
                                <a:lnTo>
                                  <a:pt x="2069" y="369"/>
                                </a:lnTo>
                                <a:lnTo>
                                  <a:pt x="2086" y="352"/>
                                </a:lnTo>
                                <a:lnTo>
                                  <a:pt x="2086" y="352"/>
                                </a:lnTo>
                                <a:close/>
                                <a:moveTo>
                                  <a:pt x="2137" y="352"/>
                                </a:moveTo>
                                <a:lnTo>
                                  <a:pt x="2137" y="352"/>
                                </a:lnTo>
                                <a:lnTo>
                                  <a:pt x="2154" y="335"/>
                                </a:lnTo>
                                <a:lnTo>
                                  <a:pt x="2170" y="352"/>
                                </a:lnTo>
                                <a:lnTo>
                                  <a:pt x="2170" y="352"/>
                                </a:lnTo>
                                <a:lnTo>
                                  <a:pt x="2154" y="369"/>
                                </a:lnTo>
                                <a:lnTo>
                                  <a:pt x="2137" y="352"/>
                                </a:lnTo>
                                <a:lnTo>
                                  <a:pt x="2137" y="352"/>
                                </a:lnTo>
                                <a:close/>
                                <a:moveTo>
                                  <a:pt x="2187" y="335"/>
                                </a:moveTo>
                                <a:lnTo>
                                  <a:pt x="2187" y="335"/>
                                </a:lnTo>
                                <a:lnTo>
                                  <a:pt x="2204" y="319"/>
                                </a:lnTo>
                                <a:lnTo>
                                  <a:pt x="2221" y="335"/>
                                </a:lnTo>
                                <a:lnTo>
                                  <a:pt x="2221" y="335"/>
                                </a:lnTo>
                                <a:lnTo>
                                  <a:pt x="2204" y="352"/>
                                </a:lnTo>
                                <a:lnTo>
                                  <a:pt x="2187" y="335"/>
                                </a:lnTo>
                                <a:lnTo>
                                  <a:pt x="2187" y="335"/>
                                </a:lnTo>
                                <a:close/>
                                <a:moveTo>
                                  <a:pt x="2255" y="319"/>
                                </a:moveTo>
                                <a:lnTo>
                                  <a:pt x="2255" y="319"/>
                                </a:lnTo>
                                <a:lnTo>
                                  <a:pt x="2271" y="335"/>
                                </a:lnTo>
                                <a:lnTo>
                                  <a:pt x="2255" y="352"/>
                                </a:lnTo>
                                <a:lnTo>
                                  <a:pt x="2255" y="352"/>
                                </a:lnTo>
                                <a:lnTo>
                                  <a:pt x="2238" y="335"/>
                                </a:lnTo>
                                <a:lnTo>
                                  <a:pt x="2255" y="319"/>
                                </a:lnTo>
                                <a:lnTo>
                                  <a:pt x="2255" y="319"/>
                                </a:lnTo>
                                <a:close/>
                                <a:moveTo>
                                  <a:pt x="2305" y="319"/>
                                </a:moveTo>
                                <a:lnTo>
                                  <a:pt x="2305" y="319"/>
                                </a:lnTo>
                                <a:lnTo>
                                  <a:pt x="2322" y="335"/>
                                </a:lnTo>
                                <a:lnTo>
                                  <a:pt x="2305" y="352"/>
                                </a:lnTo>
                                <a:lnTo>
                                  <a:pt x="2305" y="352"/>
                                </a:lnTo>
                                <a:lnTo>
                                  <a:pt x="2288" y="335"/>
                                </a:lnTo>
                                <a:lnTo>
                                  <a:pt x="2305" y="319"/>
                                </a:lnTo>
                                <a:lnTo>
                                  <a:pt x="2305" y="319"/>
                                </a:lnTo>
                                <a:close/>
                                <a:moveTo>
                                  <a:pt x="2356" y="302"/>
                                </a:moveTo>
                                <a:lnTo>
                                  <a:pt x="2356" y="302"/>
                                </a:lnTo>
                                <a:lnTo>
                                  <a:pt x="2372" y="319"/>
                                </a:lnTo>
                                <a:lnTo>
                                  <a:pt x="2356" y="335"/>
                                </a:lnTo>
                                <a:lnTo>
                                  <a:pt x="2356" y="335"/>
                                </a:lnTo>
                                <a:lnTo>
                                  <a:pt x="2339" y="319"/>
                                </a:lnTo>
                                <a:lnTo>
                                  <a:pt x="2356" y="302"/>
                                </a:lnTo>
                                <a:lnTo>
                                  <a:pt x="2356" y="302"/>
                                </a:lnTo>
                                <a:close/>
                                <a:moveTo>
                                  <a:pt x="2423" y="302"/>
                                </a:moveTo>
                                <a:lnTo>
                                  <a:pt x="2423" y="302"/>
                                </a:lnTo>
                                <a:lnTo>
                                  <a:pt x="2440" y="319"/>
                                </a:lnTo>
                                <a:lnTo>
                                  <a:pt x="2423" y="335"/>
                                </a:lnTo>
                                <a:lnTo>
                                  <a:pt x="2423" y="335"/>
                                </a:lnTo>
                                <a:lnTo>
                                  <a:pt x="2406" y="319"/>
                                </a:lnTo>
                                <a:lnTo>
                                  <a:pt x="2423" y="302"/>
                                </a:lnTo>
                                <a:lnTo>
                                  <a:pt x="2423" y="302"/>
                                </a:lnTo>
                                <a:close/>
                                <a:moveTo>
                                  <a:pt x="2456" y="285"/>
                                </a:moveTo>
                                <a:lnTo>
                                  <a:pt x="2456" y="285"/>
                                </a:lnTo>
                                <a:lnTo>
                                  <a:pt x="2473" y="268"/>
                                </a:lnTo>
                                <a:lnTo>
                                  <a:pt x="2490" y="285"/>
                                </a:lnTo>
                                <a:lnTo>
                                  <a:pt x="2490" y="285"/>
                                </a:lnTo>
                                <a:lnTo>
                                  <a:pt x="2473" y="302"/>
                                </a:lnTo>
                                <a:lnTo>
                                  <a:pt x="2456" y="285"/>
                                </a:lnTo>
                                <a:lnTo>
                                  <a:pt x="2456" y="285"/>
                                </a:lnTo>
                                <a:close/>
                                <a:moveTo>
                                  <a:pt x="2524" y="251"/>
                                </a:moveTo>
                                <a:lnTo>
                                  <a:pt x="2524" y="251"/>
                                </a:lnTo>
                                <a:lnTo>
                                  <a:pt x="2507" y="268"/>
                                </a:lnTo>
                                <a:lnTo>
                                  <a:pt x="2490" y="251"/>
                                </a:lnTo>
                                <a:lnTo>
                                  <a:pt x="2490" y="251"/>
                                </a:lnTo>
                                <a:lnTo>
                                  <a:pt x="2507" y="235"/>
                                </a:lnTo>
                                <a:lnTo>
                                  <a:pt x="2524" y="251"/>
                                </a:lnTo>
                                <a:lnTo>
                                  <a:pt x="2524" y="251"/>
                                </a:lnTo>
                                <a:close/>
                                <a:moveTo>
                                  <a:pt x="2524" y="218"/>
                                </a:moveTo>
                                <a:lnTo>
                                  <a:pt x="2524" y="218"/>
                                </a:lnTo>
                                <a:lnTo>
                                  <a:pt x="2541" y="218"/>
                                </a:lnTo>
                                <a:lnTo>
                                  <a:pt x="2541" y="235"/>
                                </a:lnTo>
                                <a:lnTo>
                                  <a:pt x="2541" y="235"/>
                                </a:lnTo>
                                <a:lnTo>
                                  <a:pt x="2524" y="235"/>
                                </a:lnTo>
                                <a:lnTo>
                                  <a:pt x="2524" y="218"/>
                                </a:lnTo>
                                <a:lnTo>
                                  <a:pt x="2524" y="218"/>
                                </a:lnTo>
                                <a:close/>
                                <a:moveTo>
                                  <a:pt x="2557" y="218"/>
                                </a:moveTo>
                                <a:lnTo>
                                  <a:pt x="2557" y="218"/>
                                </a:lnTo>
                                <a:lnTo>
                                  <a:pt x="2574" y="201"/>
                                </a:lnTo>
                                <a:lnTo>
                                  <a:pt x="2591" y="218"/>
                                </a:lnTo>
                                <a:lnTo>
                                  <a:pt x="2591" y="218"/>
                                </a:lnTo>
                                <a:lnTo>
                                  <a:pt x="2574" y="235"/>
                                </a:lnTo>
                                <a:lnTo>
                                  <a:pt x="2557" y="218"/>
                                </a:lnTo>
                                <a:lnTo>
                                  <a:pt x="2557" y="218"/>
                                </a:lnTo>
                                <a:close/>
                                <a:moveTo>
                                  <a:pt x="2608" y="218"/>
                                </a:moveTo>
                                <a:lnTo>
                                  <a:pt x="2608" y="218"/>
                                </a:lnTo>
                                <a:lnTo>
                                  <a:pt x="2608" y="235"/>
                                </a:lnTo>
                                <a:lnTo>
                                  <a:pt x="2591" y="235"/>
                                </a:lnTo>
                                <a:lnTo>
                                  <a:pt x="2591" y="235"/>
                                </a:lnTo>
                                <a:lnTo>
                                  <a:pt x="2591" y="218"/>
                                </a:lnTo>
                                <a:lnTo>
                                  <a:pt x="2608" y="218"/>
                                </a:lnTo>
                                <a:lnTo>
                                  <a:pt x="2608" y="218"/>
                                </a:lnTo>
                                <a:close/>
                                <a:moveTo>
                                  <a:pt x="2625" y="201"/>
                                </a:moveTo>
                                <a:lnTo>
                                  <a:pt x="2625" y="201"/>
                                </a:lnTo>
                                <a:lnTo>
                                  <a:pt x="2642" y="201"/>
                                </a:lnTo>
                                <a:lnTo>
                                  <a:pt x="2642" y="235"/>
                                </a:lnTo>
                                <a:lnTo>
                                  <a:pt x="2642" y="235"/>
                                </a:lnTo>
                                <a:lnTo>
                                  <a:pt x="2625" y="235"/>
                                </a:lnTo>
                                <a:lnTo>
                                  <a:pt x="2625" y="201"/>
                                </a:lnTo>
                                <a:lnTo>
                                  <a:pt x="2625" y="201"/>
                                </a:lnTo>
                                <a:close/>
                                <a:moveTo>
                                  <a:pt x="2658" y="235"/>
                                </a:moveTo>
                                <a:lnTo>
                                  <a:pt x="2658" y="235"/>
                                </a:lnTo>
                                <a:lnTo>
                                  <a:pt x="2675" y="218"/>
                                </a:lnTo>
                                <a:lnTo>
                                  <a:pt x="2692" y="235"/>
                                </a:lnTo>
                                <a:lnTo>
                                  <a:pt x="2692" y="235"/>
                                </a:lnTo>
                                <a:lnTo>
                                  <a:pt x="2675" y="251"/>
                                </a:lnTo>
                                <a:lnTo>
                                  <a:pt x="2658" y="235"/>
                                </a:lnTo>
                                <a:lnTo>
                                  <a:pt x="2658" y="235"/>
                                </a:lnTo>
                                <a:close/>
                                <a:moveTo>
                                  <a:pt x="2709" y="235"/>
                                </a:moveTo>
                                <a:lnTo>
                                  <a:pt x="2709" y="235"/>
                                </a:lnTo>
                                <a:lnTo>
                                  <a:pt x="2726" y="251"/>
                                </a:lnTo>
                                <a:lnTo>
                                  <a:pt x="2709" y="268"/>
                                </a:lnTo>
                                <a:lnTo>
                                  <a:pt x="2709" y="268"/>
                                </a:lnTo>
                                <a:lnTo>
                                  <a:pt x="2692" y="251"/>
                                </a:lnTo>
                                <a:lnTo>
                                  <a:pt x="2709" y="235"/>
                                </a:lnTo>
                                <a:lnTo>
                                  <a:pt x="2709" y="235"/>
                                </a:lnTo>
                                <a:close/>
                                <a:moveTo>
                                  <a:pt x="2759" y="218"/>
                                </a:moveTo>
                                <a:lnTo>
                                  <a:pt x="2759" y="218"/>
                                </a:lnTo>
                                <a:lnTo>
                                  <a:pt x="2776" y="235"/>
                                </a:lnTo>
                                <a:lnTo>
                                  <a:pt x="2759" y="251"/>
                                </a:lnTo>
                                <a:lnTo>
                                  <a:pt x="2759" y="251"/>
                                </a:lnTo>
                                <a:lnTo>
                                  <a:pt x="2743" y="235"/>
                                </a:lnTo>
                                <a:lnTo>
                                  <a:pt x="2759" y="218"/>
                                </a:lnTo>
                                <a:lnTo>
                                  <a:pt x="2759" y="218"/>
                                </a:lnTo>
                                <a:close/>
                                <a:moveTo>
                                  <a:pt x="2827" y="235"/>
                                </a:moveTo>
                                <a:lnTo>
                                  <a:pt x="2827" y="235"/>
                                </a:lnTo>
                                <a:lnTo>
                                  <a:pt x="2843" y="251"/>
                                </a:lnTo>
                                <a:lnTo>
                                  <a:pt x="2827" y="268"/>
                                </a:lnTo>
                                <a:lnTo>
                                  <a:pt x="2827" y="268"/>
                                </a:lnTo>
                                <a:lnTo>
                                  <a:pt x="2810" y="251"/>
                                </a:lnTo>
                                <a:lnTo>
                                  <a:pt x="2827" y="235"/>
                                </a:lnTo>
                                <a:lnTo>
                                  <a:pt x="2827" y="235"/>
                                </a:lnTo>
                                <a:close/>
                                <a:moveTo>
                                  <a:pt x="2911" y="251"/>
                                </a:moveTo>
                                <a:lnTo>
                                  <a:pt x="2911" y="251"/>
                                </a:lnTo>
                                <a:lnTo>
                                  <a:pt x="2894" y="268"/>
                                </a:lnTo>
                                <a:lnTo>
                                  <a:pt x="2877" y="251"/>
                                </a:lnTo>
                                <a:lnTo>
                                  <a:pt x="2877" y="251"/>
                                </a:lnTo>
                                <a:lnTo>
                                  <a:pt x="2894" y="235"/>
                                </a:lnTo>
                                <a:lnTo>
                                  <a:pt x="2911" y="251"/>
                                </a:lnTo>
                                <a:lnTo>
                                  <a:pt x="2911" y="251"/>
                                </a:lnTo>
                                <a:close/>
                                <a:moveTo>
                                  <a:pt x="2911" y="235"/>
                                </a:moveTo>
                                <a:lnTo>
                                  <a:pt x="2911" y="235"/>
                                </a:lnTo>
                                <a:lnTo>
                                  <a:pt x="2928" y="235"/>
                                </a:lnTo>
                                <a:lnTo>
                                  <a:pt x="2928" y="251"/>
                                </a:lnTo>
                                <a:lnTo>
                                  <a:pt x="2928" y="251"/>
                                </a:lnTo>
                                <a:lnTo>
                                  <a:pt x="2911" y="251"/>
                                </a:lnTo>
                                <a:lnTo>
                                  <a:pt x="2911" y="235"/>
                                </a:lnTo>
                                <a:lnTo>
                                  <a:pt x="2911" y="235"/>
                                </a:lnTo>
                                <a:close/>
                                <a:moveTo>
                                  <a:pt x="2978" y="268"/>
                                </a:moveTo>
                                <a:lnTo>
                                  <a:pt x="2978" y="268"/>
                                </a:lnTo>
                                <a:lnTo>
                                  <a:pt x="2961" y="285"/>
                                </a:lnTo>
                                <a:lnTo>
                                  <a:pt x="2944" y="268"/>
                                </a:lnTo>
                                <a:lnTo>
                                  <a:pt x="2944" y="268"/>
                                </a:lnTo>
                                <a:lnTo>
                                  <a:pt x="2944" y="251"/>
                                </a:lnTo>
                                <a:lnTo>
                                  <a:pt x="2978" y="268"/>
                                </a:lnTo>
                                <a:lnTo>
                                  <a:pt x="2978" y="268"/>
                                </a:lnTo>
                                <a:close/>
                                <a:moveTo>
                                  <a:pt x="2978" y="268"/>
                                </a:moveTo>
                                <a:lnTo>
                                  <a:pt x="2978" y="268"/>
                                </a:lnTo>
                                <a:lnTo>
                                  <a:pt x="2995" y="251"/>
                                </a:lnTo>
                                <a:lnTo>
                                  <a:pt x="3012" y="268"/>
                                </a:lnTo>
                                <a:lnTo>
                                  <a:pt x="3012" y="268"/>
                                </a:lnTo>
                                <a:lnTo>
                                  <a:pt x="2995" y="285"/>
                                </a:lnTo>
                                <a:lnTo>
                                  <a:pt x="2978" y="268"/>
                                </a:lnTo>
                                <a:lnTo>
                                  <a:pt x="2978" y="268"/>
                                </a:lnTo>
                                <a:close/>
                                <a:moveTo>
                                  <a:pt x="3029" y="268"/>
                                </a:moveTo>
                                <a:lnTo>
                                  <a:pt x="3029" y="268"/>
                                </a:lnTo>
                                <a:lnTo>
                                  <a:pt x="3045" y="285"/>
                                </a:lnTo>
                                <a:lnTo>
                                  <a:pt x="3029" y="302"/>
                                </a:lnTo>
                                <a:lnTo>
                                  <a:pt x="3029" y="302"/>
                                </a:lnTo>
                                <a:lnTo>
                                  <a:pt x="3012" y="285"/>
                                </a:lnTo>
                                <a:lnTo>
                                  <a:pt x="3029" y="268"/>
                                </a:lnTo>
                                <a:lnTo>
                                  <a:pt x="3029" y="268"/>
                                </a:lnTo>
                                <a:close/>
                                <a:moveTo>
                                  <a:pt x="3062" y="268"/>
                                </a:moveTo>
                                <a:lnTo>
                                  <a:pt x="3062" y="268"/>
                                </a:lnTo>
                                <a:lnTo>
                                  <a:pt x="3079" y="251"/>
                                </a:lnTo>
                                <a:lnTo>
                                  <a:pt x="3096" y="268"/>
                                </a:lnTo>
                                <a:lnTo>
                                  <a:pt x="3096" y="268"/>
                                </a:lnTo>
                                <a:lnTo>
                                  <a:pt x="3079" y="285"/>
                                </a:lnTo>
                                <a:lnTo>
                                  <a:pt x="3062" y="268"/>
                                </a:lnTo>
                                <a:lnTo>
                                  <a:pt x="3062" y="268"/>
                                </a:lnTo>
                                <a:close/>
                                <a:moveTo>
                                  <a:pt x="3130" y="268"/>
                                </a:moveTo>
                                <a:lnTo>
                                  <a:pt x="3130" y="268"/>
                                </a:lnTo>
                                <a:lnTo>
                                  <a:pt x="3130" y="302"/>
                                </a:lnTo>
                                <a:lnTo>
                                  <a:pt x="3096" y="302"/>
                                </a:lnTo>
                                <a:lnTo>
                                  <a:pt x="3096" y="302"/>
                                </a:lnTo>
                                <a:lnTo>
                                  <a:pt x="3096" y="268"/>
                                </a:lnTo>
                                <a:lnTo>
                                  <a:pt x="3130" y="268"/>
                                </a:lnTo>
                                <a:lnTo>
                                  <a:pt x="3130" y="268"/>
                                </a:lnTo>
                                <a:close/>
                                <a:moveTo>
                                  <a:pt x="3130" y="268"/>
                                </a:moveTo>
                                <a:lnTo>
                                  <a:pt x="3130" y="268"/>
                                </a:lnTo>
                                <a:lnTo>
                                  <a:pt x="3146" y="251"/>
                                </a:lnTo>
                                <a:lnTo>
                                  <a:pt x="3163" y="268"/>
                                </a:lnTo>
                                <a:lnTo>
                                  <a:pt x="3163" y="268"/>
                                </a:lnTo>
                                <a:lnTo>
                                  <a:pt x="3146" y="285"/>
                                </a:lnTo>
                                <a:lnTo>
                                  <a:pt x="3130" y="268"/>
                                </a:lnTo>
                                <a:lnTo>
                                  <a:pt x="3130" y="268"/>
                                </a:lnTo>
                                <a:close/>
                                <a:moveTo>
                                  <a:pt x="3197" y="251"/>
                                </a:moveTo>
                                <a:lnTo>
                                  <a:pt x="3197" y="251"/>
                                </a:lnTo>
                                <a:lnTo>
                                  <a:pt x="3197" y="285"/>
                                </a:lnTo>
                                <a:lnTo>
                                  <a:pt x="3163" y="285"/>
                                </a:lnTo>
                                <a:lnTo>
                                  <a:pt x="3163" y="285"/>
                                </a:lnTo>
                                <a:lnTo>
                                  <a:pt x="3163" y="251"/>
                                </a:lnTo>
                                <a:lnTo>
                                  <a:pt x="3197" y="251"/>
                                </a:lnTo>
                                <a:lnTo>
                                  <a:pt x="3197" y="251"/>
                                </a:lnTo>
                                <a:close/>
                                <a:moveTo>
                                  <a:pt x="3180" y="218"/>
                                </a:moveTo>
                                <a:lnTo>
                                  <a:pt x="3180" y="218"/>
                                </a:lnTo>
                                <a:lnTo>
                                  <a:pt x="3197" y="201"/>
                                </a:lnTo>
                                <a:lnTo>
                                  <a:pt x="3214" y="235"/>
                                </a:lnTo>
                                <a:lnTo>
                                  <a:pt x="3214" y="235"/>
                                </a:lnTo>
                                <a:lnTo>
                                  <a:pt x="3197" y="235"/>
                                </a:lnTo>
                                <a:lnTo>
                                  <a:pt x="3180" y="218"/>
                                </a:lnTo>
                                <a:lnTo>
                                  <a:pt x="3180" y="218"/>
                                </a:lnTo>
                                <a:close/>
                                <a:moveTo>
                                  <a:pt x="3197" y="151"/>
                                </a:moveTo>
                                <a:lnTo>
                                  <a:pt x="3197" y="151"/>
                                </a:lnTo>
                                <a:lnTo>
                                  <a:pt x="3214" y="134"/>
                                </a:lnTo>
                                <a:lnTo>
                                  <a:pt x="3230" y="151"/>
                                </a:lnTo>
                                <a:lnTo>
                                  <a:pt x="3230" y="151"/>
                                </a:lnTo>
                                <a:lnTo>
                                  <a:pt x="3214" y="168"/>
                                </a:lnTo>
                                <a:lnTo>
                                  <a:pt x="3197" y="151"/>
                                </a:lnTo>
                                <a:lnTo>
                                  <a:pt x="3197" y="151"/>
                                </a:lnTo>
                                <a:close/>
                                <a:moveTo>
                                  <a:pt x="3197" y="84"/>
                                </a:moveTo>
                                <a:lnTo>
                                  <a:pt x="3197" y="84"/>
                                </a:lnTo>
                                <a:lnTo>
                                  <a:pt x="3214" y="67"/>
                                </a:lnTo>
                                <a:lnTo>
                                  <a:pt x="3230" y="84"/>
                                </a:lnTo>
                                <a:lnTo>
                                  <a:pt x="3230" y="84"/>
                                </a:lnTo>
                                <a:lnTo>
                                  <a:pt x="3214" y="100"/>
                                </a:lnTo>
                                <a:lnTo>
                                  <a:pt x="3197" y="84"/>
                                </a:lnTo>
                                <a:lnTo>
                                  <a:pt x="3197" y="84"/>
                                </a:lnTo>
                                <a:close/>
                                <a:moveTo>
                                  <a:pt x="3197" y="16"/>
                                </a:moveTo>
                                <a:lnTo>
                                  <a:pt x="3197" y="16"/>
                                </a:lnTo>
                                <a:lnTo>
                                  <a:pt x="3214" y="0"/>
                                </a:lnTo>
                                <a:lnTo>
                                  <a:pt x="3230" y="16"/>
                                </a:lnTo>
                                <a:lnTo>
                                  <a:pt x="3230" y="16"/>
                                </a:lnTo>
                                <a:lnTo>
                                  <a:pt x="3214" y="33"/>
                                </a:lnTo>
                                <a:lnTo>
                                  <a:pt x="3197" y="16"/>
                                </a:lnTo>
                                <a:lnTo>
                                  <a:pt x="3197" y="16"/>
                                </a:lnTo>
                                <a:close/>
                                <a:moveTo>
                                  <a:pt x="3230" y="33"/>
                                </a:moveTo>
                                <a:lnTo>
                                  <a:pt x="3230" y="33"/>
                                </a:lnTo>
                                <a:lnTo>
                                  <a:pt x="3214" y="50"/>
                                </a:lnTo>
                                <a:lnTo>
                                  <a:pt x="3197" y="33"/>
                                </a:lnTo>
                                <a:lnTo>
                                  <a:pt x="3197" y="33"/>
                                </a:lnTo>
                                <a:lnTo>
                                  <a:pt x="3214" y="16"/>
                                </a:lnTo>
                                <a:lnTo>
                                  <a:pt x="3230" y="33"/>
                                </a:lnTo>
                                <a:lnTo>
                                  <a:pt x="3230" y="33"/>
                                </a:lnTo>
                                <a:close/>
                                <a:moveTo>
                                  <a:pt x="3230" y="100"/>
                                </a:moveTo>
                                <a:lnTo>
                                  <a:pt x="3230" y="100"/>
                                </a:lnTo>
                                <a:lnTo>
                                  <a:pt x="3214" y="117"/>
                                </a:lnTo>
                                <a:lnTo>
                                  <a:pt x="3197" y="100"/>
                                </a:lnTo>
                                <a:lnTo>
                                  <a:pt x="3197" y="100"/>
                                </a:lnTo>
                                <a:lnTo>
                                  <a:pt x="3214" y="84"/>
                                </a:lnTo>
                                <a:lnTo>
                                  <a:pt x="3230" y="100"/>
                                </a:lnTo>
                                <a:lnTo>
                                  <a:pt x="3230" y="100"/>
                                </a:lnTo>
                                <a:close/>
                                <a:moveTo>
                                  <a:pt x="3247" y="168"/>
                                </a:moveTo>
                                <a:lnTo>
                                  <a:pt x="3247" y="168"/>
                                </a:lnTo>
                                <a:lnTo>
                                  <a:pt x="3230" y="184"/>
                                </a:lnTo>
                                <a:lnTo>
                                  <a:pt x="3214" y="168"/>
                                </a:lnTo>
                                <a:lnTo>
                                  <a:pt x="3214" y="168"/>
                                </a:lnTo>
                                <a:lnTo>
                                  <a:pt x="3230" y="151"/>
                                </a:lnTo>
                                <a:lnTo>
                                  <a:pt x="3247" y="168"/>
                                </a:lnTo>
                                <a:lnTo>
                                  <a:pt x="3247" y="168"/>
                                </a:lnTo>
                                <a:close/>
                                <a:moveTo>
                                  <a:pt x="3247" y="235"/>
                                </a:moveTo>
                                <a:lnTo>
                                  <a:pt x="3247" y="235"/>
                                </a:lnTo>
                                <a:lnTo>
                                  <a:pt x="3230" y="251"/>
                                </a:lnTo>
                                <a:lnTo>
                                  <a:pt x="3214" y="235"/>
                                </a:lnTo>
                                <a:lnTo>
                                  <a:pt x="3214" y="235"/>
                                </a:lnTo>
                                <a:lnTo>
                                  <a:pt x="3230" y="218"/>
                                </a:lnTo>
                                <a:lnTo>
                                  <a:pt x="3247" y="235"/>
                                </a:lnTo>
                                <a:lnTo>
                                  <a:pt x="3247" y="235"/>
                                </a:lnTo>
                                <a:close/>
                                <a:moveTo>
                                  <a:pt x="3230" y="251"/>
                                </a:moveTo>
                                <a:lnTo>
                                  <a:pt x="3230" y="251"/>
                                </a:lnTo>
                                <a:lnTo>
                                  <a:pt x="3247" y="251"/>
                                </a:lnTo>
                                <a:lnTo>
                                  <a:pt x="3247" y="285"/>
                                </a:lnTo>
                                <a:lnTo>
                                  <a:pt x="3247" y="285"/>
                                </a:lnTo>
                                <a:lnTo>
                                  <a:pt x="3230" y="285"/>
                                </a:lnTo>
                                <a:lnTo>
                                  <a:pt x="3230" y="251"/>
                                </a:lnTo>
                                <a:lnTo>
                                  <a:pt x="3230" y="251"/>
                                </a:lnTo>
                                <a:close/>
                                <a:moveTo>
                                  <a:pt x="3264" y="268"/>
                                </a:moveTo>
                                <a:lnTo>
                                  <a:pt x="3264" y="268"/>
                                </a:lnTo>
                                <a:lnTo>
                                  <a:pt x="3281" y="251"/>
                                </a:lnTo>
                                <a:lnTo>
                                  <a:pt x="3298" y="268"/>
                                </a:lnTo>
                                <a:lnTo>
                                  <a:pt x="3298" y="268"/>
                                </a:lnTo>
                                <a:lnTo>
                                  <a:pt x="3281" y="285"/>
                                </a:lnTo>
                                <a:lnTo>
                                  <a:pt x="3264" y="268"/>
                                </a:lnTo>
                                <a:lnTo>
                                  <a:pt x="3264" y="268"/>
                                </a:lnTo>
                                <a:close/>
                                <a:moveTo>
                                  <a:pt x="3331" y="268"/>
                                </a:moveTo>
                                <a:lnTo>
                                  <a:pt x="3331" y="268"/>
                                </a:lnTo>
                                <a:lnTo>
                                  <a:pt x="3315" y="285"/>
                                </a:lnTo>
                                <a:lnTo>
                                  <a:pt x="3298" y="268"/>
                                </a:lnTo>
                                <a:lnTo>
                                  <a:pt x="3298" y="268"/>
                                </a:lnTo>
                                <a:lnTo>
                                  <a:pt x="3315" y="251"/>
                                </a:lnTo>
                                <a:lnTo>
                                  <a:pt x="3331" y="268"/>
                                </a:lnTo>
                                <a:lnTo>
                                  <a:pt x="3331" y="268"/>
                                </a:lnTo>
                                <a:close/>
                                <a:moveTo>
                                  <a:pt x="3348" y="251"/>
                                </a:moveTo>
                                <a:lnTo>
                                  <a:pt x="3348" y="251"/>
                                </a:lnTo>
                                <a:lnTo>
                                  <a:pt x="3365" y="268"/>
                                </a:lnTo>
                                <a:lnTo>
                                  <a:pt x="3348" y="285"/>
                                </a:lnTo>
                                <a:lnTo>
                                  <a:pt x="3348" y="285"/>
                                </a:lnTo>
                                <a:lnTo>
                                  <a:pt x="3331" y="268"/>
                                </a:lnTo>
                                <a:lnTo>
                                  <a:pt x="3348" y="251"/>
                                </a:lnTo>
                                <a:lnTo>
                                  <a:pt x="3348" y="251"/>
                                </a:lnTo>
                                <a:close/>
                                <a:moveTo>
                                  <a:pt x="3416" y="251"/>
                                </a:moveTo>
                                <a:lnTo>
                                  <a:pt x="3416" y="251"/>
                                </a:lnTo>
                                <a:lnTo>
                                  <a:pt x="3432" y="268"/>
                                </a:lnTo>
                                <a:lnTo>
                                  <a:pt x="3416" y="285"/>
                                </a:lnTo>
                                <a:lnTo>
                                  <a:pt x="3416" y="285"/>
                                </a:lnTo>
                                <a:lnTo>
                                  <a:pt x="3399" y="268"/>
                                </a:lnTo>
                                <a:lnTo>
                                  <a:pt x="3416" y="251"/>
                                </a:lnTo>
                                <a:lnTo>
                                  <a:pt x="3416" y="251"/>
                                </a:lnTo>
                                <a:close/>
                                <a:moveTo>
                                  <a:pt x="3500" y="251"/>
                                </a:moveTo>
                                <a:lnTo>
                                  <a:pt x="3500" y="251"/>
                                </a:lnTo>
                                <a:lnTo>
                                  <a:pt x="3483" y="268"/>
                                </a:lnTo>
                                <a:lnTo>
                                  <a:pt x="3466" y="251"/>
                                </a:lnTo>
                                <a:lnTo>
                                  <a:pt x="3466" y="251"/>
                                </a:lnTo>
                                <a:lnTo>
                                  <a:pt x="3483" y="235"/>
                                </a:lnTo>
                                <a:lnTo>
                                  <a:pt x="3500" y="251"/>
                                </a:lnTo>
                                <a:lnTo>
                                  <a:pt x="3500" y="251"/>
                                </a:lnTo>
                                <a:close/>
                                <a:moveTo>
                                  <a:pt x="3517" y="235"/>
                                </a:moveTo>
                                <a:lnTo>
                                  <a:pt x="3517" y="235"/>
                                </a:lnTo>
                                <a:lnTo>
                                  <a:pt x="3533" y="251"/>
                                </a:lnTo>
                                <a:lnTo>
                                  <a:pt x="3517" y="268"/>
                                </a:lnTo>
                                <a:lnTo>
                                  <a:pt x="3517" y="268"/>
                                </a:lnTo>
                                <a:lnTo>
                                  <a:pt x="3500" y="251"/>
                                </a:lnTo>
                                <a:lnTo>
                                  <a:pt x="3517" y="235"/>
                                </a:lnTo>
                                <a:lnTo>
                                  <a:pt x="3517" y="235"/>
                                </a:lnTo>
                                <a:close/>
                                <a:moveTo>
                                  <a:pt x="3550" y="235"/>
                                </a:moveTo>
                                <a:lnTo>
                                  <a:pt x="3550" y="235"/>
                                </a:lnTo>
                                <a:lnTo>
                                  <a:pt x="3567" y="235"/>
                                </a:lnTo>
                                <a:lnTo>
                                  <a:pt x="3567" y="251"/>
                                </a:lnTo>
                                <a:lnTo>
                                  <a:pt x="3567" y="251"/>
                                </a:lnTo>
                                <a:lnTo>
                                  <a:pt x="3550" y="251"/>
                                </a:lnTo>
                                <a:lnTo>
                                  <a:pt x="3550" y="235"/>
                                </a:lnTo>
                                <a:lnTo>
                                  <a:pt x="3550" y="235"/>
                                </a:lnTo>
                                <a:close/>
                                <a:moveTo>
                                  <a:pt x="3601" y="235"/>
                                </a:moveTo>
                                <a:lnTo>
                                  <a:pt x="3601" y="235"/>
                                </a:lnTo>
                                <a:lnTo>
                                  <a:pt x="3617" y="235"/>
                                </a:lnTo>
                                <a:lnTo>
                                  <a:pt x="3617" y="268"/>
                                </a:lnTo>
                                <a:lnTo>
                                  <a:pt x="3617" y="268"/>
                                </a:lnTo>
                                <a:lnTo>
                                  <a:pt x="3601" y="268"/>
                                </a:lnTo>
                                <a:lnTo>
                                  <a:pt x="3601" y="235"/>
                                </a:lnTo>
                                <a:lnTo>
                                  <a:pt x="3601" y="235"/>
                                </a:lnTo>
                                <a:close/>
                                <a:moveTo>
                                  <a:pt x="3651" y="235"/>
                                </a:moveTo>
                                <a:lnTo>
                                  <a:pt x="3651" y="235"/>
                                </a:lnTo>
                                <a:lnTo>
                                  <a:pt x="3668" y="251"/>
                                </a:lnTo>
                                <a:lnTo>
                                  <a:pt x="3651" y="268"/>
                                </a:lnTo>
                                <a:lnTo>
                                  <a:pt x="3651" y="268"/>
                                </a:lnTo>
                                <a:lnTo>
                                  <a:pt x="3634" y="251"/>
                                </a:lnTo>
                                <a:lnTo>
                                  <a:pt x="3651" y="235"/>
                                </a:lnTo>
                                <a:lnTo>
                                  <a:pt x="3651" y="235"/>
                                </a:lnTo>
                                <a:close/>
                                <a:moveTo>
                                  <a:pt x="3718" y="235"/>
                                </a:moveTo>
                                <a:lnTo>
                                  <a:pt x="3718" y="235"/>
                                </a:lnTo>
                                <a:lnTo>
                                  <a:pt x="3735" y="251"/>
                                </a:lnTo>
                                <a:lnTo>
                                  <a:pt x="3718" y="268"/>
                                </a:lnTo>
                                <a:lnTo>
                                  <a:pt x="3718" y="268"/>
                                </a:lnTo>
                                <a:lnTo>
                                  <a:pt x="3702" y="251"/>
                                </a:lnTo>
                                <a:lnTo>
                                  <a:pt x="3718" y="235"/>
                                </a:lnTo>
                                <a:lnTo>
                                  <a:pt x="3718" y="235"/>
                                </a:lnTo>
                                <a:close/>
                                <a:moveTo>
                                  <a:pt x="3786" y="235"/>
                                </a:moveTo>
                                <a:lnTo>
                                  <a:pt x="3786" y="235"/>
                                </a:lnTo>
                                <a:lnTo>
                                  <a:pt x="3803" y="251"/>
                                </a:lnTo>
                                <a:lnTo>
                                  <a:pt x="3786" y="268"/>
                                </a:lnTo>
                                <a:lnTo>
                                  <a:pt x="3786" y="268"/>
                                </a:lnTo>
                                <a:lnTo>
                                  <a:pt x="3769" y="251"/>
                                </a:lnTo>
                                <a:lnTo>
                                  <a:pt x="3786" y="235"/>
                                </a:lnTo>
                                <a:lnTo>
                                  <a:pt x="3786" y="235"/>
                                </a:lnTo>
                                <a:close/>
                                <a:moveTo>
                                  <a:pt x="3836" y="218"/>
                                </a:moveTo>
                                <a:lnTo>
                                  <a:pt x="3836" y="218"/>
                                </a:lnTo>
                                <a:lnTo>
                                  <a:pt x="3853" y="218"/>
                                </a:lnTo>
                                <a:lnTo>
                                  <a:pt x="3853" y="235"/>
                                </a:lnTo>
                                <a:lnTo>
                                  <a:pt x="3853" y="235"/>
                                </a:lnTo>
                                <a:lnTo>
                                  <a:pt x="3836" y="235"/>
                                </a:lnTo>
                                <a:lnTo>
                                  <a:pt x="3836" y="218"/>
                                </a:lnTo>
                                <a:lnTo>
                                  <a:pt x="3836" y="218"/>
                                </a:lnTo>
                                <a:close/>
                                <a:moveTo>
                                  <a:pt x="3903" y="218"/>
                                </a:moveTo>
                                <a:lnTo>
                                  <a:pt x="3903" y="218"/>
                                </a:lnTo>
                                <a:lnTo>
                                  <a:pt x="3920" y="235"/>
                                </a:lnTo>
                                <a:lnTo>
                                  <a:pt x="3903" y="251"/>
                                </a:lnTo>
                                <a:lnTo>
                                  <a:pt x="3903" y="251"/>
                                </a:lnTo>
                                <a:lnTo>
                                  <a:pt x="3887" y="235"/>
                                </a:lnTo>
                                <a:lnTo>
                                  <a:pt x="3903" y="218"/>
                                </a:lnTo>
                                <a:lnTo>
                                  <a:pt x="3903" y="218"/>
                                </a:lnTo>
                                <a:close/>
                                <a:moveTo>
                                  <a:pt x="3971" y="235"/>
                                </a:moveTo>
                                <a:lnTo>
                                  <a:pt x="3971" y="235"/>
                                </a:lnTo>
                                <a:lnTo>
                                  <a:pt x="3954" y="251"/>
                                </a:lnTo>
                                <a:lnTo>
                                  <a:pt x="3937" y="235"/>
                                </a:lnTo>
                                <a:lnTo>
                                  <a:pt x="3937" y="235"/>
                                </a:lnTo>
                                <a:lnTo>
                                  <a:pt x="3954" y="218"/>
                                </a:lnTo>
                                <a:lnTo>
                                  <a:pt x="3971" y="235"/>
                                </a:lnTo>
                                <a:lnTo>
                                  <a:pt x="3971" y="235"/>
                                </a:lnTo>
                                <a:close/>
                                <a:moveTo>
                                  <a:pt x="3988" y="218"/>
                                </a:moveTo>
                                <a:lnTo>
                                  <a:pt x="3988" y="218"/>
                                </a:lnTo>
                                <a:lnTo>
                                  <a:pt x="4004" y="235"/>
                                </a:lnTo>
                                <a:lnTo>
                                  <a:pt x="3988" y="251"/>
                                </a:lnTo>
                                <a:lnTo>
                                  <a:pt x="3988" y="251"/>
                                </a:lnTo>
                                <a:lnTo>
                                  <a:pt x="3971" y="235"/>
                                </a:lnTo>
                                <a:lnTo>
                                  <a:pt x="3988" y="218"/>
                                </a:lnTo>
                                <a:lnTo>
                                  <a:pt x="3988" y="218"/>
                                </a:lnTo>
                                <a:close/>
                                <a:moveTo>
                                  <a:pt x="4055" y="201"/>
                                </a:moveTo>
                                <a:lnTo>
                                  <a:pt x="4055" y="201"/>
                                </a:lnTo>
                                <a:lnTo>
                                  <a:pt x="4072" y="201"/>
                                </a:lnTo>
                                <a:lnTo>
                                  <a:pt x="4072" y="235"/>
                                </a:lnTo>
                                <a:lnTo>
                                  <a:pt x="4072" y="235"/>
                                </a:lnTo>
                                <a:lnTo>
                                  <a:pt x="4055" y="235"/>
                                </a:lnTo>
                                <a:lnTo>
                                  <a:pt x="4055" y="201"/>
                                </a:lnTo>
                                <a:lnTo>
                                  <a:pt x="4055" y="201"/>
                                </a:lnTo>
                                <a:close/>
                                <a:moveTo>
                                  <a:pt x="4105" y="218"/>
                                </a:moveTo>
                                <a:lnTo>
                                  <a:pt x="4105" y="218"/>
                                </a:lnTo>
                                <a:lnTo>
                                  <a:pt x="4122" y="235"/>
                                </a:lnTo>
                                <a:lnTo>
                                  <a:pt x="4105" y="251"/>
                                </a:lnTo>
                                <a:lnTo>
                                  <a:pt x="4105" y="251"/>
                                </a:lnTo>
                                <a:lnTo>
                                  <a:pt x="4089" y="235"/>
                                </a:lnTo>
                                <a:lnTo>
                                  <a:pt x="4105" y="218"/>
                                </a:lnTo>
                                <a:lnTo>
                                  <a:pt x="4105" y="218"/>
                                </a:lnTo>
                                <a:close/>
                                <a:moveTo>
                                  <a:pt x="4139" y="218"/>
                                </a:moveTo>
                                <a:lnTo>
                                  <a:pt x="4139" y="218"/>
                                </a:lnTo>
                                <a:lnTo>
                                  <a:pt x="4156" y="218"/>
                                </a:lnTo>
                                <a:lnTo>
                                  <a:pt x="4156" y="235"/>
                                </a:lnTo>
                                <a:lnTo>
                                  <a:pt x="4156" y="235"/>
                                </a:lnTo>
                                <a:lnTo>
                                  <a:pt x="4139" y="235"/>
                                </a:lnTo>
                                <a:lnTo>
                                  <a:pt x="4139" y="218"/>
                                </a:lnTo>
                                <a:lnTo>
                                  <a:pt x="4139" y="218"/>
                                </a:lnTo>
                                <a:close/>
                                <a:moveTo>
                                  <a:pt x="4190" y="218"/>
                                </a:moveTo>
                                <a:lnTo>
                                  <a:pt x="4190" y="218"/>
                                </a:lnTo>
                                <a:lnTo>
                                  <a:pt x="4206" y="235"/>
                                </a:lnTo>
                                <a:lnTo>
                                  <a:pt x="4190" y="251"/>
                                </a:lnTo>
                                <a:lnTo>
                                  <a:pt x="4190" y="251"/>
                                </a:lnTo>
                                <a:lnTo>
                                  <a:pt x="4173" y="235"/>
                                </a:lnTo>
                                <a:lnTo>
                                  <a:pt x="4190" y="218"/>
                                </a:lnTo>
                                <a:lnTo>
                                  <a:pt x="4190" y="218"/>
                                </a:lnTo>
                                <a:close/>
                                <a:moveTo>
                                  <a:pt x="4257" y="218"/>
                                </a:moveTo>
                                <a:lnTo>
                                  <a:pt x="4257" y="218"/>
                                </a:lnTo>
                                <a:lnTo>
                                  <a:pt x="4274" y="235"/>
                                </a:lnTo>
                                <a:lnTo>
                                  <a:pt x="4257" y="251"/>
                                </a:lnTo>
                                <a:lnTo>
                                  <a:pt x="4257" y="251"/>
                                </a:lnTo>
                                <a:lnTo>
                                  <a:pt x="4240" y="235"/>
                                </a:lnTo>
                                <a:lnTo>
                                  <a:pt x="4257" y="218"/>
                                </a:lnTo>
                                <a:lnTo>
                                  <a:pt x="4257" y="218"/>
                                </a:lnTo>
                                <a:close/>
                                <a:moveTo>
                                  <a:pt x="4307" y="218"/>
                                </a:moveTo>
                                <a:lnTo>
                                  <a:pt x="4307" y="218"/>
                                </a:lnTo>
                                <a:lnTo>
                                  <a:pt x="4324" y="235"/>
                                </a:lnTo>
                                <a:lnTo>
                                  <a:pt x="4307" y="251"/>
                                </a:lnTo>
                                <a:lnTo>
                                  <a:pt x="4307" y="251"/>
                                </a:lnTo>
                                <a:lnTo>
                                  <a:pt x="4290" y="235"/>
                                </a:lnTo>
                                <a:lnTo>
                                  <a:pt x="4307" y="218"/>
                                </a:lnTo>
                                <a:lnTo>
                                  <a:pt x="4307" y="218"/>
                                </a:lnTo>
                                <a:close/>
                                <a:moveTo>
                                  <a:pt x="4358" y="218"/>
                                </a:moveTo>
                                <a:lnTo>
                                  <a:pt x="4358" y="218"/>
                                </a:lnTo>
                                <a:lnTo>
                                  <a:pt x="4375" y="201"/>
                                </a:lnTo>
                                <a:lnTo>
                                  <a:pt x="4391" y="218"/>
                                </a:lnTo>
                                <a:lnTo>
                                  <a:pt x="4391" y="218"/>
                                </a:lnTo>
                                <a:lnTo>
                                  <a:pt x="4375" y="235"/>
                                </a:lnTo>
                                <a:lnTo>
                                  <a:pt x="4358" y="218"/>
                                </a:lnTo>
                                <a:lnTo>
                                  <a:pt x="4358" y="218"/>
                                </a:lnTo>
                                <a:close/>
                                <a:moveTo>
                                  <a:pt x="4408" y="218"/>
                                </a:moveTo>
                                <a:lnTo>
                                  <a:pt x="4408" y="218"/>
                                </a:lnTo>
                                <a:lnTo>
                                  <a:pt x="4425" y="235"/>
                                </a:lnTo>
                                <a:lnTo>
                                  <a:pt x="4408" y="251"/>
                                </a:lnTo>
                                <a:lnTo>
                                  <a:pt x="4408" y="251"/>
                                </a:lnTo>
                                <a:lnTo>
                                  <a:pt x="4391" y="235"/>
                                </a:lnTo>
                                <a:lnTo>
                                  <a:pt x="4408" y="218"/>
                                </a:lnTo>
                                <a:lnTo>
                                  <a:pt x="4408" y="218"/>
                                </a:lnTo>
                                <a:close/>
                              </a:path>
                            </a:pathLst>
                          </a:custGeom>
                          <a:solidFill>
                            <a:srgbClr val="a6a6a6"/>
                          </a:solidFill>
                          <a:ln w="0">
                            <a:solidFill>
                              <a:srgbClr val="a6a6a6"/>
                            </a:solidFill>
                          </a:ln>
                        </wps:spPr>
                        <wps:style>
                          <a:lnRef idx="0"/>
                          <a:fillRef idx="0"/>
                          <a:effectRef idx="0"/>
                          <a:fontRef idx="minor"/>
                        </wps:style>
                        <wps:bodyPr/>
                      </wps:wsp>
                      <wps:wsp>
                        <wps:cNvSpPr txBox="1"/>
                        <wps:spPr>
                          <a:xfrm>
                            <a:off x="405000" y="2981160"/>
                            <a:ext cx="9324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0</w:t>
                              </w:r>
                            </w:p>
                          </w:txbxContent>
                        </wps:txbx>
                        <wps:bodyPr wrap="square" lIns="0" rIns="0" tIns="0" bIns="0" anchor="t">
                          <a:noAutofit/>
                        </wps:bodyPr>
                      </wps:wsp>
                      <wps:wsp>
                        <wps:cNvSpPr txBox="1"/>
                        <wps:spPr>
                          <a:xfrm>
                            <a:off x="321480" y="2491200"/>
                            <a:ext cx="18468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20</w:t>
                              </w:r>
                            </w:p>
                          </w:txbxContent>
                        </wps:txbx>
                        <wps:bodyPr wrap="square" lIns="0" rIns="0" tIns="0" bIns="0" anchor="t">
                          <a:noAutofit/>
                        </wps:bodyPr>
                      </wps:wsp>
                      <wps:wsp>
                        <wps:cNvSpPr txBox="1"/>
                        <wps:spPr>
                          <a:xfrm>
                            <a:off x="321480" y="2000880"/>
                            <a:ext cx="18468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40</w:t>
                              </w:r>
                            </w:p>
                          </w:txbxContent>
                        </wps:txbx>
                        <wps:bodyPr wrap="square" lIns="0" rIns="0" tIns="0" bIns="0" anchor="t">
                          <a:noAutofit/>
                        </wps:bodyPr>
                      </wps:wsp>
                      <wps:wsp>
                        <wps:cNvSpPr txBox="1"/>
                        <wps:spPr>
                          <a:xfrm>
                            <a:off x="321480" y="1499760"/>
                            <a:ext cx="18468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60</w:t>
                              </w:r>
                            </w:p>
                          </w:txbxContent>
                        </wps:txbx>
                        <wps:bodyPr wrap="square" lIns="0" rIns="0" tIns="0" bIns="0" anchor="t">
                          <a:noAutofit/>
                        </wps:bodyPr>
                      </wps:wsp>
                      <wps:wsp>
                        <wps:cNvSpPr txBox="1"/>
                        <wps:spPr>
                          <a:xfrm>
                            <a:off x="321480" y="1009800"/>
                            <a:ext cx="18468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80</w:t>
                              </w:r>
                            </w:p>
                          </w:txbxContent>
                        </wps:txbx>
                        <wps:bodyPr wrap="square" lIns="0" rIns="0" tIns="0" bIns="0" anchor="t">
                          <a:noAutofit/>
                        </wps:bodyPr>
                      </wps:wsp>
                      <wps:wsp>
                        <wps:cNvSpPr txBox="1"/>
                        <wps:spPr>
                          <a:xfrm>
                            <a:off x="235080" y="519480"/>
                            <a:ext cx="27684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100</w:t>
                              </w:r>
                            </w:p>
                          </w:txbxContent>
                        </wps:txbx>
                        <wps:bodyPr wrap="square" lIns="0" rIns="0" tIns="0" bIns="0" anchor="t">
                          <a:noAutofit/>
                        </wps:bodyPr>
                      </wps:wsp>
                      <wps:wsp>
                        <wps:cNvSpPr txBox="1"/>
                        <wps:spPr>
                          <a:xfrm>
                            <a:off x="502200" y="3215520"/>
                            <a:ext cx="27684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280</w:t>
                              </w:r>
                            </w:p>
                          </w:txbxContent>
                        </wps:txbx>
                        <wps:bodyPr wrap="square" lIns="0" rIns="0" tIns="0" bIns="0" anchor="t">
                          <a:noAutofit/>
                        </wps:bodyPr>
                      </wps:wsp>
                      <wps:wsp>
                        <wps:cNvSpPr txBox="1"/>
                        <wps:spPr>
                          <a:xfrm>
                            <a:off x="1047240" y="3215520"/>
                            <a:ext cx="27684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380</w:t>
                              </w:r>
                            </w:p>
                          </w:txbxContent>
                        </wps:txbx>
                        <wps:bodyPr wrap="square" lIns="0" rIns="0" tIns="0" bIns="0" anchor="t">
                          <a:noAutofit/>
                        </wps:bodyPr>
                      </wps:wsp>
                      <wps:wsp>
                        <wps:cNvSpPr txBox="1"/>
                        <wps:spPr>
                          <a:xfrm>
                            <a:off x="1581120" y="3215520"/>
                            <a:ext cx="27684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480</w:t>
                              </w:r>
                            </w:p>
                          </w:txbxContent>
                        </wps:txbx>
                        <wps:bodyPr wrap="square" lIns="0" rIns="0" tIns="0" bIns="0" anchor="t">
                          <a:noAutofit/>
                        </wps:bodyPr>
                      </wps:wsp>
                      <wps:wsp>
                        <wps:cNvSpPr txBox="1"/>
                        <wps:spPr>
                          <a:xfrm>
                            <a:off x="2126160" y="3215520"/>
                            <a:ext cx="27684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580</w:t>
                              </w:r>
                            </w:p>
                          </w:txbxContent>
                        </wps:txbx>
                        <wps:bodyPr wrap="square" lIns="0" rIns="0" tIns="0" bIns="0" anchor="t">
                          <a:noAutofit/>
                        </wps:bodyPr>
                      </wps:wsp>
                      <wps:wsp>
                        <wps:cNvSpPr txBox="1"/>
                        <wps:spPr>
                          <a:xfrm>
                            <a:off x="2660760" y="3215520"/>
                            <a:ext cx="27684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680</w:t>
                              </w:r>
                            </w:p>
                          </w:txbxContent>
                        </wps:txbx>
                        <wps:bodyPr wrap="square" lIns="0" rIns="0" tIns="0" bIns="0" anchor="t">
                          <a:noAutofit/>
                        </wps:bodyPr>
                      </wps:wsp>
                      <wps:wsp>
                        <wps:cNvSpPr txBox="1"/>
                        <wps:spPr>
                          <a:xfrm>
                            <a:off x="3205440" y="3215520"/>
                            <a:ext cx="27684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780</w:t>
                              </w:r>
                            </w:p>
                          </w:txbxContent>
                        </wps:txbx>
                        <wps:bodyPr wrap="square" lIns="0" rIns="0" tIns="0" bIns="0" anchor="t">
                          <a:noAutofit/>
                        </wps:bodyPr>
                      </wps:wsp>
                      <wps:wsp>
                        <wps:cNvSpPr txBox="1"/>
                        <wps:spPr>
                          <a:xfrm>
                            <a:off x="235080" y="2235960"/>
                            <a:ext cx="47160" cy="3024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592640" y="3396600"/>
                            <a:ext cx="125748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Wavelength (nm)</w:t>
                              </w:r>
                            </w:p>
                          </w:txbxContent>
                        </wps:txbx>
                        <wps:bodyPr wrap="square" lIns="0" rIns="0" tIns="0" bIns="0" anchor="t">
                          <a:noAutofit/>
                        </wps:bodyPr>
                      </wps:wsp>
                      <wps:wsp>
                        <wps:cNvSpPr/>
                        <wps:spPr>
                          <a:xfrm>
                            <a:off x="3462480" y="339120"/>
                            <a:ext cx="2201040" cy="3314160"/>
                          </a:xfrm>
                          <a:prstGeom prst="rect">
                            <a:avLst/>
                          </a:prstGeom>
                          <a:solidFill>
                            <a:srgbClr val="ffffff"/>
                          </a:solidFill>
                          <a:ln w="0">
                            <a:noFill/>
                          </a:ln>
                        </wps:spPr>
                        <wps:style>
                          <a:lnRef idx="0"/>
                          <a:fillRef idx="0"/>
                          <a:effectRef idx="0"/>
                          <a:fontRef idx="minor"/>
                        </wps:style>
                        <wps:bodyPr/>
                      </wps:wsp>
                      <wps:wsp>
                        <wps:cNvSpPr/>
                        <wps:spPr>
                          <a:xfrm>
                            <a:off x="3462480" y="339120"/>
                            <a:ext cx="2211840" cy="3324960"/>
                          </a:xfrm>
                          <a:custGeom>
                            <a:avLst/>
                            <a:gdLst/>
                            <a:ahLst/>
                            <a:rect l="l" t="t" r="r" b="b"/>
                            <a:pathLst>
                              <a:path w="3483" h="5236">
                                <a:moveTo>
                                  <a:pt x="0" y="0"/>
                                </a:moveTo>
                                <a:lnTo>
                                  <a:pt x="0" y="0"/>
                                </a:lnTo>
                                <a:lnTo>
                                  <a:pt x="3466" y="0"/>
                                </a:lnTo>
                                <a:lnTo>
                                  <a:pt x="3483" y="0"/>
                                </a:lnTo>
                                <a:lnTo>
                                  <a:pt x="3483" y="5219"/>
                                </a:lnTo>
                                <a:lnTo>
                                  <a:pt x="3466" y="5236"/>
                                </a:lnTo>
                                <a:lnTo>
                                  <a:pt x="0" y="5236"/>
                                </a:lnTo>
                                <a:lnTo>
                                  <a:pt x="0" y="5219"/>
                                </a:lnTo>
                                <a:lnTo>
                                  <a:pt x="0" y="0"/>
                                </a:lnTo>
                                <a:close/>
                                <a:moveTo>
                                  <a:pt x="16" y="5219"/>
                                </a:moveTo>
                                <a:lnTo>
                                  <a:pt x="0" y="5219"/>
                                </a:lnTo>
                                <a:lnTo>
                                  <a:pt x="3466" y="5219"/>
                                </a:lnTo>
                                <a:lnTo>
                                  <a:pt x="3466" y="5219"/>
                                </a:lnTo>
                                <a:lnTo>
                                  <a:pt x="3466" y="0"/>
                                </a:lnTo>
                                <a:lnTo>
                                  <a:pt x="3466" y="16"/>
                                </a:lnTo>
                                <a:lnTo>
                                  <a:pt x="0" y="16"/>
                                </a:lnTo>
                                <a:lnTo>
                                  <a:pt x="16" y="0"/>
                                </a:lnTo>
                                <a:lnTo>
                                  <a:pt x="16" y="5219"/>
                                </a:lnTo>
                                <a:close/>
                              </a:path>
                            </a:pathLst>
                          </a:custGeom>
                          <a:solidFill>
                            <a:srgbClr val="ffffff"/>
                          </a:solidFill>
                          <a:ln w="0">
                            <a:solidFill>
                              <a:srgbClr val="ffffff"/>
                            </a:solidFill>
                          </a:ln>
                        </wps:spPr>
                        <wps:style>
                          <a:lnRef idx="0"/>
                          <a:fillRef idx="0"/>
                          <a:effectRef idx="0"/>
                          <a:fontRef idx="minor"/>
                        </wps:style>
                        <wps:bodyPr/>
                      </wps:wsp>
                      <wps:wsp>
                        <wps:cNvSpPr/>
                        <wps:spPr>
                          <a:xfrm>
                            <a:off x="3569400" y="424080"/>
                            <a:ext cx="384840" cy="20880"/>
                          </a:xfrm>
                          <a:custGeom>
                            <a:avLst/>
                            <a:gdLst/>
                            <a:ahLst/>
                            <a:rect l="l" t="t" r="r" b="b"/>
                            <a:pathLst>
                              <a:path w="606" h="33">
                                <a:moveTo>
                                  <a:pt x="17" y="0"/>
                                </a:moveTo>
                                <a:lnTo>
                                  <a:pt x="589" y="0"/>
                                </a:lnTo>
                                <a:lnTo>
                                  <a:pt x="606" y="17"/>
                                </a:lnTo>
                                <a:lnTo>
                                  <a:pt x="589" y="33"/>
                                </a:lnTo>
                                <a:lnTo>
                                  <a:pt x="17" y="33"/>
                                </a:lnTo>
                                <a:lnTo>
                                  <a:pt x="0" y="17"/>
                                </a:lnTo>
                                <a:lnTo>
                                  <a:pt x="17" y="0"/>
                                </a:lnTo>
                                <a:lnTo>
                                  <a:pt x="1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54240" y="337680"/>
                            <a:ext cx="147240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TiO embedded with </w:t>
                              </w:r>
                            </w:p>
                          </w:txbxContent>
                        </wps:txbx>
                        <wps:bodyPr wrap="square" lIns="0" rIns="0" tIns="0" bIns="0" anchor="t">
                          <a:noAutofit/>
                        </wps:bodyPr>
                      </wps:wsp>
                      <wps:wsp>
                        <wps:cNvSpPr txBox="1"/>
                        <wps:spPr>
                          <a:xfrm>
                            <a:off x="3974400" y="529560"/>
                            <a:ext cx="131436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0.5% tinuvin 5236</w:t>
                              </w:r>
                            </w:p>
                          </w:txbxContent>
                        </wps:txbx>
                        <wps:bodyPr wrap="square" lIns="0" rIns="0" tIns="0" bIns="0" anchor="t">
                          <a:noAutofit/>
                        </wps:bodyPr>
                      </wps:wsp>
                      <wps:wsp>
                        <wps:cNvSpPr/>
                        <wps:spPr>
                          <a:xfrm>
                            <a:off x="3569400" y="978480"/>
                            <a:ext cx="384840" cy="20880"/>
                          </a:xfrm>
                          <a:custGeom>
                            <a:avLst/>
                            <a:gdLst/>
                            <a:ahLst/>
                            <a:rect l="l" t="t" r="r" b="b"/>
                            <a:pathLst>
                              <a:path w="606" h="33">
                                <a:moveTo>
                                  <a:pt x="17" y="0"/>
                                </a:moveTo>
                                <a:lnTo>
                                  <a:pt x="118" y="0"/>
                                </a:lnTo>
                                <a:lnTo>
                                  <a:pt x="134" y="16"/>
                                </a:lnTo>
                                <a:lnTo>
                                  <a:pt x="118" y="33"/>
                                </a:lnTo>
                                <a:lnTo>
                                  <a:pt x="17" y="33"/>
                                </a:lnTo>
                                <a:lnTo>
                                  <a:pt x="0" y="16"/>
                                </a:lnTo>
                                <a:lnTo>
                                  <a:pt x="17" y="0"/>
                                </a:lnTo>
                                <a:lnTo>
                                  <a:pt x="17" y="0"/>
                                </a:lnTo>
                                <a:close/>
                                <a:moveTo>
                                  <a:pt x="252" y="0"/>
                                </a:moveTo>
                                <a:lnTo>
                                  <a:pt x="353" y="0"/>
                                </a:lnTo>
                                <a:lnTo>
                                  <a:pt x="370" y="16"/>
                                </a:lnTo>
                                <a:lnTo>
                                  <a:pt x="353" y="33"/>
                                </a:lnTo>
                                <a:lnTo>
                                  <a:pt x="252" y="33"/>
                                </a:lnTo>
                                <a:lnTo>
                                  <a:pt x="235" y="16"/>
                                </a:lnTo>
                                <a:lnTo>
                                  <a:pt x="252" y="0"/>
                                </a:lnTo>
                                <a:lnTo>
                                  <a:pt x="252" y="0"/>
                                </a:lnTo>
                                <a:close/>
                                <a:moveTo>
                                  <a:pt x="488" y="0"/>
                                </a:moveTo>
                                <a:lnTo>
                                  <a:pt x="589" y="0"/>
                                </a:lnTo>
                                <a:lnTo>
                                  <a:pt x="606" y="16"/>
                                </a:lnTo>
                                <a:lnTo>
                                  <a:pt x="589" y="33"/>
                                </a:lnTo>
                                <a:lnTo>
                                  <a:pt x="488" y="33"/>
                                </a:lnTo>
                                <a:lnTo>
                                  <a:pt x="471" y="16"/>
                                </a:lnTo>
                                <a:lnTo>
                                  <a:pt x="488" y="0"/>
                                </a:lnTo>
                                <a:lnTo>
                                  <a:pt x="488"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54960" y="881280"/>
                            <a:ext cx="156456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TiO2 embedded with </w:t>
                              </w:r>
                            </w:p>
                          </w:txbxContent>
                        </wps:txbx>
                        <wps:bodyPr wrap="square" lIns="0" rIns="0" tIns="0" bIns="0" anchor="t">
                          <a:noAutofit/>
                        </wps:bodyPr>
                      </wps:wsp>
                      <wps:wsp>
                        <wps:cNvSpPr txBox="1"/>
                        <wps:spPr>
                          <a:xfrm>
                            <a:off x="3973680" y="1073160"/>
                            <a:ext cx="117648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1% tinuvin 5236</w:t>
                              </w:r>
                            </w:p>
                          </w:txbxContent>
                        </wps:txbx>
                        <wps:bodyPr wrap="square" lIns="0" rIns="0" tIns="0" bIns="0" anchor="t">
                          <a:noAutofit/>
                        </wps:bodyPr>
                      </wps:wsp>
                      <wps:wsp>
                        <wps:cNvSpPr/>
                        <wps:spPr>
                          <a:xfrm>
                            <a:off x="3569400" y="1532160"/>
                            <a:ext cx="384840" cy="21600"/>
                          </a:xfrm>
                          <a:custGeom>
                            <a:avLst/>
                            <a:gdLst/>
                            <a:ahLst/>
                            <a:rect l="l" t="t" r="r" b="b"/>
                            <a:pathLst>
                              <a:path w="606" h="34">
                                <a:moveTo>
                                  <a:pt x="17" y="0"/>
                                </a:moveTo>
                                <a:lnTo>
                                  <a:pt x="589" y="0"/>
                                </a:lnTo>
                                <a:lnTo>
                                  <a:pt x="606" y="17"/>
                                </a:lnTo>
                                <a:lnTo>
                                  <a:pt x="589" y="34"/>
                                </a:lnTo>
                                <a:lnTo>
                                  <a:pt x="17" y="34"/>
                                </a:lnTo>
                                <a:lnTo>
                                  <a:pt x="0" y="17"/>
                                </a:lnTo>
                                <a:lnTo>
                                  <a:pt x="17" y="0"/>
                                </a:lnTo>
                                <a:lnTo>
                                  <a:pt x="17" y="0"/>
                                </a:lnTo>
                                <a:close/>
                              </a:path>
                            </a:pathLst>
                          </a:custGeom>
                          <a:solidFill>
                            <a:srgbClr val="595959"/>
                          </a:solidFill>
                          <a:ln w="0">
                            <a:solidFill>
                              <a:srgbClr val="595959"/>
                            </a:solidFill>
                          </a:ln>
                        </wps:spPr>
                        <wps:style>
                          <a:lnRef idx="0"/>
                          <a:fillRef idx="0"/>
                          <a:effectRef idx="0"/>
                          <a:fontRef idx="minor"/>
                        </wps:style>
                        <wps:bodyPr/>
                      </wps:wsp>
                      <wps:wsp>
                        <wps:cNvSpPr txBox="1"/>
                        <wps:spPr>
                          <a:xfrm>
                            <a:off x="3954960" y="1435680"/>
                            <a:ext cx="156456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TiO2 embedded with </w:t>
                              </w:r>
                            </w:p>
                          </w:txbxContent>
                        </wps:txbx>
                        <wps:bodyPr wrap="square" lIns="0" rIns="0" tIns="0" bIns="0" anchor="t">
                          <a:noAutofit/>
                        </wps:bodyPr>
                      </wps:wsp>
                      <wps:wsp>
                        <wps:cNvSpPr txBox="1"/>
                        <wps:spPr>
                          <a:xfrm>
                            <a:off x="3974400" y="1627560"/>
                            <a:ext cx="113076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5% tinuvin5236</w:t>
                              </w:r>
                            </w:p>
                          </w:txbxContent>
                        </wps:txbx>
                        <wps:bodyPr wrap="square" lIns="0" rIns="0" tIns="0" bIns="0" anchor="t">
                          <a:noAutofit/>
                        </wps:bodyPr>
                      </wps:wsp>
                      <wps:wsp>
                        <wps:cNvSpPr/>
                        <wps:spPr>
                          <a:xfrm>
                            <a:off x="3569400" y="2075760"/>
                            <a:ext cx="320760" cy="21600"/>
                          </a:xfrm>
                          <a:custGeom>
                            <a:avLst/>
                            <a:gdLst/>
                            <a:ahLst/>
                            <a:rect l="l" t="t" r="r" b="b"/>
                            <a:pathLst>
                              <a:path w="505" h="34">
                                <a:moveTo>
                                  <a:pt x="17" y="0"/>
                                </a:moveTo>
                                <a:lnTo>
                                  <a:pt x="118" y="0"/>
                                </a:lnTo>
                                <a:lnTo>
                                  <a:pt x="134" y="17"/>
                                </a:lnTo>
                                <a:lnTo>
                                  <a:pt x="118" y="34"/>
                                </a:lnTo>
                                <a:lnTo>
                                  <a:pt x="17" y="34"/>
                                </a:lnTo>
                                <a:lnTo>
                                  <a:pt x="0" y="17"/>
                                </a:lnTo>
                                <a:lnTo>
                                  <a:pt x="17" y="0"/>
                                </a:lnTo>
                                <a:lnTo>
                                  <a:pt x="17" y="0"/>
                                </a:lnTo>
                                <a:close/>
                                <a:moveTo>
                                  <a:pt x="252" y="0"/>
                                </a:moveTo>
                                <a:lnTo>
                                  <a:pt x="252" y="0"/>
                                </a:lnTo>
                                <a:lnTo>
                                  <a:pt x="269" y="17"/>
                                </a:lnTo>
                                <a:lnTo>
                                  <a:pt x="252" y="34"/>
                                </a:lnTo>
                                <a:lnTo>
                                  <a:pt x="252" y="34"/>
                                </a:lnTo>
                                <a:lnTo>
                                  <a:pt x="235" y="17"/>
                                </a:lnTo>
                                <a:lnTo>
                                  <a:pt x="252" y="0"/>
                                </a:lnTo>
                                <a:lnTo>
                                  <a:pt x="252" y="0"/>
                                </a:lnTo>
                                <a:close/>
                                <a:moveTo>
                                  <a:pt x="387" y="0"/>
                                </a:moveTo>
                                <a:lnTo>
                                  <a:pt x="488" y="0"/>
                                </a:lnTo>
                                <a:lnTo>
                                  <a:pt x="505" y="17"/>
                                </a:lnTo>
                                <a:lnTo>
                                  <a:pt x="488" y="34"/>
                                </a:lnTo>
                                <a:lnTo>
                                  <a:pt x="387" y="34"/>
                                </a:lnTo>
                                <a:lnTo>
                                  <a:pt x="370" y="17"/>
                                </a:lnTo>
                                <a:lnTo>
                                  <a:pt x="387" y="0"/>
                                </a:lnTo>
                                <a:lnTo>
                                  <a:pt x="387" y="0"/>
                                </a:lnTo>
                                <a:close/>
                              </a:path>
                            </a:pathLst>
                          </a:custGeom>
                          <a:solidFill>
                            <a:srgbClr val="595959"/>
                          </a:solidFill>
                          <a:ln w="0">
                            <a:solidFill>
                              <a:srgbClr val="595959"/>
                            </a:solidFill>
                          </a:ln>
                        </wps:spPr>
                        <wps:style>
                          <a:lnRef idx="0"/>
                          <a:fillRef idx="0"/>
                          <a:effectRef idx="0"/>
                          <a:fontRef idx="minor"/>
                        </wps:style>
                        <wps:bodyPr/>
                      </wps:wsp>
                      <wps:wsp>
                        <wps:cNvSpPr txBox="1"/>
                        <wps:spPr>
                          <a:xfrm>
                            <a:off x="3954960" y="1990080"/>
                            <a:ext cx="156456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TiO2 embedded with </w:t>
                              </w:r>
                            </w:p>
                          </w:txbxContent>
                        </wps:txbx>
                        <wps:bodyPr wrap="square" lIns="0" rIns="0" tIns="0" bIns="0" anchor="t">
                          <a:noAutofit/>
                        </wps:bodyPr>
                      </wps:wsp>
                      <wps:wsp>
                        <wps:cNvSpPr txBox="1"/>
                        <wps:spPr>
                          <a:xfrm>
                            <a:off x="3975120" y="2181960"/>
                            <a:ext cx="127620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15% Tinuvin5236</w:t>
                              </w:r>
                            </w:p>
                          </w:txbxContent>
                        </wps:txbx>
                        <wps:bodyPr wrap="square" lIns="0" rIns="0" tIns="0" bIns="0" anchor="t">
                          <a:noAutofit/>
                        </wps:bodyPr>
                      </wps:wsp>
                      <wps:wsp>
                        <wps:cNvSpPr/>
                        <wps:spPr>
                          <a:xfrm>
                            <a:off x="3569400" y="2630160"/>
                            <a:ext cx="384840" cy="21600"/>
                          </a:xfrm>
                          <a:custGeom>
                            <a:avLst/>
                            <a:gdLst/>
                            <a:ahLst/>
                            <a:rect l="l" t="t" r="r" b="b"/>
                            <a:pathLst>
                              <a:path w="606" h="34">
                                <a:moveTo>
                                  <a:pt x="17" y="0"/>
                                </a:moveTo>
                                <a:lnTo>
                                  <a:pt x="589" y="0"/>
                                </a:lnTo>
                                <a:lnTo>
                                  <a:pt x="606" y="17"/>
                                </a:lnTo>
                                <a:lnTo>
                                  <a:pt x="589" y="34"/>
                                </a:lnTo>
                                <a:lnTo>
                                  <a:pt x="17" y="34"/>
                                </a:lnTo>
                                <a:lnTo>
                                  <a:pt x="0" y="17"/>
                                </a:lnTo>
                                <a:lnTo>
                                  <a:pt x="17" y="0"/>
                                </a:lnTo>
                                <a:lnTo>
                                  <a:pt x="17" y="0"/>
                                </a:lnTo>
                                <a:close/>
                              </a:path>
                            </a:pathLst>
                          </a:custGeom>
                          <a:solidFill>
                            <a:srgbClr val="a6a6a6"/>
                          </a:solidFill>
                          <a:ln w="0">
                            <a:solidFill>
                              <a:srgbClr val="a6a6a6"/>
                            </a:solidFill>
                          </a:ln>
                        </wps:spPr>
                        <wps:style>
                          <a:lnRef idx="0"/>
                          <a:fillRef idx="0"/>
                          <a:effectRef idx="0"/>
                          <a:fontRef idx="minor"/>
                        </wps:style>
                        <wps:bodyPr/>
                      </wps:wsp>
                      <wps:wsp>
                        <wps:cNvSpPr txBox="1"/>
                        <wps:spPr>
                          <a:xfrm>
                            <a:off x="3954960" y="2544480"/>
                            <a:ext cx="156456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TiO2 embedded with </w:t>
                              </w:r>
                            </w:p>
                          </w:txbxContent>
                        </wps:txbx>
                        <wps:bodyPr wrap="square" lIns="0" rIns="0" tIns="0" bIns="0" anchor="t">
                          <a:noAutofit/>
                        </wps:bodyPr>
                      </wps:wsp>
                      <wps:wsp>
                        <wps:cNvSpPr txBox="1"/>
                        <wps:spPr>
                          <a:xfrm>
                            <a:off x="3956040" y="2736360"/>
                            <a:ext cx="128664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15% Tinuvin with </w:t>
                              </w:r>
                            </w:p>
                          </w:txbxContent>
                        </wps:txbx>
                        <wps:bodyPr wrap="square" lIns="0" rIns="0" tIns="0" bIns="0" anchor="t">
                          <a:noAutofit/>
                        </wps:bodyPr>
                      </wps:wsp>
                      <wps:wsp>
                        <wps:cNvSpPr txBox="1"/>
                        <wps:spPr>
                          <a:xfrm>
                            <a:off x="3974400" y="2938680"/>
                            <a:ext cx="53352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2layers</w:t>
                              </w:r>
                            </w:p>
                          </w:txbxContent>
                        </wps:txbx>
                        <wps:bodyPr wrap="square" lIns="0" rIns="0" tIns="0" bIns="0" anchor="t">
                          <a:noAutofit/>
                        </wps:bodyPr>
                      </wps:wsp>
                      <wps:wsp>
                        <wps:cNvSpPr/>
                        <wps:spPr>
                          <a:xfrm>
                            <a:off x="3569400" y="3184560"/>
                            <a:ext cx="363240" cy="20880"/>
                          </a:xfrm>
                          <a:custGeom>
                            <a:avLst/>
                            <a:gdLst/>
                            <a:ahLst/>
                            <a:rect l="l" t="t" r="r" b="b"/>
                            <a:pathLst>
                              <a:path w="572" h="33">
                                <a:moveTo>
                                  <a:pt x="17" y="0"/>
                                </a:moveTo>
                                <a:lnTo>
                                  <a:pt x="17" y="0"/>
                                </a:lnTo>
                                <a:lnTo>
                                  <a:pt x="33" y="17"/>
                                </a:lnTo>
                                <a:lnTo>
                                  <a:pt x="17" y="33"/>
                                </a:lnTo>
                                <a:lnTo>
                                  <a:pt x="17" y="33"/>
                                </a:lnTo>
                                <a:lnTo>
                                  <a:pt x="0" y="17"/>
                                </a:lnTo>
                                <a:lnTo>
                                  <a:pt x="17" y="0"/>
                                </a:lnTo>
                                <a:lnTo>
                                  <a:pt x="17" y="0"/>
                                </a:lnTo>
                                <a:close/>
                                <a:moveTo>
                                  <a:pt x="84" y="0"/>
                                </a:moveTo>
                                <a:lnTo>
                                  <a:pt x="84" y="0"/>
                                </a:lnTo>
                                <a:lnTo>
                                  <a:pt x="101" y="17"/>
                                </a:lnTo>
                                <a:lnTo>
                                  <a:pt x="84" y="33"/>
                                </a:lnTo>
                                <a:lnTo>
                                  <a:pt x="84" y="33"/>
                                </a:lnTo>
                                <a:lnTo>
                                  <a:pt x="67" y="17"/>
                                </a:lnTo>
                                <a:lnTo>
                                  <a:pt x="84" y="0"/>
                                </a:lnTo>
                                <a:lnTo>
                                  <a:pt x="84" y="0"/>
                                </a:lnTo>
                                <a:close/>
                                <a:moveTo>
                                  <a:pt x="151" y="0"/>
                                </a:moveTo>
                                <a:lnTo>
                                  <a:pt x="151" y="0"/>
                                </a:lnTo>
                                <a:lnTo>
                                  <a:pt x="168" y="17"/>
                                </a:lnTo>
                                <a:lnTo>
                                  <a:pt x="151" y="33"/>
                                </a:lnTo>
                                <a:lnTo>
                                  <a:pt x="151" y="33"/>
                                </a:lnTo>
                                <a:lnTo>
                                  <a:pt x="134" y="17"/>
                                </a:lnTo>
                                <a:lnTo>
                                  <a:pt x="151" y="0"/>
                                </a:lnTo>
                                <a:lnTo>
                                  <a:pt x="151" y="0"/>
                                </a:lnTo>
                                <a:close/>
                                <a:moveTo>
                                  <a:pt x="219" y="0"/>
                                </a:moveTo>
                                <a:lnTo>
                                  <a:pt x="219" y="0"/>
                                </a:lnTo>
                                <a:lnTo>
                                  <a:pt x="235" y="17"/>
                                </a:lnTo>
                                <a:lnTo>
                                  <a:pt x="219" y="33"/>
                                </a:lnTo>
                                <a:lnTo>
                                  <a:pt x="219" y="33"/>
                                </a:lnTo>
                                <a:lnTo>
                                  <a:pt x="202" y="17"/>
                                </a:lnTo>
                                <a:lnTo>
                                  <a:pt x="219" y="0"/>
                                </a:lnTo>
                                <a:lnTo>
                                  <a:pt x="219" y="0"/>
                                </a:lnTo>
                                <a:close/>
                                <a:moveTo>
                                  <a:pt x="286" y="0"/>
                                </a:moveTo>
                                <a:lnTo>
                                  <a:pt x="286" y="0"/>
                                </a:lnTo>
                                <a:lnTo>
                                  <a:pt x="303" y="17"/>
                                </a:lnTo>
                                <a:lnTo>
                                  <a:pt x="286" y="33"/>
                                </a:lnTo>
                                <a:lnTo>
                                  <a:pt x="286" y="33"/>
                                </a:lnTo>
                                <a:lnTo>
                                  <a:pt x="269" y="17"/>
                                </a:lnTo>
                                <a:lnTo>
                                  <a:pt x="286" y="0"/>
                                </a:lnTo>
                                <a:lnTo>
                                  <a:pt x="286" y="0"/>
                                </a:lnTo>
                                <a:close/>
                                <a:moveTo>
                                  <a:pt x="353" y="0"/>
                                </a:moveTo>
                                <a:lnTo>
                                  <a:pt x="353" y="0"/>
                                </a:lnTo>
                                <a:lnTo>
                                  <a:pt x="370" y="17"/>
                                </a:lnTo>
                                <a:lnTo>
                                  <a:pt x="353" y="33"/>
                                </a:lnTo>
                                <a:lnTo>
                                  <a:pt x="353" y="33"/>
                                </a:lnTo>
                                <a:lnTo>
                                  <a:pt x="336" y="17"/>
                                </a:lnTo>
                                <a:lnTo>
                                  <a:pt x="353" y="0"/>
                                </a:lnTo>
                                <a:lnTo>
                                  <a:pt x="353" y="0"/>
                                </a:lnTo>
                                <a:close/>
                                <a:moveTo>
                                  <a:pt x="420" y="0"/>
                                </a:moveTo>
                                <a:lnTo>
                                  <a:pt x="420" y="0"/>
                                </a:lnTo>
                                <a:lnTo>
                                  <a:pt x="437" y="17"/>
                                </a:lnTo>
                                <a:lnTo>
                                  <a:pt x="420" y="33"/>
                                </a:lnTo>
                                <a:lnTo>
                                  <a:pt x="420" y="33"/>
                                </a:lnTo>
                                <a:lnTo>
                                  <a:pt x="404" y="17"/>
                                </a:lnTo>
                                <a:lnTo>
                                  <a:pt x="420" y="0"/>
                                </a:lnTo>
                                <a:lnTo>
                                  <a:pt x="420" y="0"/>
                                </a:lnTo>
                                <a:close/>
                                <a:moveTo>
                                  <a:pt x="488" y="0"/>
                                </a:moveTo>
                                <a:lnTo>
                                  <a:pt x="488" y="0"/>
                                </a:lnTo>
                                <a:lnTo>
                                  <a:pt x="505" y="17"/>
                                </a:lnTo>
                                <a:lnTo>
                                  <a:pt x="488" y="33"/>
                                </a:lnTo>
                                <a:lnTo>
                                  <a:pt x="488" y="33"/>
                                </a:lnTo>
                                <a:lnTo>
                                  <a:pt x="471" y="17"/>
                                </a:lnTo>
                                <a:lnTo>
                                  <a:pt x="488" y="0"/>
                                </a:lnTo>
                                <a:lnTo>
                                  <a:pt x="488" y="0"/>
                                </a:lnTo>
                                <a:close/>
                                <a:moveTo>
                                  <a:pt x="555" y="0"/>
                                </a:moveTo>
                                <a:lnTo>
                                  <a:pt x="555" y="0"/>
                                </a:lnTo>
                                <a:lnTo>
                                  <a:pt x="572" y="17"/>
                                </a:lnTo>
                                <a:lnTo>
                                  <a:pt x="555" y="33"/>
                                </a:lnTo>
                                <a:lnTo>
                                  <a:pt x="555" y="33"/>
                                </a:lnTo>
                                <a:lnTo>
                                  <a:pt x="538" y="17"/>
                                </a:lnTo>
                                <a:lnTo>
                                  <a:pt x="555" y="0"/>
                                </a:lnTo>
                                <a:lnTo>
                                  <a:pt x="555" y="0"/>
                                </a:lnTo>
                                <a:close/>
                              </a:path>
                            </a:pathLst>
                          </a:custGeom>
                          <a:solidFill>
                            <a:srgbClr val="a6a6a6"/>
                          </a:solidFill>
                          <a:ln w="0">
                            <a:solidFill>
                              <a:srgbClr val="a6a6a6"/>
                            </a:solidFill>
                          </a:ln>
                        </wps:spPr>
                        <wps:style>
                          <a:lnRef idx="0"/>
                          <a:fillRef idx="0"/>
                          <a:effectRef idx="0"/>
                          <a:fontRef idx="minor"/>
                        </wps:style>
                        <wps:bodyPr/>
                      </wps:wsp>
                      <wps:wsp>
                        <wps:cNvSpPr txBox="1"/>
                        <wps:spPr>
                          <a:xfrm>
                            <a:off x="3954960" y="3088080"/>
                            <a:ext cx="156456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TiO2 embedded with </w:t>
                              </w:r>
                            </w:p>
                          </w:txbxContent>
                        </wps:txbx>
                        <wps:bodyPr wrap="square" lIns="0" rIns="0" tIns="0" bIns="0" anchor="t">
                          <a:noAutofit/>
                        </wps:bodyPr>
                      </wps:wsp>
                      <wps:wsp>
                        <wps:cNvSpPr txBox="1"/>
                        <wps:spPr>
                          <a:xfrm>
                            <a:off x="3951000" y="3279600"/>
                            <a:ext cx="159012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15% tinuvin5236 and </w:t>
                              </w:r>
                            </w:p>
                          </w:txbxContent>
                        </wps:txbx>
                        <wps:bodyPr wrap="square" lIns="0" rIns="0" tIns="0" bIns="0" anchor="t">
                          <a:noAutofit/>
                        </wps:bodyPr>
                      </wps:wsp>
                      <wps:wsp>
                        <wps:cNvSpPr txBox="1"/>
                        <wps:spPr>
                          <a:xfrm>
                            <a:off x="3975120" y="3482280"/>
                            <a:ext cx="1313280" cy="316800"/>
                          </a:xfrm>
                          <a:prstGeom prst="rect">
                            <a:avLst/>
                          </a:prstGeom>
                          <a:noFill/>
                          <a:ln w="0">
                            <a:noFill/>
                          </a:ln>
                        </wps:spPr>
                        <wps:txbx>
                          <w:txbxContent>
                            <w:p>
                              <w:pPr>
                                <w:overflowPunct w:val="false"/>
                                <w:bidi w:val="0"/>
                                <w:spacing w:before="0" w:after="200"/>
                                <w:ind w:left="0" w:hanging="0"/>
                                <w:rPr/>
                              </w:pPr>
                              <w:r>
                                <w:rPr>
                                  <w:kern w:val="2"/>
                                  <w:sz w:val="26"/>
                                  <w:szCs w:val="26"/>
                                  <w:rFonts w:ascii="Arial" w:hAnsi="Arial" w:eastAsia="Calibri" w:cs="Arial"/>
                                  <w:color w:val="000000"/>
                                  <w:lang w:val="en-US" w:bidi="ar-SA"/>
                                </w:rPr>
                                <w:t>2% lignostab1198</w:t>
                              </w:r>
                            </w:p>
                          </w:txbxContent>
                        </wps:txbx>
                        <wps:bodyPr wrap="square" lIns="0" rIns="0" tIns="0" bIns="0" anchor="t">
                          <a:noAutofit/>
                        </wps:bodyPr>
                      </wps:wsp>
                      <wps:wsp>
                        <wps:cNvSpPr/>
                        <wps:spPr>
                          <a:xfrm>
                            <a:off x="11520" y="232560"/>
                            <a:ext cx="5694840" cy="3484800"/>
                          </a:xfrm>
                          <a:custGeom>
                            <a:avLst/>
                            <a:gdLst/>
                            <a:ahLst/>
                            <a:rect l="l" t="t" r="r" b="b"/>
                            <a:pathLst>
                              <a:path w="8968" h="5488">
                                <a:moveTo>
                                  <a:pt x="0" y="0"/>
                                </a:moveTo>
                                <a:lnTo>
                                  <a:pt x="0" y="0"/>
                                </a:lnTo>
                                <a:lnTo>
                                  <a:pt x="8951" y="0"/>
                                </a:lnTo>
                                <a:lnTo>
                                  <a:pt x="8968" y="0"/>
                                </a:lnTo>
                                <a:lnTo>
                                  <a:pt x="8968" y="5471"/>
                                </a:lnTo>
                                <a:lnTo>
                                  <a:pt x="8951" y="5488"/>
                                </a:lnTo>
                                <a:lnTo>
                                  <a:pt x="0" y="5488"/>
                                </a:lnTo>
                                <a:lnTo>
                                  <a:pt x="0" y="5471"/>
                                </a:lnTo>
                                <a:lnTo>
                                  <a:pt x="0" y="0"/>
                                </a:lnTo>
                                <a:close/>
                                <a:moveTo>
                                  <a:pt x="17" y="5471"/>
                                </a:moveTo>
                                <a:lnTo>
                                  <a:pt x="0" y="5471"/>
                                </a:lnTo>
                                <a:lnTo>
                                  <a:pt x="8951" y="5471"/>
                                </a:lnTo>
                                <a:lnTo>
                                  <a:pt x="8951" y="5471"/>
                                </a:lnTo>
                                <a:lnTo>
                                  <a:pt x="8951" y="0"/>
                                </a:lnTo>
                                <a:lnTo>
                                  <a:pt x="8951" y="17"/>
                                </a:lnTo>
                                <a:lnTo>
                                  <a:pt x="0" y="17"/>
                                </a:lnTo>
                                <a:lnTo>
                                  <a:pt x="17" y="0"/>
                                </a:lnTo>
                                <a:lnTo>
                                  <a:pt x="17" y="5471"/>
                                </a:lnTo>
                                <a:close/>
                              </a:path>
                            </a:pathLst>
                          </a:custGeom>
                          <a:solidFill>
                            <a:srgbClr val="000000"/>
                          </a:solidFill>
                          <a:ln w="0">
                            <a:solidFill>
                              <a:srgbClr val="000000"/>
                            </a:solidFill>
                          </a:ln>
                        </wps:spPr>
                        <wps:style>
                          <a:lnRef idx="0"/>
                          <a:fillRef idx="0"/>
                          <a:effectRef idx="0"/>
                          <a:fontRef idx="minor"/>
                        </wps:style>
                        <wps:bodyPr/>
                      </wps:wsp>
                      <wps:wsp>
                        <wps:cNvSpPr/>
                        <wps:spPr>
                          <a:xfrm>
                            <a:off x="1379160" y="1233720"/>
                            <a:ext cx="523080" cy="298440"/>
                          </a:xfrm>
                          <a:custGeom>
                            <a:avLst/>
                            <a:gdLst/>
                            <a:ahLst/>
                            <a:rect l="l" t="t" r="r" b="b"/>
                            <a:pathLst>
                              <a:path w="824" h="470">
                                <a:moveTo>
                                  <a:pt x="0" y="118"/>
                                </a:moveTo>
                                <a:lnTo>
                                  <a:pt x="588" y="118"/>
                                </a:lnTo>
                                <a:lnTo>
                                  <a:pt x="588" y="135"/>
                                </a:lnTo>
                                <a:lnTo>
                                  <a:pt x="588" y="0"/>
                                </a:lnTo>
                                <a:lnTo>
                                  <a:pt x="824" y="235"/>
                                </a:lnTo>
                                <a:lnTo>
                                  <a:pt x="588" y="470"/>
                                </a:lnTo>
                                <a:lnTo>
                                  <a:pt x="588" y="353"/>
                                </a:lnTo>
                                <a:lnTo>
                                  <a:pt x="588" y="353"/>
                                </a:lnTo>
                                <a:lnTo>
                                  <a:pt x="0" y="353"/>
                                </a:lnTo>
                                <a:lnTo>
                                  <a:pt x="0" y="118"/>
                                </a:lnTo>
                                <a:close/>
                                <a:moveTo>
                                  <a:pt x="16" y="353"/>
                                </a:moveTo>
                                <a:lnTo>
                                  <a:pt x="0" y="336"/>
                                </a:lnTo>
                                <a:lnTo>
                                  <a:pt x="605" y="336"/>
                                </a:lnTo>
                                <a:lnTo>
                                  <a:pt x="605" y="454"/>
                                </a:lnTo>
                                <a:lnTo>
                                  <a:pt x="588" y="454"/>
                                </a:lnTo>
                                <a:lnTo>
                                  <a:pt x="807" y="235"/>
                                </a:lnTo>
                                <a:lnTo>
                                  <a:pt x="807" y="235"/>
                                </a:lnTo>
                                <a:lnTo>
                                  <a:pt x="588" y="17"/>
                                </a:lnTo>
                                <a:lnTo>
                                  <a:pt x="605" y="17"/>
                                </a:lnTo>
                                <a:lnTo>
                                  <a:pt x="605" y="135"/>
                                </a:lnTo>
                                <a:lnTo>
                                  <a:pt x="0" y="135"/>
                                </a:lnTo>
                                <a:lnTo>
                                  <a:pt x="16" y="135"/>
                                </a:lnTo>
                                <a:lnTo>
                                  <a:pt x="16" y="35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84360" y="775800"/>
                            <a:ext cx="746640" cy="302400"/>
                          </a:xfrm>
                          <a:prstGeom prst="rect">
                            <a:avLst/>
                          </a:prstGeom>
                          <a:noFill/>
                          <a:ln w="0">
                            <a:noFill/>
                          </a:ln>
                        </wps:spPr>
                        <wps:txbx>
                          <w:txbxContent>
                            <w:p>
                              <w:pPr>
                                <w:overflowPunct w:val="false"/>
                                <w:bidi w:val="0"/>
                                <w:spacing w:before="0" w:after="200"/>
                                <w:ind w:left="0" w:hanging="0"/>
                                <w:rPr/>
                              </w:pPr>
                              <w:r>
                                <w:rPr>
                                  <w:kern w:val="2"/>
                                  <w:sz w:val="24"/>
                                  <w:szCs w:val="24"/>
                                  <w:rFonts w:ascii="Arial" w:hAnsi="Arial" w:eastAsia="Calibri" w:cs="Arial"/>
                                  <w:color w:val="000000"/>
                                  <w:lang w:val="en-US" w:bidi="ar-SA"/>
                                </w:rPr>
                                <w:t xml:space="preserve">Increasing </w:t>
                              </w:r>
                            </w:p>
                          </w:txbxContent>
                        </wps:txbx>
                        <wps:bodyPr wrap="square" lIns="0" rIns="0" tIns="0" bIns="0" anchor="t">
                          <a:noAutofit/>
                        </wps:bodyPr>
                      </wps:wsp>
                      <wps:wsp>
                        <wps:cNvSpPr txBox="1"/>
                        <wps:spPr>
                          <a:xfrm>
                            <a:off x="684000" y="936000"/>
                            <a:ext cx="958680" cy="302400"/>
                          </a:xfrm>
                          <a:prstGeom prst="rect">
                            <a:avLst/>
                          </a:prstGeom>
                          <a:noFill/>
                          <a:ln w="0">
                            <a:noFill/>
                          </a:ln>
                        </wps:spPr>
                        <wps:txbx>
                          <w:txbxContent>
                            <w:p>
                              <w:pPr>
                                <w:overflowPunct w:val="false"/>
                                <w:bidi w:val="0"/>
                                <w:spacing w:before="0" w:after="200"/>
                                <w:ind w:left="0" w:hanging="0"/>
                                <w:rPr/>
                              </w:pPr>
                              <w:r>
                                <w:rPr>
                                  <w:kern w:val="2"/>
                                  <w:sz w:val="24"/>
                                  <w:szCs w:val="24"/>
                                  <w:rFonts w:ascii="Arial" w:hAnsi="Arial" w:eastAsia="Calibri" w:cs="Arial"/>
                                  <w:color w:val="000000"/>
                                  <w:lang w:val="en-US" w:bidi="ar-SA"/>
                                </w:rPr>
                                <w:t xml:space="preserve">concentration </w:t>
                              </w:r>
                            </w:p>
                          </w:txbxContent>
                        </wps:txbx>
                        <wps:bodyPr wrap="square" lIns="0" rIns="0" tIns="0" bIns="0" anchor="t">
                          <a:noAutofit/>
                        </wps:bodyPr>
                      </wps:wsp>
                      <wps:wsp>
                        <wps:cNvSpPr txBox="1"/>
                        <wps:spPr>
                          <a:xfrm>
                            <a:off x="684000" y="1095480"/>
                            <a:ext cx="966960" cy="302400"/>
                          </a:xfrm>
                          <a:prstGeom prst="rect">
                            <a:avLst/>
                          </a:prstGeom>
                          <a:noFill/>
                          <a:ln w="0">
                            <a:noFill/>
                          </a:ln>
                        </wps:spPr>
                        <wps:txbx>
                          <w:txbxContent>
                            <w:p>
                              <w:pPr>
                                <w:overflowPunct w:val="false"/>
                                <w:bidi w:val="0"/>
                                <w:spacing w:before="0" w:after="200"/>
                                <w:ind w:left="0" w:hanging="0"/>
                                <w:rPr/>
                              </w:pPr>
                              <w:r>
                                <w:rPr>
                                  <w:kern w:val="2"/>
                                  <w:sz w:val="24"/>
                                  <w:szCs w:val="24"/>
                                  <w:rFonts w:ascii="Arial" w:hAnsi="Arial" w:eastAsia="Calibri" w:cs="Arial"/>
                                  <w:color w:val="000000"/>
                                  <w:lang w:val="en-US" w:bidi="ar-SA"/>
                                </w:rPr>
                                <w:t xml:space="preserve">of organic UV </w:t>
                              </w:r>
                            </w:p>
                          </w:txbxContent>
                        </wps:txbx>
                        <wps:bodyPr wrap="square" lIns="0" rIns="0" tIns="0" bIns="0" anchor="t">
                          <a:noAutofit/>
                        </wps:bodyPr>
                      </wps:wsp>
                      <wps:wsp>
                        <wps:cNvSpPr txBox="1"/>
                        <wps:spPr>
                          <a:xfrm>
                            <a:off x="705600" y="1266120"/>
                            <a:ext cx="603360" cy="302400"/>
                          </a:xfrm>
                          <a:prstGeom prst="rect">
                            <a:avLst/>
                          </a:prstGeom>
                          <a:noFill/>
                          <a:ln w="0">
                            <a:noFill/>
                          </a:ln>
                        </wps:spPr>
                        <wps:txbx>
                          <w:txbxContent>
                            <w:p>
                              <w:pPr>
                                <w:overflowPunct w:val="false"/>
                                <w:bidi w:val="0"/>
                                <w:spacing w:before="0" w:after="200"/>
                                <w:ind w:left="0" w:hanging="0"/>
                                <w:rPr/>
                              </w:pPr>
                              <w:r>
                                <w:rPr>
                                  <w:kern w:val="2"/>
                                  <w:sz w:val="24"/>
                                  <w:szCs w:val="24"/>
                                  <w:rFonts w:ascii="Arial" w:hAnsi="Arial" w:eastAsia="Calibri" w:cs="Arial"/>
                                  <w:color w:val="000000"/>
                                  <w:lang w:val="en-US" w:bidi="ar-SA"/>
                                </w:rPr>
                                <w:t>absorber</w:t>
                              </w:r>
                            </w:p>
                          </w:txbxContent>
                        </wps:txbx>
                        <wps:bodyPr wrap="square" lIns="0" rIns="0" tIns="0" bIns="0" anchor="t">
                          <a:noAutofit/>
                        </wps:bodyPr>
                      </wps:wsp>
                      <wps:wsp>
                        <wps:cNvSpPr/>
                        <wps:spPr>
                          <a:xfrm>
                            <a:off x="1453680" y="2406600"/>
                            <a:ext cx="534600" cy="319320"/>
                          </a:xfrm>
                          <a:custGeom>
                            <a:avLst/>
                            <a:gdLst/>
                            <a:ahLst/>
                            <a:rect l="l" t="t" r="r" b="b"/>
                            <a:pathLst>
                              <a:path w="842" h="503">
                                <a:moveTo>
                                  <a:pt x="0" y="134"/>
                                </a:moveTo>
                                <a:lnTo>
                                  <a:pt x="589" y="134"/>
                                </a:lnTo>
                                <a:lnTo>
                                  <a:pt x="589" y="134"/>
                                </a:lnTo>
                                <a:lnTo>
                                  <a:pt x="589" y="0"/>
                                </a:lnTo>
                                <a:lnTo>
                                  <a:pt x="842" y="251"/>
                                </a:lnTo>
                                <a:lnTo>
                                  <a:pt x="589" y="503"/>
                                </a:lnTo>
                                <a:lnTo>
                                  <a:pt x="589" y="369"/>
                                </a:lnTo>
                                <a:lnTo>
                                  <a:pt x="589" y="386"/>
                                </a:lnTo>
                                <a:lnTo>
                                  <a:pt x="0" y="386"/>
                                </a:lnTo>
                                <a:lnTo>
                                  <a:pt x="0" y="134"/>
                                </a:lnTo>
                                <a:close/>
                                <a:moveTo>
                                  <a:pt x="17" y="369"/>
                                </a:moveTo>
                                <a:lnTo>
                                  <a:pt x="0" y="369"/>
                                </a:lnTo>
                                <a:lnTo>
                                  <a:pt x="606" y="369"/>
                                </a:lnTo>
                                <a:lnTo>
                                  <a:pt x="606" y="486"/>
                                </a:lnTo>
                                <a:lnTo>
                                  <a:pt x="589" y="486"/>
                                </a:lnTo>
                                <a:lnTo>
                                  <a:pt x="825" y="251"/>
                                </a:lnTo>
                                <a:lnTo>
                                  <a:pt x="825" y="251"/>
                                </a:lnTo>
                                <a:lnTo>
                                  <a:pt x="589" y="16"/>
                                </a:lnTo>
                                <a:lnTo>
                                  <a:pt x="606" y="16"/>
                                </a:lnTo>
                                <a:lnTo>
                                  <a:pt x="606" y="151"/>
                                </a:lnTo>
                                <a:lnTo>
                                  <a:pt x="0" y="151"/>
                                </a:lnTo>
                                <a:lnTo>
                                  <a:pt x="17" y="134"/>
                                </a:lnTo>
                                <a:lnTo>
                                  <a:pt x="17" y="36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09160" y="2289240"/>
                            <a:ext cx="746640" cy="302400"/>
                          </a:xfrm>
                          <a:prstGeom prst="rect">
                            <a:avLst/>
                          </a:prstGeom>
                          <a:noFill/>
                          <a:ln w="0">
                            <a:noFill/>
                          </a:ln>
                        </wps:spPr>
                        <wps:txbx>
                          <w:txbxContent>
                            <w:p>
                              <w:pPr>
                                <w:overflowPunct w:val="false"/>
                                <w:bidi w:val="0"/>
                                <w:spacing w:before="0" w:after="200"/>
                                <w:ind w:left="0" w:hanging="0"/>
                                <w:rPr/>
                              </w:pPr>
                              <w:r>
                                <w:rPr>
                                  <w:kern w:val="2"/>
                                  <w:sz w:val="24"/>
                                  <w:szCs w:val="24"/>
                                  <w:rFonts w:ascii="Arial" w:hAnsi="Arial" w:eastAsia="Calibri" w:cs="Arial"/>
                                  <w:color w:val="000000"/>
                                  <w:lang w:val="en-US" w:bidi="ar-SA"/>
                                </w:rPr>
                                <w:t xml:space="preserve">Increasing </w:t>
                              </w:r>
                            </w:p>
                          </w:txbxContent>
                        </wps:txbx>
                        <wps:bodyPr wrap="square" lIns="0" rIns="0" tIns="0" bIns="0" anchor="t">
                          <a:noAutofit/>
                        </wps:bodyPr>
                      </wps:wsp>
                      <wps:wsp>
                        <wps:cNvSpPr txBox="1"/>
                        <wps:spPr>
                          <a:xfrm>
                            <a:off x="2008440" y="2449080"/>
                            <a:ext cx="374040" cy="302400"/>
                          </a:xfrm>
                          <a:prstGeom prst="rect">
                            <a:avLst/>
                          </a:prstGeom>
                          <a:noFill/>
                          <a:ln w="0">
                            <a:noFill/>
                          </a:ln>
                        </wps:spPr>
                        <wps:txbx>
                          <w:txbxContent>
                            <w:p>
                              <w:pPr>
                                <w:overflowPunct w:val="false"/>
                                <w:bidi w:val="0"/>
                                <w:spacing w:before="0" w:after="200"/>
                                <w:ind w:left="0" w:hanging="0"/>
                                <w:rPr/>
                              </w:pPr>
                              <w:r>
                                <w:rPr>
                                  <w:kern w:val="2"/>
                                  <w:sz w:val="24"/>
                                  <w:szCs w:val="24"/>
                                  <w:rFonts w:ascii="Arial" w:hAnsi="Arial" w:eastAsia="Calibri" w:cs="Arial"/>
                                  <w:color w:val="000000"/>
                                  <w:lang w:val="en-US" w:bidi="ar-SA"/>
                                </w:rPr>
                                <w:t xml:space="preserve">layer </w:t>
                              </w:r>
                            </w:p>
                          </w:txbxContent>
                        </wps:txbx>
                        <wps:bodyPr wrap="square" lIns="0" rIns="0" tIns="0" bIns="0" anchor="t">
                          <a:noAutofit/>
                        </wps:bodyPr>
                      </wps:wsp>
                      <wps:wsp>
                        <wps:cNvSpPr txBox="1"/>
                        <wps:spPr>
                          <a:xfrm>
                            <a:off x="2029320" y="2609280"/>
                            <a:ext cx="636840" cy="302400"/>
                          </a:xfrm>
                          <a:prstGeom prst="rect">
                            <a:avLst/>
                          </a:prstGeom>
                          <a:noFill/>
                          <a:ln w="0">
                            <a:noFill/>
                          </a:ln>
                        </wps:spPr>
                        <wps:txbx>
                          <w:txbxContent>
                            <w:p>
                              <w:pPr>
                                <w:overflowPunct w:val="false"/>
                                <w:bidi w:val="0"/>
                                <w:spacing w:before="0" w:after="200"/>
                                <w:ind w:left="0" w:hanging="0"/>
                                <w:rPr/>
                              </w:pPr>
                              <w:r>
                                <w:rPr>
                                  <w:kern w:val="2"/>
                                  <w:sz w:val="24"/>
                                  <w:szCs w:val="24"/>
                                  <w:rFonts w:ascii="Arial" w:hAnsi="Arial" w:eastAsia="Calibri" w:cs="Arial"/>
                                  <w:color w:val="000000"/>
                                  <w:lang w:val="en-US" w:bidi="ar-SA"/>
                                </w:rPr>
                                <w:t>thickness</w:t>
                              </w:r>
                            </w:p>
                          </w:txbxContent>
                        </wps:txbx>
                        <wps:bodyPr wrap="square" lIns="0" rIns="0" tIns="0" bIns="0" anchor="t">
                          <a:noAutofit/>
                        </wps:bodyPr>
                      </wps:wsp>
                      <wps:wsp>
                        <wps:cNvSpPr txBox="1"/>
                        <wps:spPr>
                          <a:xfrm rot="16200000">
                            <a:off x="-547200" y="547200"/>
                            <a:ext cx="1450440" cy="355680"/>
                          </a:xfrm>
                          <a:prstGeom prst="rect">
                            <a:avLst/>
                          </a:prstGeom>
                          <a:noFill/>
                          <a:ln w="0">
                            <a:noFill/>
                          </a:ln>
                        </wps:spPr>
                        <wps:txbx>
                          <w:txbxContent>
                            <w:p>
                              <w:pPr>
                                <w:overflowPunct w:val="false"/>
                                <w:bidi w:val="0"/>
                                <w:spacing w:before="0" w:after="200"/>
                                <w:ind w:left="0" w:hanging="0"/>
                                <w:rPr/>
                              </w:pPr>
                              <w:r>
                                <w:rPr>
                                  <w:kern w:val="2"/>
                                  <w:sz w:val="28"/>
                                  <w:szCs w:val="24"/>
                                  <w:rFonts w:ascii="Times New Roman" w:hAnsi="Times New Roman" w:eastAsia="Calibri" w:cs="Times New Roman"/>
                                  <w:color w:val="auto"/>
                                  <w:lang w:val="en-CA" w:bidi="ar-SA"/>
                                </w:rPr>
                                <w:t>Transmittance (%)</w:t>
                              </w:r>
                            </w:p>
                          </w:txbxContent>
                        </wps:txbx>
                        <wps:bodyPr wrap="square" lIns="45720" rIns="45720" tIns="91440" bIns="91440" anchor="t">
                          <a:noAutofit/>
                        </wps:bodyPr>
                      </wps:wsp>
                    </wpg:wgp>
                  </a:graphicData>
                </a:graphic>
              </wp:inline>
            </w:drawing>
          </mc:Choice>
          <mc:Fallback>
            <w:pict>
              <v:group id="shape_0" style="position:absolute;margin-left:-43.1pt;margin-top:17.45pt;width:494.9pt;height:296.7pt" coordorigin="-862,349" coordsize="9898,5934">
                <v:rect id="shape_0" stroked="f" o:allowincell="f" style="position:absolute;left:1;top:349;width:9034;height:5933;mso-wrap-style:none;v-text-anchor:middle;mso-position-horizontal-relative:char">
                  <v:fill o:detectmouseclick="t" on="false"/>
                  <v:stroke color="#3465a4" joinstyle="round" endcap="flat"/>
                  <w10:wrap type="none"/>
                </v:rect>
                <v:rect id="shape_0" fillcolor="white" stroked="f" o:allowincell="f" style="position:absolute;left:18;top:366;width:8950;height:5470;mso-wrap-style:none;v-text-anchor:middle;mso-position-horizontal-relative:char">
                  <v:fill o:detectmouseclick="t" type="solid" color2="black"/>
                  <v:stroke color="#3465a4" joinstyle="round" endcap="flat"/>
                  <w10:wrap type="none"/>
                </v:rect>
                <v:rect id="shape_0" fillcolor="black" stroked="t" o:allowincell="f" style="position:absolute;left:994;top:953;width:16;height:3893;mso-wrap-style:none;v-text-anchor:middle;mso-position-horizontal-relative:char">
                  <v:fill o:detectmouseclick="t" type="solid" color2="white"/>
                  <v:stroke color="black" joinstyle="miter" endcap="flat"/>
                  <w10:wrap type="none"/>
                </v:rect>
                <v:shape id="shape_0" coordsize="67,3911" path="m0,3894l67,3894l67,3911l0,3911l0,3894xm0,3105l67,3105l67,3122l0,3122l0,3105xm0,2333l67,2333l67,2350l0,2350l0,2333xm0,1561l67,1561l67,1578l0,1578l0,1561xm0,772l67,772l67,789l0,789l0,772xm0,0l67,0l67,17l0,17l0,0xe" fillcolor="black" stroked="t" o:allowincell="f" style="position:absolute;left:994;top:953;width:66;height:3910;mso-wrap-style:none;v-text-anchor:middle;mso-position-horizontal-relative:char">
                  <v:fill o:detectmouseclick="t" type="solid" color2="white"/>
                  <v:stroke color="black" joinstyle="round" endcap="flat"/>
                  <w10:wrap type="none"/>
                </v:shape>
                <v:rect id="shape_0" fillcolor="black" stroked="t" o:allowincell="f" style="position:absolute;left:994;top:4847;width:4407;height:16;mso-wrap-style:none;v-text-anchor:middle;mso-position-horizontal-relative:char">
                  <v:fill o:detectmouseclick="t" type="solid" color2="white"/>
                  <v:stroke color="black" joinstyle="miter" endcap="flat"/>
                  <w10:wrap type="none"/>
                </v:rect>
                <v:shape id="shape_0" coordsize="4257,84" path="m17,0l17,84l0,84l0,0l17,0xm858,0l858,84l841,84l841,0l858,0xm1699,0l1699,84l1682,84l1682,0l1699,0xm2557,0l2557,84l2540,84l2540,0l2557,0xm3399,0l3399,84l3382,84l3382,0l3399,0xm4257,0l4257,84l4240,84l4240,0l4257,0xe" fillcolor="black" stroked="t" o:allowincell="f" style="position:absolute;left:994;top:4763;width:4256;height:83;mso-wrap-style:none;v-text-anchor:middle;mso-position-horizontal-relative:char">
                  <v:fill o:detectmouseclick="t" type="solid" color2="white"/>
                  <v:stroke color="black" joinstyle="round" endcap="flat"/>
                  <w10:wrap type="none"/>
                </v:shape>
                <v:shape id="shape_0" coordsize="4442,3239" path="m17,3205l34,3205l50,3205l67,3205l84,3205l101,3205l118,3205l135,3205l151,3205l168,3205l185,3205l202,3205l219,3205l235,3205l252,3205l235,3222l235,3205l252,3188l269,3188l286,3188l269,3188l286,3172l303,3172l320,3172l303,3188l303,3172l320,3155l336,3155l320,3172l320,3155l336,3138l353,3138l336,3155l336,3138l336,3121l353,3105l353,3121l353,3105l353,3088l370,3071l370,3088l370,3071l370,3054l387,3037l387,3054l387,3021l387,3004l404,2987l404,3004l404,2987l404,2970l421,2937l421,2953l421,2937l421,2920l437,2886l437,2903l437,2886l437,2870l454,2836l454,2853l454,2836l454,2819l471,2786l471,2802l471,2786l471,2769l488,2735l488,2752l488,2735l488,2718l505,2685l505,2702l505,2685l505,2668l522,2651l522,2668l522,2651l522,2635l538,2618l538,2635l538,2601l538,2584l555,2567l555,2584l555,2567l555,2551l572,2534l589,2517l589,2534l589,2517l589,2500l606,2484l606,2500l606,2484l622,2467l639,2467l622,2484l622,2467l622,2450l639,2433l656,2416l656,2433l656,2416l673,2400l690,2400l673,2400l690,2383l707,2366l707,2383l707,2366l723,2349l740,2349l723,2366l723,2349l723,2332l740,2316l757,2299l757,2316l757,2299l757,2282l774,2265l791,2249l791,2265l791,2249l791,2232l808,2215l824,2198l824,2215l824,2198l824,2181l841,2165l841,2181l841,2165l841,2148l858,2131l858,2148l858,2131l875,2114l892,2114l875,2131l875,2114l875,2097l892,2081l892,2097l892,2081l892,2064l908,2047l908,2064l908,2047l908,2030l925,2014l925,2030l925,2014l925,1997l942,1980l942,1997l942,1980l942,1963l959,1946l959,1963l959,1946l959,1930l976,1913l976,1930l976,1913l976,1896l993,1879l993,1896l993,1879l993,1863l1009,1846l1009,1863l1009,1846l1009,1829l1026,1812l1026,1829l1026,1812l1026,1795l1043,1779l1043,1795l1043,1779l1043,1762l1060,1745l1060,1762l1060,1745l1060,1728l1077,1711l1077,1728l1077,1711l1077,1695l1094,1678l1094,1695l1094,1678l1094,1661l1110,1644l1110,1661l1110,1644l1110,1628l1127,1611l1127,1628l1127,1611l1127,1594l1144,1577l1144,1594l1144,1577l1144,1560l1161,1544l1178,1527l1178,1544l1178,1527l1178,1510l1195,1493l1195,1510l1195,1493l1195,1477l1211,1460l1211,1477l1211,1460l1211,1443l1228,1426l1228,1443l1228,1426l1245,1409l1262,1409l1245,1426l1245,1409l1245,1393l1262,1376l1262,1393l1262,1376l1262,1359l1279,1342l1295,1325l1295,1342l1295,1325l1295,1309l1312,1292l1329,1275l1346,1258l1346,1275l1346,1258l1363,1242l1380,1242l1363,1258l1363,1242l1363,1225l1380,1208l1380,1225l1380,1208l1396,1191l1413,1191l1396,1208l1396,1191l1396,1174l1413,1158l1430,1141l1447,1124l1447,1141l1447,1124l1464,1107l1481,1107l1464,1124l1464,1107l1481,1090l1497,1090l1481,1107l1481,1090l1497,1074l1514,1074l1497,1090l1497,1074l1514,1057l1531,1057l1514,1074l1514,1057l1531,1040l1548,1040l1531,1057l1531,1040l1548,1023l1565,1023l1548,1023l1565,1007l1565,1023l1565,1007l1582,990l1598,990l1615,990l1598,1007l1598,990l1615,973l1632,973l1615,973l1632,956l1649,939l1666,939l1682,939l1666,956l1666,939l1682,923l1699,923l1682,923l1699,906l1716,906l1733,906l1716,923l1716,906l1733,889l1750,889l1733,889l1750,872l1750,889l1750,856l1750,839l1767,839l1783,872l1767,889l1767,872l1783,856l1800,856l1817,856l1834,856l1851,856l1834,872l1834,856l1851,839l1868,839l1884,839l1868,839l1884,822l1901,822l1918,822l1935,822l1918,839l1918,822l1935,805l1952,805l1969,805l1985,805l1969,805l1985,788l2002,788l2019,788l2036,788l2053,788l2036,788l2053,772l2069,772l2086,772l2103,772l2120,772l2103,788l2103,772l2120,755l2137,755l2154,755l2170,755l2154,772l2154,755l2170,738l2187,738l2204,738l2221,738l2204,738l2221,721l2238,721l2255,721l2271,721l2288,721l2271,738l2271,721l2288,704l2305,704l2322,704l2339,704l2322,721l2322,704l2339,688l2356,688l2372,688l2389,688l2406,688l2389,704l2389,688l2406,671l2423,671l2440,671l2423,671l2440,654l2456,654l2473,654l2456,671l2456,654l2473,637l2490,637l2473,637l2490,621l2507,621l2524,621l2541,621l2524,637l2524,621l2541,604l2557,604l2574,604l2557,621l2557,604l2574,587l2591,587l2608,587l2625,587l2608,604l2608,587l2625,570l2642,570l2658,570l2675,570l2658,587l2658,570l2675,553l2692,553l2709,553l2726,553l2709,570l2709,553l2726,537l2743,537l2759,537l2743,537l2759,520l2776,520l2793,520l2810,520l2793,520l2810,503l2827,503l2843,503l2860,503l2843,503l2860,486l2877,486l2894,486l2911,486l2894,486l2911,469l2911,486l2911,469l2928,453l2944,453l2961,469l2961,486l2944,469l2961,469l2978,486l2978,503l2944,486l2961,469l2961,486l2961,469l2978,453l2995,453l3012,453l2995,453l3012,436l3029,436l3045,436l3062,436l3045,453l3045,436l3062,419l3079,419l3062,436l3062,419l3079,402l3096,402l3096,402l3113,419l3096,419l3113,402l3130,402l3146,402l3130,419l3130,402l3146,386l3163,386l3180,386l3163,402l3163,386l3180,369l3197,369l3180,369l3197,318l3197,335l3197,318l3197,302l3214,302l3230,335l3247,352l3247,369l3230,352l3247,352l3264,352l3247,369l3247,352l3264,335l3281,335l3298,335l3281,335l3298,318l3315,318l3331,318l3315,318l3331,302l3348,302l3365,302l3382,302l3365,302l3382,285l3399,285l3416,285l3432,285l3416,285l3432,268l3449,268l3466,268l3449,268l3466,251l3483,251l3500,251l3517,251l3500,251l3517,235l3533,235l3550,235l3567,235l3550,251l3550,235l3567,218l3584,218l3601,218l3617,218l3601,235l3601,218l3617,201l3634,201l3651,201l3634,201l3651,184l3668,184l3685,184l3702,184l3685,184l3702,167l3718,167l3735,167l3752,167l3769,167l3752,184l3752,167l3769,151l3786,151l3803,151l3819,151l3803,167l3803,151l3819,134l3836,134l3853,134l3870,134l3853,134l3870,117l3887,117l3903,117l3920,117l3937,117l3920,134l3920,117l3937,100l3954,100l3971,100l3988,100l3971,100l3988,83l4004,83l4021,83l4038,83l4021,83l4038,67l4055,67l4072,67l4089,67l4105,67l4089,83l4089,67l4105,50l4122,50l4139,50l4156,50l4173,50l4156,67l4156,50l4173,33l4190,33l4206,33l4223,33l4240,33l4257,33l4240,33l4257,16l4274,16l4290,16l4307,16l4324,16l4341,16l4358,16l4375,16l4358,33l4358,16l4375,0l4391,0l4408,0l4425,0l4442,16l4425,33l4408,33l4391,33l4375,33l4391,16l4391,33l4375,50l4358,50l4341,50l4324,50l4307,50l4290,50l4274,50l4274,33l4257,50l4257,67l4240,67l4223,67l4206,67l4190,67l4173,67l4190,50l4190,67l4173,83l4156,83l4139,83l4122,83l4105,83l4122,67l4122,83l4105,100l4089,100l4072,100l4055,100l4055,83l4038,100l4038,117l4021,117l4004,117l4004,100l3988,117l3988,134l3971,134l3954,134l3937,134l3954,117l3954,134l3937,151l3920,151l3903,151l3887,151l3887,134l3870,151l3870,167l3853,167l3836,167l3819,167l3836,151l3836,167l3819,184l3803,184l3786,184l3769,184l3786,167l3786,184l3769,201l3752,201l3735,201l3718,201l3718,184l3702,201l3702,218l3685,218l3668,218l3668,201l3651,218l3651,235l3634,235l3617,235l3634,218l3634,235l3617,251l3601,251l3584,251l3567,251l3584,235l3584,251l3567,268l3550,268l3533,268l3533,251l3517,268l3517,285l3500,285l3483,285l3483,268l3466,285l3466,302l3449,302l3449,285l3432,302l3432,318l3416,318l3399,318l3399,302l3382,318l3382,335l3365,335l3348,335l3348,318l3331,335l3331,352l3315,352l3315,335l3298,352l3298,369l3281,369l3264,369l3281,352l3281,369l3264,386l3247,386l3230,386l3214,369l3214,352l3214,352l3197,318l3230,318l3230,335l3230,335l3214,386l3197,402l3180,402l3197,386l3197,402l3180,419l3163,419l3146,419l3163,402l3163,419l3146,436l3130,436l3130,419l3113,436l3096,436l3079,419l3096,436l3079,436l3096,419l3096,436l3079,453l3062,453l3079,436l3079,453l3062,469l3045,469l3029,469l3029,453l3012,469l3012,486l2995,486l2978,486l2995,469l2995,486l2978,486l2961,503l2944,503l2944,503l2944,486l2961,503l2944,503l2928,486l2928,469l2944,486l2928,486l2944,469l2944,486l2928,486l2911,503l2911,520l2894,520l2877,520l2877,503l2860,520l2860,537l2843,537l2827,537l2827,520l2810,537l2810,553l2793,553l2776,553l2776,537l2759,553l2759,570l2743,570l2726,570l2743,553l2743,570l2726,587l2709,587l2692,587l2675,587l2692,570l2692,587l2675,604l2658,604l2642,604l2625,604l2642,587l2642,604l2625,621l2608,621l2591,621l2574,621l2591,604l2591,621l2574,637l2557,637l2541,637l2557,621l2557,637l2541,654l2524,654l2507,654l2507,637l2490,654l2490,671l2473,671l2490,654l2490,671l2473,688l2456,688l2456,671l2440,688l2440,704l2423,704l2406,704l2423,688l2423,704l2406,721l2389,721l2372,721l2356,721l2339,721l2356,704l2356,721l2339,738l2322,738l2305,738l2288,738l2305,721l2305,738l2288,755l2271,755l2255,755l2238,755l2238,738l2221,755l2221,772l2204,772l2187,772l2170,772l2187,755l2187,772l2170,788l2154,788l2137,788l2120,788l2137,772l2137,788l2120,805l2103,805l2086,805l2069,805l2069,788l2053,805l2053,822l2036,822l2019,822l2002,822l2002,805l1985,822l1985,839l1969,839l1952,839l1935,839l1952,822l1952,839l1935,856l1918,856l1901,856l1901,839l1884,856l1884,872l1868,872l1851,872l1868,856l1868,872l1851,889l1834,889l1817,889l1800,889l1783,889l1800,872l1800,889l1783,906l1767,889l1750,856l1783,856l1783,889l1767,889l1750,906l1750,923l1733,923l1750,906l1750,923l1733,939l1716,939l1716,923l1699,939l1699,956l1682,956l1699,939l1699,956l1682,973l1666,973l1666,956l1649,973l1632,990l1632,1007l1615,1007l1632,990l1632,1007l1615,1023l1598,1023l1582,1023l1598,1007l1598,1023l1582,1023l1565,1040l1565,1057l1548,1057l1565,1040l1565,1057l1548,1074l1531,1074l1548,1057l1548,1074l1531,1090l1514,1090l1531,1074l1531,1090l1514,1107l1497,1107l1514,1090l1514,1107l1497,1124l1481,1124l1497,1107l1497,1124l1481,1141l1464,1141l1481,1124l1481,1141l1464,1141l1447,1158l1430,1174l1413,1191l1430,1191l1430,1208l1413,1225l1396,1225l1413,1208l1413,1225l1396,1225l1380,1242l1396,1242l1396,1258l1380,1275l1363,1275l1380,1258l1380,1275l1363,1275l1346,1292l1329,1309l1312,1325l1329,1325l1329,1342l1312,1342l1295,1359l1279,1376l1295,1376l1295,1393l1279,1393l1262,1409l1279,1409l1279,1426l1262,1443l1245,1443l1262,1426l1262,1443l1245,1443l1228,1460l1245,1460l1245,1477l1228,1477l1211,1493l1228,1493l1228,1510l1211,1510l1195,1527l1211,1527l1211,1544l1195,1544l1178,1560l1161,1577l1178,1577l1178,1594l1161,1594l1144,1611l1161,1611l1161,1628l1144,1628l1127,1644l1144,1644l1144,1661l1127,1661l1110,1678l1127,1678l1127,1695l1110,1695l1094,1711l1110,1711l1110,1728l1094,1728l1077,1745l1094,1745l1094,1762l1077,1762l1060,1779l1077,1779l1077,1795l1060,1795l1043,1812l1060,1812l1060,1829l1043,1829l1026,1846l1043,1846l1043,1863l1026,1863l1009,1879l1026,1879l1026,1896l1009,1896l993,1913l1009,1913l1009,1930l993,1930l976,1946l993,1946l993,1963l976,1963l959,1980l976,1980l976,1997l959,1997l942,2014l959,2014l959,2030l942,2030l925,2047l942,2047l942,2064l925,2064l908,2081l925,2081l925,2097l908,2097l892,2114l908,2114l908,2131l892,2148l875,2148l892,2131l892,2148l875,2148l858,2165l875,2165l875,2181l858,2181l841,2198l858,2198l858,2215l841,2215l824,2232l808,2249l824,2249l824,2265l808,2265l791,2282l774,2299l791,2299l791,2316l774,2316l757,2332l740,2349l757,2349l757,2366l740,2383l723,2383l740,2366l740,2383l723,2383l707,2400l690,2416l690,2433l673,2433l690,2416l690,2433l673,2433l656,2450l639,2467l656,2467l656,2484l639,2500l622,2500l639,2484l639,2500l622,2500l606,2517l622,2517l622,2534l606,2534l589,2551l572,2567l589,2567l589,2584l572,2584l555,2601l572,2601l572,2635l555,2635l538,2651l555,2651l555,2668l538,2668l522,2685l538,2685l538,2702l522,2702l505,2735l522,2735l522,2752l505,2752l488,2786l505,2786l505,2802l488,2802l471,2836l488,2836l488,2853l471,2853l454,2886l471,2886l471,2903l454,2903l437,2937l454,2937l454,2953l437,2953l421,2987l437,2987l437,3004l421,3004l404,3021l421,3021l421,3054l404,3054l387,3071l404,3071l404,3088l387,3088l370,3105l387,3105l387,3121l370,3121l353,3138l370,3138l370,3155l353,3172l336,3172l353,3155l353,3172l336,3188l320,3188l336,3172l336,3188l320,3205l303,3205l303,3188l286,3205l286,3222l269,3222l252,3222l269,3205l269,3222l252,3239l235,3239l219,3239l202,3239l185,3239l168,3239l151,3239l135,3239l118,3239l101,3239l84,3239l67,3239l50,3239l34,3239l17,3239l0,3222l17,3205l17,3205xe" fillcolor="black" stroked="t" o:allowincell="f" style="position:absolute;left:977;top:1625;width:4441;height:3238;mso-wrap-style:none;v-text-anchor:middle;mso-position-horizontal-relative:char">
                  <v:fill o:detectmouseclick="t" type="solid" color2="white"/>
                  <v:stroke color="black" joinstyle="round" endcap="flat"/>
                  <w10:wrap type="none"/>
                </v:shape>
                <v:shape id="shape_0" coordsize="4425,3676" path="m17,3642l34,3642l50,3659l34,3676l17,3676l0,3659l17,3642l17,3642xm34,3642l50,3642l67,3659l50,3676l34,3676l17,3659l34,3642l34,3642xm50,3642l67,3642l84,3659l67,3676l50,3676l34,3659l50,3642l50,3642xm67,3642l84,3642l101,3659l84,3676l67,3676l50,3659l67,3642l67,3642xm84,3642l101,3642l118,3659l101,3676l84,3676l67,3659l84,3642l84,3642xm101,3642l118,3642l135,3659l118,3676l101,3676l84,3659l101,3642l101,3642xm235,3659l235,3642l252,3625l269,3625l286,3642l269,3659l252,3659l269,3642l269,3659l252,3676l235,3659l235,3659xm269,3625l286,3625l269,3642l269,3625l286,3609l303,3609l320,3609l336,3625l320,3642l303,3642l286,3642l303,3625l303,3642l286,3659l269,3659l252,3642l269,3625l269,3625xm353,3491l370,3491l370,3508l370,3491l370,3474l387,3458l387,3474l387,3458l387,3441l404,3407l421,3407l421,3424l404,3458l421,3458l421,3474l404,3474l387,3491l404,3491l404,3508l387,3508l387,3525l353,3525l353,3491l353,3491xm437,3290l454,3256l454,3273l454,3256l454,3239l471,3206l471,3223l471,3206l488,3189l505,3206l505,3223l488,3223l471,3256l488,3256l488,3273l471,3273l471,3307l437,3307l437,3290l437,3290xm522,3088l522,3088l522,3072l538,3055l538,3072l538,3055l538,3038l555,3021l555,3038l555,3021l572,3004l572,3004l589,3021l572,3038l572,3038l589,3021l589,3038l572,3038l555,3055l572,3055l572,3072l555,3072l538,3088l555,3088l555,3088l538,3105l522,3088l522,3088xm639,2937l639,2937l656,2921l673,2921l690,2937l673,2954l656,2954l673,2937l673,2937l656,2954l639,2937l639,2937xm656,2921l673,2904l690,2904l690,2921l673,2937l656,2937l656,2921l656,2921xm690,2904l707,2904l690,2921l690,2904l707,2887l723,2887l707,2904l707,2887l723,2870l740,2887l740,2904l723,2921l707,2921l723,2904l723,2921l707,2937l690,2937l673,2921l690,2904l690,2904xm774,2820l774,2820l774,2803l791,2786l791,2803l791,2786l808,2769l824,2769l808,2786l808,2769l808,2753l824,2736l841,2736l841,2769l824,2769l841,2769l841,2786l824,2803l808,2803l824,2786l824,2803l808,2803l791,2820l808,2820l808,2820l791,2837l774,2820l774,2820xm875,2652l875,2635l875,2618l892,2602l892,2618l892,2602l892,2585l908,2568l908,2585l908,2568l925,2551l942,2568l942,2585l925,2585l908,2602l925,2602l925,2618l908,2618l892,2635l908,2635l908,2652l892,2669l875,2652l875,2652xm959,2434l959,2434l959,2451l959,2434l959,2417l976,2400l976,2417l976,2383l976,2367l993,2350l993,2367l993,2367l1009,2350l1026,2367l1026,2367l1009,2367l993,2383l1009,2383l1009,2417l993,2417l976,2434l993,2434l993,2451l976,2451l976,2451l959,2467l959,2434l959,2434xm1026,2232l1043,2199l1043,2216l1043,2199l1043,2182l1060,2148l1060,2165l1060,2148l1060,2132l1060,2132l1077,2132l1094,2148l1077,2148l1094,2148l1094,2165l1077,2165l1060,2199l1077,2199l1077,2216l1060,2216l1060,2232l1026,2249l1026,2232l1026,2232xm1094,2014l1110,1997l1110,2014l1110,1997l1110,1981l1127,1947l1127,1964l1127,1930l1127,1914l1127,1914l1144,1914l1144,1930l1144,1930l1161,1930l1161,1964l1144,1964l1127,1997l1144,1997l1144,2014l1127,2014l1127,2031l1110,2031l1094,2014l1094,2014xm1161,1796l1178,1779l1178,1796l1178,1779l1178,1762l1195,1729l1195,1746l1195,1712l1195,1695l1195,1695l1211,1695l1211,1712l1211,1712l1228,1712l1228,1746l1211,1746l1195,1779l1211,1779l1211,1796l1195,1796l1195,1813l1178,1813l1161,1796l1161,1796xm1228,1561l1245,1561l1245,1578l1245,1544l1245,1527l1262,1494l1262,1511l1262,1494l1279,1477l1295,1494l1295,1511l1279,1511l1262,1544l1279,1544l1279,1578l1262,1578l1262,1595l1228,1595l1228,1561l1228,1561xm1295,1360l1312,1326l1312,1343l1312,1326l1312,1309l1329,1276l1329,1259l1346,1259l1363,1276l1346,1293l1329,1326l1346,1326l1346,1343l1329,1343l1329,1376l1295,1376l1295,1360l1295,1360xm1380,1141l1380,1141l1380,1158l1380,1125l1380,1108l1396,1091l1396,1108l1396,1074l1396,1058l1396,1041l1430,1041l1430,1074l1413,1074l1430,1074l1430,1108l1413,1108l1396,1125l1413,1125l1413,1158l1396,1158l1396,1158l1380,1158l1380,1141l1380,1141xm1447,940l1447,923l1447,906l1464,890l1464,906l1464,873l1464,856l1464,839l1497,839l1497,873l1481,873l1497,873l1497,906l1481,906l1464,923l1481,923l1481,940l1464,957l1447,940l1447,940xm1514,722l1531,722l1531,739l1531,705l1531,688l1548,672l1548,688l1548,672l1548,655l1548,638l1582,638l1582,672l1565,672l1582,672l1582,688l1565,688l1548,705l1565,705l1565,739l1548,739l1548,755l1514,755l1514,722l1514,722xm1615,537l1615,537l1632,520l1649,520l1632,537l1632,520l1632,504l1649,487l1649,504l1649,487l1666,470l1666,470l1682,487l1666,504l1666,504l1682,487l1682,504l1666,504l1649,520l1666,520l1666,537l1649,554l1632,554l1649,537l1649,537l1632,554l1615,537l1615,537xm1750,403l1750,386l1750,369l1767,353l1783,353l1783,369l1767,386l1783,386l1783,403l1767,420l1750,403l1750,403xm1783,353l1800,353l1817,369l1800,386l1783,386l1767,369l1783,353l1783,353xm1800,353l1817,353l1834,369l1817,386l1800,386l1783,369l1800,353l1800,353xm1817,353l1834,353l1817,369l1817,353l1834,336l1851,353l1851,369l1834,386l1817,386l1800,369l1817,353l1817,353xm1935,353l1952,353l1969,369l1952,386l1935,386l1918,369l1935,353l1935,353xm1952,353l1969,353l1985,369l1969,386l1952,386l1935,369l1952,353l1952,353xm1969,353l1985,353l2002,369l1985,386l1969,386l1952,369l1969,353l1969,353xm1985,353l2002,369l2002,386l1985,386l1969,369l1969,353l1985,353l1985,353xm2002,369l2019,369l2036,386l2019,403l2002,403l1985,386l2002,369l2002,369xm2019,369l2036,369l2053,386l2053,386l2036,403l2019,386l2019,386l2036,403l2019,403l2002,386l2019,369l2019,369xm2120,420l2137,420l2154,437l2154,453l2137,437l2154,437l2170,453l2154,470l2137,470l2120,453l2120,437l2137,453l2120,453l2103,437l2120,420l2120,420xm2154,437l2170,437l2187,453l2170,470l2154,470l2137,453l2154,437l2154,437xm2170,437l2187,453l2187,470l2170,470l2154,453l2154,437l2170,437l2170,437xm2187,453l2187,453l2204,470l2187,487l2187,487l2170,470l2187,453l2187,453xm2288,504l2305,504l2322,520l2305,537l2288,537l2271,520l2288,504l2288,504xm2305,504l2322,504l2339,520l2322,537l2305,537l2288,520l2305,504l2305,504xm2322,504l2339,520l2339,537l2322,537l2305,520l2305,504l2322,504l2322,504xm2339,520l2356,520l2372,537l2356,554l2339,554l2322,537l2339,520l2339,520xm2356,520l2372,520l2389,520l2406,537l2389,554l2372,554l2356,554l2339,537l2356,520l2356,520xm2490,554l2490,554l2507,571l2490,588l2490,588l2473,571l2490,554l2490,554xm2490,554l2507,554l2524,571l2507,588l2490,588l2473,571l2490,554l2490,554xm2507,554l2524,554l2541,571l2524,588l2507,588l2490,571l2507,554l2507,554xm2524,554l2541,554l2557,571l2557,588l2541,571l2557,571l2574,588l2557,604l2541,604l2524,588l2524,571l2541,588l2524,588l2507,571l2524,554l2524,554xm2557,571l2574,571l2591,588l2574,604l2557,604l2541,588l2557,571l2557,571xm2675,571l2692,571l2709,588l2692,604l2675,604l2658,588l2675,571l2675,571xm2692,571l2709,571l2726,588l2726,604l2709,588l2726,588l2743,604l2726,621l2709,621l2692,604l2692,588l2709,604l2692,604l2675,588l2692,571l2692,571xm2726,588l2743,588l2726,604l2726,588l2743,571l2743,571l2759,588l2743,604l2743,604l2759,588l2759,604l2743,621l2726,621l2709,604l2726,588l2726,588xm2877,571l2894,571l2911,588l2894,604l2877,604l2860,588l2877,571l2877,571xm2894,571l2911,571l2928,588l2911,604l2894,604l2877,588l2894,571l2894,571xm2911,571l2928,571l2911,588l2911,571l2928,554l2944,554l2961,571l2944,588l2928,588l2944,571l2944,588l2928,604l2911,604l2894,588l2911,571l2911,571xm2944,554l2961,554l2978,571l2961,588l2944,588l2928,571l2944,554l2944,554xm2961,554l2961,554l2978,571l2961,588l2961,588l2944,571l2961,554l2961,554xm3079,520l3096,520l3113,537l3096,554l3079,554l3062,537l3079,520l3079,520xm3096,520l3113,520l3130,537l3113,554l3096,554l3079,537l3096,520l3096,520xm3113,520l3130,520l3113,537l3113,520l3130,504l3146,504l3163,520l3146,537l3130,537l3146,520l3146,537l3130,554l3113,554l3096,537l3113,520l3113,520xm3146,504l3163,504l3180,520l3163,537l3146,537l3130,520l3146,504l3146,504xm3163,504l3163,504l3180,520l3163,537l3163,537l3146,520l3163,504l3163,504xm3264,453l3264,453l3281,453l3281,470l3281,470l3264,470l3264,453l3264,453xm3281,453l3298,453l3315,470l3298,487l3281,487l3264,470l3281,453l3281,453xm3298,453l3315,453l3298,470l3298,453l3315,437l3331,437l3348,453l3331,470l3315,470l3331,453l3331,470l3315,487l3298,487l3281,470l3298,453l3298,453xm3331,437l3348,437l3365,453l3348,470l3331,470l3315,453l3331,437l3331,437xm3331,437l3331,420l3365,420l3365,453l3348,453l3331,453l3331,437l3331,437xm3466,386l3483,386l3466,403l3466,386l3483,369l3500,369l3517,386l3500,403l3483,403l3500,386l3500,403l3483,420l3466,420l3449,403l3466,386l3466,386xm3500,369l3517,369l3533,386l3517,403l3500,403l3483,386l3500,369l3500,369xm3500,369l3517,353l3533,353l3533,369l3517,386l3500,386l3500,369l3500,369xm3533,353l3550,353l3567,369l3550,386l3533,386l3517,369l3533,353l3533,353xm3533,353l3533,353l3550,353l3550,369l3550,369l3533,369l3533,353l3533,353xm3634,302l3651,302l3668,319l3651,336l3634,336l3617,319l3634,302l3634,302xm3651,302l3668,302l3685,319l3668,336l3651,336l3634,319l3651,302l3651,302xm3651,302l3668,285l3685,285l3685,302l3668,319l3651,319l3651,302l3651,302xm3685,285l3702,285l3718,302l3702,319l3685,319l3668,302l3685,285l3685,285xm3685,285l3702,269l3718,269l3718,285l3702,302l3685,302l3685,285l3685,285xm3718,269l3735,269l3752,285l3735,302l3718,302l3702,285l3718,269l3718,269xm3735,269l3735,269l3752,285l3735,302l3735,302l3718,285l3735,269l3735,269xm3819,218l3819,218l3836,218l3836,235l3836,252l3819,252l3819,218l3819,218xm3836,218l3853,218l3870,235l3853,252l3836,252l3819,235l3836,218l3836,218xm3836,218l3853,202l3870,202l3870,218l3853,235l3836,235l3836,218l3836,218xm3870,202l3887,202l3903,218l3887,235l3870,235l3853,218l3870,202l3870,202xm3887,202l3903,202l3887,218l3887,202l3903,185l3903,185l3920,202l3903,218l3903,218l3920,202l3920,218l3903,235l3887,235l3870,218l3887,202l3887,202xm4004,151l4021,151l4004,168l4004,151l4021,134l4038,134l4055,151l4038,168l4021,168l4038,151l4038,168l4021,185l4004,185l3988,168l4004,151l4004,151xm4038,134l4055,134l4072,151l4055,168l4038,168l4021,151l4038,134l4038,134xm4038,134l4055,118l4072,118l4072,134l4055,151l4038,151l4038,134l4038,134xm4072,118l4089,118l4105,134l4089,151l4072,151l4055,134l4072,118l4072,118xm4089,118l4089,118l4105,134l4089,151l4089,151l4072,134l4089,118l4089,118xm4190,67l4190,67l4206,67l4206,84l4206,101l4190,101l4190,67l4190,67xm4206,67l4223,67l4240,84l4223,101l4206,101l4190,84l4206,67l4206,67xm4223,67l4240,67l4257,84l4240,101l4223,101l4206,84l4223,67l4223,67xm4223,67l4240,51l4257,51l4257,67l4240,84l4223,84l4223,67l4223,67xm4257,51l4274,51l4290,67l4274,84l4257,84l4240,67l4257,51l4257,51xm4274,51l4290,51l4307,67l4290,84l4274,84l4257,67l4274,51l4274,51xm4290,51l4290,51l4307,67l4290,84l4290,84l4274,67l4290,51l4290,51xm4391,17l4408,17l4425,34l4408,51l4391,51l4375,34l4391,17l4391,17xm4391,17l4408,0l4425,0l4425,17l4408,34l4391,34l4391,17l4391,17xe" fillcolor="black" stroked="t" o:allowincell="f" style="position:absolute;left:977;top:1188;width:4424;height:3675;mso-wrap-style:none;v-text-anchor:middle;mso-position-horizontal-relative:char">
                  <v:fill o:detectmouseclick="t" type="solid" color2="white"/>
                  <v:stroke color="black" joinstyle="round" endcap="flat"/>
                  <w10:wrap type="none"/>
                </v:shape>
                <v:shape id="shape_0" coordsize="4442,3575" path="m17,3541l34,3541l50,3541l67,3541l84,3541l101,3541l118,3541l135,3541l151,3541l168,3541l185,3541l202,3541l219,3541l235,3541l252,3541l269,3541l286,3541l303,3541l320,3541l336,3541l353,3541l336,3558l336,3541l353,3524l370,3524l387,3524l404,3524l421,3524l437,3524l421,3541l421,3524l437,3508l454,3508l471,3508l488,3508l505,3508l522,3508l505,3524l505,3508l522,3491l538,3491l555,3491l572,3491l589,3491l606,3491l622,3491l639,3491l656,3491l639,3491l656,3474l673,3474l690,3474l707,3474l723,3474l740,3474l757,3474l740,3491l740,3474l757,3457l774,3457l791,3457l774,3457l791,3441l808,3441l824,3441l808,3441l824,3424l841,3424l858,3424l841,3441l841,3424l858,3407l875,3407l858,3424l858,3407l875,3390l892,3390l875,3390l892,3373l892,3390l892,3373l908,3357l925,3357l908,3373l908,3357l908,3340l925,3323l942,3306l942,3323l942,3306l942,3289l959,3273l959,3289l959,3273l959,3256l976,3239l976,3256l976,3239l976,3222l993,3206l993,3222l993,3189l993,3172l1009,3155l1009,3172l1009,3155l1009,3138l1026,3122l1026,3138l1026,3105l1026,3088l1043,3071l1043,3088l1043,3071l1043,3054l1060,3021l1060,3038l1060,3004l1060,2987l1077,2971l1077,2987l1077,2954l1077,2937l1094,2920l1094,2937l1094,2903l1094,2887l1110,2853l1110,2870l1110,2836l1110,2820l1127,2803l1127,2820l1127,2786l1127,2769l1144,2736l1144,2752l1144,2719l1144,2702l1161,2668l1161,2685l1161,2652l1161,2635l1178,2601l1178,2618l1178,2585l1178,2568l1195,2534l1195,2551l1195,2517l1195,2501l1211,2467l1211,2484l1211,2433l1211,2417l1228,2383l1228,2400l1228,2366l1228,2350l1245,2316l1245,2333l1245,2299l1245,2282l1262,2249l1262,2266l1262,2215l1262,2199l1279,2165l1279,2182l1279,2148l1279,2131l1295,2098l1295,2115l1295,2081l1295,2064l1312,2014l1312,2031l1312,1997l1312,1980l1329,1947l1346,1913l1346,1930l1346,1880l1346,1863l1363,1829l1363,1846l1363,1813l1363,1796l1380,1762l1380,1779l1380,1745l1380,1729l1396,1695l1396,1712l1396,1661l1396,1645l1413,1611l1413,1628l1413,1594l1413,1578l1430,1544l1430,1561l1430,1527l1430,1510l1447,1477l1447,1494l1447,1460l1447,1443l1464,1410l1464,1426l1464,1393l1464,1376l1481,1343l1481,1359l1481,1326l1481,1309l1497,1275l1497,1292l1497,1259l1497,1242l1514,1208l1514,1225l1514,1192l1514,1175l1531,1141l1531,1158l1531,1124l1531,1108l1548,1091l1548,1108l1548,1074l1548,1057l1565,1024l1565,1040l1565,1007l1565,990l1582,957l1582,973l1582,957l1582,940l1598,906l1598,923l1598,889l1598,873l1615,856l1615,873l1615,839l1615,822l1632,805l1632,822l1632,789l1632,772l1649,755l1649,772l1649,738l1649,722l1666,705l1666,722l1666,688l1666,671l1682,654l1682,671l1682,638l1682,621l1699,604l1699,621l1699,604l1699,587l1716,554l1716,571l1716,554l1716,537l1733,520l1733,537l1733,520l1733,503l1750,487l1750,503l1750,487l1750,470l1767,436l1767,436l1783,419l1783,436l1783,419l1783,403l1800,386l1800,403l1800,386l1800,369l1817,352l1817,369l1817,352l1817,336l1834,319l1851,302l1851,319l1851,302l1851,285l1868,268l1884,252l1884,268l1884,252l1901,235l1918,235l1901,252l1901,235l1918,218l1935,218l1918,235l1918,218l1918,201l1935,184l1952,184l1969,184l1952,201l1952,184l1969,168l1985,168l1969,184l1969,168l1985,151l2002,151l1985,151l2002,134l2019,134l2036,134l2019,151l2019,134l2036,117l2053,117l2036,117l2053,101l2069,101l2086,101l2069,101l2086,84l2103,84l2120,84l2137,84l2120,84l2137,67l2154,67l2170,67l2187,67l2204,67l2187,84l2187,67l2204,50l2221,50l2238,50l2255,50l2271,50l2288,50l2305,50l2322,50l2339,50l2356,50l2372,50l2389,50l2406,50l2423,50l2440,50l2456,50l2473,50l2490,50l2507,50l2524,50l2541,50l2557,50l2574,50l2591,50l2591,50l2608,67l2608,67l2625,67l2642,67l2658,67l2675,67l2692,67l2709,67l2726,67l2743,67l2759,67l2776,67l2793,84l2793,101l2776,84l2793,84l2810,84l2827,84l2843,84l2860,84l2877,84l2894,84l2911,84l2928,84l2944,84l2961,84l2978,84l2995,101l2995,117l2978,101l2995,101l2978,117l2978,101l2995,84l3012,84l3029,84l3045,84l3062,84l3079,84l3079,84l3096,101l3079,117l3079,101l3096,84l3113,84l3113,84l3130,101l3113,101l3130,84l3146,84l3163,84l3180,84l3197,84l3197,84l3214,101l3197,117l3197,84l3197,67l3214,67l3230,84l3230,84l3247,84l3264,84l3281,84l3298,84l3315,84l3331,84l3348,84l3365,84l3382,84l3399,84l3416,84l3432,84l3449,84l3432,101l3432,84l3449,67l3466,67l3483,67l3500,67l3517,67l3533,67l3550,67l3567,67l3584,67l3601,67l3617,67l3634,67l3617,67l3634,50l3651,50l3668,50l3685,50l3702,50l3718,50l3735,50l3752,50l3769,50l3786,50l3803,50l3819,50l3836,50l3819,67l3819,50l3836,33l3853,33l3870,33l3887,33l3903,33l3920,33l3937,33l3954,33l3971,33l3988,33l4004,33l4021,33l4038,33l4055,33l4038,50l4038,33l4055,17l4072,17l4089,17l4105,17l4122,17l4139,17l4156,17l4173,17l4190,17l4206,17l4223,17l4240,17l4257,17l4274,17l4290,17l4307,17l4324,17l4341,17l4358,17l4375,17l4358,33l4358,17l4375,0l4391,0l4408,0l4425,0l4442,17l4425,33l4408,33l4391,33l4375,33l4391,17l4391,33l4375,50l4358,50l4341,50l4324,50l4307,50l4290,50l4274,50l4257,50l4240,50l4223,50l4206,50l4190,50l4173,50l4156,50l4139,50l4122,50l4105,50l4089,50l4072,50l4055,50l4072,33l4072,50l4055,67l4038,67l4021,67l4004,67l3988,67l3971,67l3954,67l3937,67l3920,67l3903,67l3887,67l3870,67l3853,67l3836,67l3853,50l3853,67l3836,84l3819,84l3803,84l3786,84l3769,84l3752,84l3735,84l3718,84l3702,84l3685,84l3668,84l3651,84l3651,67l3634,84l3634,101l3617,101l3601,101l3584,101l3567,101l3550,101l3533,101l3517,101l3500,101l3483,101l3466,101l3449,101l3466,84l3466,101l3449,117l3432,117l3416,117l3399,117l3382,117l3365,117l3348,117l3331,117l3315,117l3298,117l3281,117l3264,117l3247,117l3230,117l3214,101l3197,84l3230,84l3230,117l3214,117l3197,117l3180,101l3197,117l3180,117l3163,117l3146,117l3146,101l3130,117l3113,117l3096,101l3113,117l3096,117l3113,101l3113,117l3096,117l3079,117l3062,101l3079,117l3062,117l3045,117l3029,117l3012,117l2995,117l3012,101l3012,117l2995,134l2978,134l2961,117l2961,101l2978,117l2961,117l2944,117l2928,117l2911,117l2894,117l2877,117l2860,117l2843,117l2827,117l2810,117l2793,117l2776,117l2759,101l2759,84l2776,101l2759,101l2743,101l2726,101l2709,101l2692,101l2675,101l2658,101l2642,101l2625,101l2608,101l2591,84l2574,67l2591,84l2574,84l2557,84l2541,84l2524,84l2507,84l2490,84l2473,84l2456,84l2440,84l2423,84l2406,84l2389,84l2372,84l2356,84l2339,84l2322,84l2305,84l2288,84l2271,84l2255,84l2238,84l2221,84l2204,84l2221,67l2221,84l2204,101l2187,101l2170,101l2154,101l2154,84l2137,101l2137,117l2120,117l2103,117l2103,101l2086,117l2086,134l2069,134l2069,117l2053,134l2053,151l2036,151l2053,134l2053,151l2036,168l2019,168l2019,151l2002,168l2002,184l1985,184l2002,168l2002,184l1985,201l1969,201l1985,184l1985,201l1969,218l1952,218l1952,201l1935,218l1952,218l1952,235l1935,252l1918,252l1935,235l1935,252l1918,268l1901,268l1918,252l1918,268l1901,268l1884,285l1868,302l1884,302l1884,319l1868,319l1851,336l1834,352l1851,352l1851,369l1834,369l1817,386l1834,386l1834,403l1817,403l1800,419l1817,419l1817,436l1800,436l1783,453l1783,453l1767,487l1783,487l1783,503l1767,503l1750,520l1767,520l1767,537l1750,537l1733,554l1750,554l1750,571l1733,571l1716,604l1733,604l1733,621l1716,621l1699,638l1716,638l1716,671l1699,671l1682,688l1699,688l1699,722l1682,722l1666,738l1682,738l1682,772l1666,772l1649,789l1666,789l1666,822l1649,822l1632,839l1649,839l1649,873l1632,873l1615,889l1632,889l1632,923l1615,923l1598,957l1615,957l1615,973l1598,973l1582,1007l1598,1007l1598,1040l1582,1040l1565,1074l1582,1074l1582,1108l1565,1108l1548,1124l1565,1124l1565,1158l1548,1158l1531,1192l1548,1192l1548,1225l1531,1225l1514,1259l1531,1259l1531,1292l1514,1292l1497,1326l1514,1326l1514,1359l1497,1359l1481,1393l1497,1393l1497,1426l1481,1426l1464,1460l1481,1460l1481,1494l1464,1494l1447,1527l1464,1527l1464,1561l1447,1561l1430,1594l1447,1594l1447,1628l1430,1628l1413,1661l1430,1661l1430,1712l1413,1712l1396,1745l1413,1745l1413,1779l1396,1779l1380,1813l1396,1813l1396,1846l1380,1846l1363,1880l1380,1880l1380,1930l1363,1930l1346,1964l1329,1997l1346,1997l1346,2031l1346,2031l1329,2081l1329,2081l1329,2115l1312,2115l1295,2148l1312,2148l1312,2182l1295,2182l1279,2215l1295,2215l1295,2266l1279,2266l1262,2299l1279,2299l1279,2333l1262,2333l1245,2366l1262,2366l1262,2400l1245,2400l1228,2433l1245,2433l1245,2484l1228,2484l1211,2517l1228,2517l1228,2551l1211,2551l1195,2585l1211,2585l1211,2618l1195,2618l1178,2652l1195,2652l1195,2685l1178,2685l1161,2719l1178,2719l1178,2752l1161,2752l1144,2786l1161,2786l1161,2820l1144,2820l1127,2836l1144,2836l1144,2870l1127,2870l1110,2903l1127,2903l1127,2937l1110,2937l1094,2954l1110,2954l1110,2987l1094,2987l1077,3004l1094,3004l1094,3038l1077,3038l1060,3071l1077,3071l1077,3088l1060,3088l1043,3105l1060,3105l1060,3138l1043,3138l1026,3155l1043,3155l1043,3172l1026,3172l1009,3189l1026,3189l1026,3222l1009,3222l993,3239l1009,3239l1009,3256l993,3256l976,3273l993,3273l993,3289l976,3289l959,3306l976,3306l976,3323l959,3323l942,3340l925,3357l942,3357l942,3373l925,3390l908,3390l925,3373l925,3390l908,3390l892,3407l892,3424l875,3424l892,3407l892,3424l875,3441l858,3441l875,3424l875,3441l858,3457l841,3457l841,3441l824,3457l824,3474l808,3474l808,3457l791,3474l791,3491l774,3491l757,3491l774,3474l774,3491l757,3508l740,3508l723,3508l707,3508l690,3508l673,3508l673,3491l656,3508l656,3524l639,3524l622,3524l606,3524l589,3524l572,3524l555,3524l538,3524l522,3524l538,3508l538,3524l522,3541l505,3541l488,3541l471,3541l454,3541l437,3541l454,3524l454,3541l437,3558l421,3558l404,3558l387,3558l370,3558l353,3558l370,3541l370,3558l353,3575l336,3575l320,3575l303,3575l286,3575l269,3575l252,3575l235,3575l219,3575l202,3575l185,3575l168,3575l151,3575l135,3575l118,3575l101,3575l84,3575l67,3575l50,3575l34,3575l17,3575l0,3558l17,3541l17,3541xe" fillcolor="#595959" stroked="t" o:allowincell="f" style="position:absolute;left:977;top:1289;width:4441;height:3574;mso-wrap-style:none;v-text-anchor:middle;mso-position-horizontal-relative:char">
                  <v:fill o:detectmouseclick="t" type="solid" color2="#a6a6a6"/>
                  <v:stroke color="#595959" joinstyle="round" endcap="flat"/>
                  <w10:wrap type="none"/>
                </v:shape>
                <v:shape id="shape_0" coordsize="4425,3323" path="m17,3289l34,3289l50,3306l34,3323l17,3323l0,3306l17,3289l17,3289xm34,3289l50,3289l67,3306l50,3323l34,3323l17,3306l34,3289l34,3289xm50,3289l67,3289l84,3306l67,3323l50,3323l34,3306l50,3289l50,3289xm67,3289l84,3289l101,3306l84,3323l67,3323l50,3306l67,3289l67,3289xm84,3289l101,3289l118,3306l101,3323l84,3323l67,3306l84,3289l84,3289xm101,3289l118,3289l135,3306l118,3323l101,3323l84,3306l101,3289l101,3289xm252,3289l252,3289l269,3306l252,3323l252,3323l235,3306l252,3289l252,3289xm387,3289l404,3289l421,3306l404,3323l387,3323l370,3306l387,3289l387,3289xm404,3289l421,3289l437,3306l421,3323l404,3323l387,3306l404,3289l404,3289xm421,3289l437,3289l454,3306l437,3323l421,3323l404,3306l421,3289l421,3289xm437,3289l454,3289l471,3306l454,3323l437,3323l421,3306l437,3289l437,3289xm454,3289l471,3289l488,3306l471,3323l454,3323l437,3306l454,3289l454,3289xm471,3289l488,3289l505,3306l488,3323l471,3323l454,3306l471,3289l471,3289xm488,3289l488,3289l505,3306l488,3323l488,3323l471,3306l488,3289l488,3289xm622,3289l622,3289l639,3306l622,3323l622,3323l606,3306l622,3289l622,3289xm757,3289l774,3289l791,3306l774,3323l757,3323l740,3306l757,3289l757,3289xm774,3289l791,3289l808,3306l791,3323l774,3323l757,3306l774,3289l774,3289xm791,3289l808,3289l824,3306l808,3323l791,3323l774,3306l791,3289l791,3289xm808,3289l824,3289l841,3306l824,3323l808,3323l791,3306l808,3289l808,3289xm824,3289l841,3289l858,3306l841,3323l824,3323l808,3306l824,3289l824,3289xm841,3289l858,3289l875,3306l858,3323l841,3323l824,3306l841,3289l841,3289xm858,3289l858,3289l875,3306l858,3323l858,3323l841,3306l858,3289l858,3289xm993,3289l993,3289l1009,3306l993,3323l993,3323l976,3306l993,3289l993,3289xm1127,3289l1144,3289l1161,3306l1144,3323l1127,3323l1110,3306l1127,3289l1127,3289xm1127,3289l1144,3272l1161,3272l1161,3289l1144,3306l1127,3306l1127,3289l1127,3289xm1161,3272l1178,3272l1195,3289l1178,3306l1161,3306l1144,3289l1161,3272l1161,3272xm1161,3272l1178,3256l1195,3256l1195,3272l1178,3289l1161,3289l1161,3272l1161,3272xm1195,3256l1211,3256l1195,3272l1195,3256l1211,3239l1228,3256l1228,3272l1211,3289l1195,3289l1178,3272l1195,3256l1195,3256xm1262,3172l1262,3172l1279,3189l1262,3205l1262,3205l1245,3189l1262,3172l1262,3172xm1312,3054l1312,3054l1312,3071l1312,3037l1312,3021l1329,2987l1329,2987l1346,2970l1363,2970l1363,2987l1346,3004l1346,3004l1329,3037l1346,3037l1346,3071l1329,3071l1329,3088l1312,3088l1312,3054l1312,3054xm1363,2853l1363,2853l1396,2836l1396,2870l1396,2870l1380,2870l1363,2853l1363,2853xm1396,2719l1413,2685l1413,2702l1413,2651l1413,2635l1413,2618l1430,2618l1447,2635l1430,2651l1447,2651l1447,2702l1430,2702l1430,2735l1396,2735l1396,2719l1396,2719xm1447,2500l1447,2500l1464,2484l1481,2500l1481,2500l1464,2517l1447,2500l1447,2500xm1464,2366l1481,2316l1481,2333l1481,2282l1481,2265l1481,2265l1497,2249l1514,2282l1514,2282l1514,2282l1514,2333l1514,2333l1497,2383l1464,2383l1464,2366l1464,2366xm1497,2131l1497,2131l1531,2131l1531,2148l1531,2148l1514,2165l1497,2131l1497,2131xm1531,2014l1531,1980l1531,1963l1548,1913l1548,1930l1548,1913l1565,1896l1582,1913l1582,1930l1582,1930l1565,1980l1565,1980l1565,2014l1548,2030l1531,2014l1531,2014xm1565,1779l1565,1779l1582,1762l1598,1779l1598,1779l1582,1795l1565,1779l1565,1779xm1582,1644l1598,1611l1598,1628l1598,1577l1598,1561l1598,1544l1615,1544l1632,1561l1632,1577l1632,1577l1632,1628l1632,1628l1615,1661l1598,1661l1582,1644l1582,1644xm1632,1426l1632,1426l1649,1409l1666,1426l1666,1426l1649,1443l1632,1426l1632,1426xm1649,1292l1666,1242l1666,1258l1666,1208l1666,1191l1666,1191l1682,1174l1699,1208l1682,1208l1699,1208l1699,1258l1699,1258l1682,1292l1649,1309l1649,1292l1649,1292xm1699,1074l1699,1074l1716,1057l1733,1074l1733,1074l1716,1091l1699,1074l1699,1074xm1716,940l1733,923l1733,940l1733,906l1733,889l1750,856l1750,872l1750,856l1750,839l1750,839l1767,822l1783,856l1783,856l1783,856l1783,872l1767,872l1750,906l1767,906l1767,940l1750,940l1750,940l1733,956l1716,940l1716,940xm1783,721l1783,721l1800,705l1817,721l1817,721l1800,738l1783,721l1783,721xm1817,587l1834,570l1834,587l1834,570l1834,553l1851,520l1851,537l1851,520l1851,503l1851,503l1884,503l1884,520l1868,520l1884,520l1884,537l1868,537l1851,570l1868,570l1868,587l1851,587l1834,604l1817,604l1817,587l1817,587xm1918,386l1918,386l1935,402l1918,419l1918,419l1901,402l1918,386l1918,386xm1969,285l1985,268l2002,268l2002,285l1985,302l1969,302l1969,285l1969,285xm1985,268l2002,251l2019,251l2019,268l2002,285l1985,285l1985,268l1985,268xm2002,251l2019,235l2036,235l2036,251l2019,268l2002,268l2002,251l2002,251xm2019,235l2036,218l2053,218l2053,235l2036,251l2019,251l2019,235l2019,235xm2036,218l2036,218l2069,218l2069,235l2053,235l2036,235l2036,218l2036,218xm2137,151l2137,151l2154,167l2137,184l2137,184l2120,167l2137,151l2137,151xm2238,117l2255,117l2238,134l2238,117l2255,100l2271,100l2288,117l2271,134l2255,134l2271,117l2271,134l2255,151l2238,151l2221,134l2238,117l2238,117xm2271,100l2288,100l2305,117l2288,134l2271,134l2255,117l2271,100l2271,100xm2288,100l2305,100l2322,117l2305,134l2288,134l2271,117l2288,100l2288,100xm2305,100l2322,100l2305,117l2305,100l2322,84l2339,100l2339,117l2322,134l2305,134l2288,117l2305,100l2305,100xm2423,67l2423,67l2440,84l2423,100l2423,100l2406,84l2423,67l2423,67xm2557,50l2574,50l2591,67l2574,84l2557,84l2541,67l2557,50l2557,50xm2574,50l2591,50l2608,67l2591,84l2574,84l2557,67l2574,50l2574,50xm2591,50l2608,50l2625,67l2608,84l2591,84l2574,67l2591,50l2591,50xm2608,50l2625,50l2642,67l2625,84l2608,84l2591,67l2608,50l2608,50xm2625,50l2642,50l2658,67l2642,84l2625,84l2608,67l2625,50l2625,50xm2642,50l2658,50l2675,67l2658,84l2642,84l2625,67l2642,50l2642,50xm2658,50l2658,50l2675,67l2658,84l2658,84l2642,67l2658,50l2658,50xm2793,50l2793,50l2810,67l2793,84l2793,84l2776,67l2793,50l2793,50xm2928,50l2944,50l2961,67l2944,84l2928,84l2911,67l2928,50l2928,50xm2928,50l2944,33l2961,33l2961,50l2944,67l2928,67l2928,50l2928,50xm2961,33l2978,33l2995,50l2995,67l2978,50l2995,50l3012,67l2995,84l2978,84l2961,67l2961,50l2978,67l2961,67l2944,50l2961,33l2961,33xm2978,50l2978,33l3012,33l3012,67l2995,67l2978,67l2978,50l2978,50xm3079,33l3079,33l3113,33l3113,67l3113,67l3079,67l3079,33l3079,33xm3180,50l3180,50l3180,33l3197,33l3214,50l3197,67l3197,33l3197,16l3214,0l3230,0l3247,16l3247,16l3230,33l3214,16l3214,16l3230,16l3214,33l3230,33l3230,67l3214,67l3197,67l3180,50l3214,50l3214,50l3197,67l3180,50l3180,50xm3315,33l3315,33l3331,50l3315,67l3315,67l3298,50l3315,33l3315,33xm3449,33l3466,33l3483,50l3466,67l3449,67l3432,50l3449,33l3449,33xm3466,33l3483,33l3500,50l3483,67l3466,67l3449,50l3466,33l3466,33xm3483,33l3500,33l3517,50l3500,67l3483,67l3466,50l3483,33l3483,33xm3500,33l3517,33l3533,50l3517,67l3500,67l3483,50l3500,33l3500,33xm3517,33l3533,33l3550,50l3533,67l3517,67l3500,50l3517,33l3517,33xm3533,33l3550,33l3567,50l3550,67l3533,67l3517,50l3533,33l3533,33xm3550,33l3550,33l3567,50l3550,67l3550,67l3533,50l3550,33l3550,33xm3685,33l3685,33l3702,50l3685,67l3685,67l3668,50l3685,33l3685,33xm3803,33l3819,16l3836,16l3836,33l3819,50l3803,50l3803,33l3803,33xm3836,16l3853,16l3870,33l3853,50l3836,50l3819,33l3836,16l3836,16xm3853,16l3870,16l3887,33l3870,50l3853,50l3836,33l3853,16l3853,16xm3870,16l3887,16l3903,33l3887,50l3870,50l3853,33l3870,16l3870,16xm3887,16l3903,16l3920,33l3903,50l3887,50l3870,33l3887,16l3887,16xm3903,16l3903,16l3920,33l3903,50l3903,50l3887,33l3903,16l3903,16xm4038,16l4038,16l4055,33l4038,50l4038,50l4021,33l4038,16l4038,16xm4173,16l4190,16l4206,33l4190,50l4173,50l4156,33l4173,16l4173,16xm4190,16l4206,16l4223,33l4206,50l4190,50l4173,33l4190,16l4190,16xm4206,16l4223,16l4240,33l4223,50l4206,50l4190,33l4206,16l4206,16xm4223,16l4240,16l4257,33l4240,50l4223,50l4206,33l4223,16l4223,16xm4240,16l4257,16l4274,33l4257,50l4240,50l4223,33l4240,16l4240,16xm4257,16l4274,16l4290,33l4274,50l4257,50l4240,33l4257,16l4257,16xm4274,16l4274,16l4290,33l4274,50l4274,50l4257,33l4274,16l4274,16xm4408,16l4408,16l4425,33l4408,50l4408,50l4391,33l4408,16l4408,16xe" fillcolor="#595959" stroked="t" o:allowincell="f" style="position:absolute;left:977;top:1541;width:4424;height:3322;mso-wrap-style:none;v-text-anchor:middle;mso-position-horizontal-relative:char">
                  <v:fill o:detectmouseclick="t" type="solid" color2="#a6a6a6"/>
                  <v:stroke color="#595959" joinstyle="round" endcap="flat"/>
                  <w10:wrap type="none"/>
                </v:shape>
                <v:shape id="shape_0" coordsize="4425,2719" path="m17,2685l34,2685l50,2685l67,2685l84,2685l101,2685l118,2685l135,2685l151,2685l168,2685l185,2685l202,2685l219,2685l235,2685l252,2685l269,2685l286,2685l303,2685l320,2685l336,2685l353,2685l370,2685l387,2685l404,2685l421,2685l437,2685l454,2685l471,2685l488,2685l505,2685l522,2685l538,2685l555,2685l572,2685l589,2685l606,2685l622,2685l639,2685l656,2685l673,2685l690,2685l707,2685l723,2685l740,2685l757,2685l774,2685l791,2685l808,2685l824,2685l841,2685l858,2685l875,2685l892,2685l908,2685l925,2685l942,2685l959,2685l976,2685l993,2685l1009,2685l1026,2685l1043,2685l1060,2685l1077,2685l1094,2685l1110,2685l1127,2685l1144,2685l1161,2685l1178,2685l1195,2685l1211,2685l1228,2685l1245,2685l1262,2685l1279,2685l1295,2685l1312,2685l1329,2685l1346,2685l1363,2685l1346,2685l1363,2668l1380,2668l1396,2668l1380,2668l1396,2652l1413,2635l1430,2618l1447,2601l1447,2618l1447,2601l1464,2585l1481,2585l1464,2601l1464,2585l1464,2568l1481,2551l1481,2568l1481,2551l1481,2534l1497,2517l1497,2534l1497,2501l1497,2484l1514,2467l1514,2484l1514,2467l1514,2450l1531,2417l1531,2433l1531,2417l1531,2400l1548,2366l1548,2383l1548,2350l1548,2333l1565,2316l1565,2333l1565,2299l1565,2282l1582,2249l1582,2266l1582,2232l1582,2215l1598,2182l1598,2198l1598,2165l1598,2148l1615,2115l1615,2131l1615,2081l1615,2064l1632,2031l1632,2047l1632,2014l1632,1997l1649,1947l1649,1964l1649,1930l1649,1913l1666,1880l1666,1896l1666,1846l1666,1829l1682,1796l1682,1812l1682,1762l1682,1745l1699,1712l1699,1729l1699,1678l1699,1661l1716,1628l1716,1645l1716,1594l1716,1577l1733,1544l1733,1561l1733,1510l1733,1494l1750,1460l1750,1477l1750,1443l1750,1426l1767,1376l1767,1393l1767,1343l1767,1326l1783,1309l1783,1326l1783,1275l1783,1259l1800,1225l1800,1242l1800,1208l1800,1191l1817,1158l1817,1175l1817,1141l1817,1124l1834,1091l1834,1108l1834,1074l1834,1057l1851,1024l1851,1040l1851,1007l1851,990l1868,957l1868,973l1868,940l1868,923l1884,906l1884,923l1884,889l1884,873l1901,839l1901,856l1901,839l1901,822l1918,789l1918,805l1918,789l1918,772l1935,738l1935,755l1935,738l1935,722l1952,705l1952,722l1952,705l1952,688l1969,671l1969,688l1969,654l1969,638l1985,621l1985,638l1985,621l1985,604l2002,587l2002,604l2002,587l2002,570l2019,554l2019,570l2019,554l2036,537l2053,537l2036,554l2036,537l2036,520l2053,503l2053,520l2053,503l2053,487l2069,470l2069,487l2069,470l2086,453l2103,453l2086,470l2086,453l2103,436l2120,436l2103,453l2103,436l2103,419l2120,403l2137,386l2154,369l2170,352l2187,336l2204,319l2221,319l2238,319l2221,336l2221,319l2238,302l2255,302l2238,319l2238,302l2255,285l2271,285l2288,285l2271,285l2288,268l2305,268l2322,268l2305,285l2305,268l2322,252l2339,252l2356,252l2339,252l2356,235l2372,235l2389,235l2406,235l2389,235l2406,218l2423,218l2440,218l2423,218l2440,201l2456,201l2473,201l2456,218l2456,201l2473,184l2490,184l2507,184l2490,184l2507,168l2524,168l2541,184l2541,201l2507,184l2524,168l2541,168l2557,168l2541,168l2557,151l2574,151l2591,168l2591,184l2557,168l2574,151l2574,168l2574,151l2574,134l2591,134l2608,151l2625,168l2625,184l2591,168l2608,151l2608,168l2608,151l2608,134l2625,134l2642,151l2642,151l2658,151l2658,151l2675,168l2658,184l2658,168l2675,151l2692,151l2709,151l2709,151l2726,168l2709,184l2709,168l2726,151l2743,151l2759,151l2743,168l2743,151l2743,134l2759,134l2776,151l2776,151l2793,151l2810,151l2827,151l2843,151l2860,151l2877,151l2894,151l2911,151l2928,168l2928,184l2911,168l2928,168l2911,168l2928,151l2928,168l2928,151l2928,134l2944,134l2961,151l2944,168l2944,151l2944,134l2961,134l2978,151l2995,168l2995,184l2978,168l2995,168l2978,168l2995,151l3012,151l3029,168l3029,168l3045,168l3029,184l3029,168l3029,151l3045,151l3062,168l3062,168l3079,168l3096,168l3079,184l3079,168l3096,151l3113,151l3113,151l3130,168l3113,168l3130,151l3146,151l3163,151l3180,151l3197,151l3180,168l3180,151l3180,134l3197,117l3197,134l3197,17l3197,0l3230,0l3247,50l3247,67l3247,184l3214,168l3230,151l3247,151l3264,151l3281,151l3298,151l3315,151l3331,151l3348,151l3365,151l3382,151l3399,151l3416,151l3432,151l3449,151l3466,151l3483,151l3500,151l3517,151l3533,151l3550,151l3567,151l3584,151l3601,151l3617,151l3634,151l3651,151l3634,168l3634,151l3634,134l3651,134l3668,151l3651,168l3651,151l3668,134l3685,134l3685,134l3702,151l3685,168l3685,151l3702,134l3718,134l3735,134l3752,134l3769,134l3786,134l3803,134l3819,134l3836,134l3853,134l3870,134l3887,134l3903,134l3920,134l3937,134l3954,134l3971,134l3988,134l4004,134l4021,134l4038,134l4055,134l4072,134l4089,134l4072,151l4072,134l4072,117l4089,117l4105,134l4105,134l4122,134l4139,134l4156,134l4173,134l4156,134l4173,117l4190,117l4206,134l4206,151l4190,134l4206,134l4223,134l4240,134l4257,134l4274,134l4290,134l4307,134l4324,134l4341,134l4358,134l4375,134l4358,151l4358,134l4375,117l4391,117l4408,134l4408,151l4391,134l4408,134l4391,134l4408,117l4425,117l4425,134l4408,151l4408,168l4391,168l4375,151l4375,134l4391,151l4375,151l4391,134l4391,151l4375,168l4358,168l4341,168l4324,168l4307,168l4290,168l4274,168l4257,168l4240,168l4223,168l4206,168l4190,168l4173,151l4173,134l4190,134l4173,151l4173,168l4156,168l4139,168l4122,168l4105,168l4089,151l4072,134l4105,134l4105,151l4089,168l4072,168l4055,168l4038,168l4021,168l4004,168l3988,168l3971,168l3954,168l3937,168l3920,168l3903,168l3887,168l3870,168l3853,168l3836,168l3819,168l3803,168l3786,168l3769,168l3752,168l3735,168l3718,168l3702,168l3718,151l3718,168l3702,168l3685,168l3668,151l3685,168l3668,168l3685,151l3685,168l3668,168l3651,168l3634,151l3668,151l3668,168l3651,184l3634,184l3617,184l3601,184l3584,184l3567,184l3550,184l3533,184l3517,184l3500,184l3483,184l3466,184l3449,184l3432,184l3416,184l3399,184l3382,184l3365,184l3348,184l3331,184l3315,184l3298,184l3281,184l3264,184l3247,184l3247,168l3230,184l3214,184l3214,184l3214,67l3214,67l3197,17l3230,17l3230,134l3214,134l3197,151l3214,151l3214,168l3197,184l3180,184l3163,184l3146,184l3146,168l3130,184l3113,184l3096,168l3113,184l3096,184l3113,168l3113,184l3096,201l3079,201l3062,201l3045,184l3029,168l3062,168l3062,184l3045,201l3029,201l3012,184l2995,168l3012,168l2995,184l2995,201l2978,201l2961,184l2961,168l2961,168l2944,151l2978,151l2978,168l2961,168l2944,168l2928,151l2961,151l2961,168l2944,168l2928,184l2928,201l2911,201l2894,184l2894,168l2911,184l2894,184l2877,184l2860,184l2843,184l2827,184l2810,184l2793,184l2776,184l2759,168l2743,151l2776,151l2776,168l2759,184l2743,184l2726,184l2743,168l2743,184l2726,184l2709,184l2692,168l2709,184l2692,184l2675,184l2692,168l2692,184l2675,184l2658,184l2642,168l2658,184l2642,184l2625,168l2608,151l2642,151l2642,168l2625,168l2608,184l2591,184l2591,184l2591,168l2591,168l2574,151l2608,151l2608,168l2591,168l2574,184l2557,184l2557,184l2557,168l2574,168l2557,184l2557,201l2541,201l2541,184l2524,201l2507,201l2507,201l2507,184l2524,184l2507,201l2507,218l2490,218l2473,218l2490,201l2490,218l2473,235l2456,235l2456,218l2440,235l2440,252l2423,252l2423,235l2406,252l2406,268l2389,268l2372,268l2372,252l2356,268l2356,285l2339,285l2322,285l2339,268l2339,285l2322,302l2305,302l2305,285l2288,302l2288,319l2271,319l2255,319l2271,302l2271,319l2255,336l2238,336l2255,319l2255,336l2238,352l2221,352l2221,336l2204,352l2187,369l2170,386l2154,403l2137,419l2120,436l2137,436l2137,453l2120,470l2103,470l2120,453l2120,470l2103,487l2086,487l2103,470l2103,487l2086,487l2069,503l2086,503l2086,520l2069,520l2053,537l2069,537l2069,554l2053,570l2036,570l2053,554l2053,570l2036,570l2019,587l2036,587l2036,604l2019,604l2002,621l2019,621l2019,638l2002,638l1985,654l2002,654l2002,688l1985,688l1969,705l1985,705l1985,722l1969,722l1952,738l1969,738l1969,755l1952,755l1935,789l1952,789l1952,805l1935,805l1918,839l1935,839l1935,856l1918,856l1901,889l1918,889l1918,923l1901,923l1884,940l1901,940l1901,973l1884,973l1868,1007l1884,1007l1884,1040l1868,1040l1851,1074l1868,1074l1868,1108l1851,1108l1834,1141l1851,1141l1851,1175l1834,1175l1817,1208l1834,1208l1834,1242l1817,1242l1800,1275l1817,1275l1817,1326l1800,1326l1783,1343l1800,1343l1800,1393l1800,1393l1783,1443l1783,1443l1783,1477l1767,1477l1750,1510l1767,1510l1767,1561l1750,1561l1733,1594l1750,1594l1750,1645l1733,1645l1716,1678l1733,1678l1733,1729l1716,1729l1699,1762l1716,1762l1716,1812l1699,1812l1682,1846l1699,1846l1699,1896l1682,1896l1666,1930l1682,1930l1682,1964l1682,1964l1666,2014l1666,2014l1666,2047l1649,2047l1632,2081l1649,2081l1649,2131l1632,2131l1615,2165l1632,2165l1632,2198l1615,2198l1598,2232l1615,2232l1615,2266l1598,2266l1582,2299l1598,2299l1598,2333l1582,2333l1565,2350l1582,2350l1582,2383l1565,2383l1548,2417l1565,2417l1565,2433l1548,2433l1531,2467l1548,2467l1548,2484l1531,2484l1514,2501l1531,2501l1531,2534l1514,2534l1497,2551l1514,2551l1514,2568l1497,2568l1481,2585l1497,2585l1497,2601l1481,2618l1464,2618l1481,2601l1481,2618l1464,2618l1447,2635l1430,2652l1413,2668l1396,2685l1396,2702l1380,2702l1380,2685l1363,2702l1363,2719l1346,2719l1329,2719l1312,2719l1295,2719l1279,2719l1262,2719l1245,2719l1228,2719l1211,2719l1195,2719l1178,2719l1161,2719l1144,2719l1127,2719l1110,2719l1094,2719l1077,2719l1060,2719l1043,2719l1026,2719l1009,2719l993,2719l976,2719l959,2719l942,2719l925,2719l908,2719l892,2719l875,2719l858,2719l841,2719l824,2719l808,2719l791,2719l774,2719l757,2719l740,2719l723,2719l707,2719l690,2719l673,2719l656,2719l639,2719l622,2719l606,2719l589,2719l572,2719l555,2719l538,2719l522,2719l505,2719l488,2719l471,2719l454,2719l437,2719l421,2719l404,2719l387,2719l370,2719l353,2719l336,2719l320,2719l303,2719l286,2719l269,2719l252,2719l235,2719l219,2719l202,2719l185,2719l168,2719l151,2719l135,2719l118,2719l101,2719l84,2719l67,2719l50,2719l34,2719l17,2719l0,2702l17,2685l17,2685xe" fillcolor="#a6a6a6" stroked="t" o:allowincell="f" style="position:absolute;left:977;top:2145;width:4424;height:2718;mso-wrap-style:none;v-text-anchor:middle;mso-position-horizontal-relative:char">
                  <v:fill o:detectmouseclick="t" type="solid" color2="#595959"/>
                  <v:stroke color="#a6a6a6" joinstyle="round" endcap="flat"/>
                  <w10:wrap type="none"/>
                </v:shape>
                <v:shape id="shape_0" coordsize="4425,2551" path="m17,2517l17,2517l34,2534l17,2551l17,2551l0,2534l17,2517l17,2517xm84,2517l84,2517l101,2534l84,2551l84,2551l67,2534l84,2517l84,2517xm151,2517l151,2517l168,2534l151,2551l151,2551l135,2534l151,2517l151,2517xm219,2517l219,2517l235,2534l219,2551l219,2551l202,2534l219,2517l219,2517xm286,2517l286,2517l303,2534l286,2551l286,2551l269,2534l286,2517l286,2517xm353,2517l353,2517l370,2534l353,2551l353,2551l336,2534l353,2517l353,2517xm421,2517l421,2517l437,2534l421,2551l421,2551l404,2534l421,2517l421,2517xm488,2517l488,2517l505,2534l488,2551l488,2551l471,2534l488,2517l488,2517xm555,2517l555,2517l572,2534l555,2551l555,2551l538,2534l555,2517l555,2517xm622,2517l622,2517l639,2534l622,2551l622,2551l606,2534l622,2517l622,2517xm690,2517l690,2517l707,2534l690,2551l690,2551l673,2534l690,2517l690,2517xm757,2517l757,2517l774,2534l757,2551l757,2551l740,2534l757,2517l757,2517xm824,2517l824,2517l841,2534l824,2551l824,2551l808,2534l824,2517l824,2517xm892,2517l892,2517l908,2534l892,2551l892,2551l875,2534l892,2517l892,2517xm959,2517l959,2517l976,2534l959,2551l959,2551l942,2534l959,2517l959,2517xm1026,2517l1026,2517l1043,2534l1026,2551l1026,2551l1009,2534l1026,2517l1026,2517xm1094,2517l1094,2517l1110,2534l1094,2551l1094,2551l1077,2534l1094,2517l1094,2517xm1161,2517l1161,2517l1178,2534l1161,2551l1161,2551l1144,2534l1161,2517l1161,2517xm1211,2500l1211,2500l1228,2517l1211,2534l1211,2534l1195,2517l1211,2500l1211,2500xm1245,2467l1245,2467l1262,2484l1245,2500l1245,2500l1228,2484l1245,2467l1245,2467xm1262,2433l1262,2433l1279,2417l1295,2433l1295,2433l1279,2450l1262,2433l1262,2433xm1295,2366l1295,2366l1312,2366l1312,2383l1312,2383l1295,2383l1295,2366l1295,2366xm1312,2316l1312,2316l1329,2299l1346,2316l1346,2316l1329,2333l1312,2316l1312,2316xm1329,2249l1329,2249l1363,2232l1363,2265l1363,2265l1346,2265l1329,2249l1329,2249xm1346,2182l1346,2182l1363,2182l1380,2198l1380,2198l1363,2198l1346,2182l1346,2182xm1363,2114l1363,2114l1380,2114l1396,2131l1396,2131l1380,2148l1363,2114l1363,2114xm1380,2064l1380,2064l1396,2047l1413,2064l1413,2064l1396,2081l1380,2064l1380,2064xm1396,1997l1396,1997l1413,1980l1430,1997l1430,1997l1413,2014l1396,1997l1396,1997xm1413,1930l1413,1930l1430,1913l1447,1930l1447,1930l1430,1947l1413,1930l1413,1930xm1413,1863l1413,1863l1430,1863l1447,1879l1447,1879l1430,1879l1413,1863l1413,1863xm1430,1796l1430,1796l1447,1796l1464,1812l1464,1812l1430,1829l1430,1796l1430,1796xm1447,1745l1447,1745l1464,1728l1481,1745l1481,1745l1464,1762l1447,1745l1447,1745xm1447,1661l1447,1661l1464,1661l1481,1678l1481,1678l1464,1695l1447,1661l1447,1661xm1464,1611l1464,1611l1481,1594l1497,1611l1497,1611l1481,1628l1464,1611l1464,1611xm1481,1544l1481,1544l1497,1527l1514,1544l1514,1544l1497,1561l1481,1544l1481,1544xm1481,1477l1481,1477l1514,1460l1514,1493l1514,1493l1497,1493l1481,1477l1481,1477xm1497,1409l1497,1409l1514,1393l1531,1426l1531,1426l1497,1426l1497,1409l1497,1409xm1514,1359l1514,1359l1531,1342l1548,1359l1548,1359l1531,1376l1514,1359l1514,1359xm1531,1275l1531,1275l1548,1275l1548,1292l1548,1292l1531,1309l1531,1275l1531,1275xm1531,1208l1531,1208l1548,1208l1565,1225l1565,1225l1548,1242l1531,1208l1531,1208xm1548,1141l1548,1141l1565,1141l1582,1158l1582,1158l1548,1175l1548,1141l1548,1141xm1565,1091l1565,1091l1582,1074l1598,1091l1598,1091l1582,1107l1565,1091l1565,1091xm1582,1023l1582,1023l1598,1007l1615,1023l1615,1023l1598,1040l1582,1023l1582,1023xm1598,973l1598,973l1615,956l1632,973l1632,973l1615,990l1598,973l1598,973xm1615,906l1615,906l1632,889l1649,906l1649,906l1632,923l1615,906l1615,906xm1632,839l1632,839l1649,822l1666,856l1666,856l1632,856l1632,839l1632,839xm1649,772l1649,772l1666,772l1666,789l1666,789l1649,789l1649,772l1649,772xm1666,705l1666,705l1699,705l1699,738l1699,738l1666,738l1666,705l1666,705xm1699,654l1699,654l1716,637l1733,654l1733,654l1716,671l1699,654l1699,654xm1716,587l1716,587l1750,587l1750,621l1750,621l1716,621l1716,587l1716,587xm1750,554l1750,554l1767,537l1783,554l1783,554l1767,570l1750,554l1750,554xm1767,503l1767,503l1783,486l1800,503l1800,503l1783,520l1767,503l1767,503xm1800,486l1800,486l1817,470l1834,486l1834,486l1817,503l1800,486l1800,486xm1834,453l1834,453l1851,436l1868,453l1868,453l1851,470l1834,453l1834,453xm1884,436l1884,436l1901,419l1918,436l1918,436l1901,453l1884,436l1884,436xm1935,386l1935,386l1952,402l1935,419l1935,419l1918,402l1935,386l1935,386xm1985,369l1985,369l2002,386l1985,402l1985,402l1969,386l1985,369l1985,369xm2036,352l2036,352l2069,352l2069,386l2069,386l2036,386l2036,352l2036,352xm2086,352l2086,352l2103,369l2086,386l2086,386l2069,369l2086,352l2086,352xm2137,352l2137,352l2154,335l2170,352l2170,352l2154,369l2137,352l2137,352xm2187,335l2187,335l2204,319l2221,335l2221,335l2204,352l2187,335l2187,335xm2255,319l2255,319l2271,335l2255,352l2255,352l2238,335l2255,319l2255,319xm2305,319l2305,319l2322,335l2305,352l2305,352l2288,335l2305,319l2305,319xm2356,302l2356,302l2372,319l2356,335l2356,335l2339,319l2356,302l2356,302xm2423,302l2423,302l2440,319l2423,335l2423,335l2406,319l2423,302l2423,302xm2456,285l2456,285l2473,268l2490,285l2490,285l2473,302l2456,285l2456,285xm2524,251l2524,251l2507,268l2490,251l2490,251l2507,235l2524,251l2524,251xm2524,218l2524,218l2541,218l2541,235l2541,235l2524,235l2524,218l2524,218xm2557,218l2557,218l2574,201l2591,218l2591,218l2574,235l2557,218l2557,218xm2608,218l2608,218l2608,235l2591,235l2591,235l2591,218l2608,218l2608,218xm2625,201l2625,201l2642,201l2642,235l2642,235l2625,235l2625,201l2625,201xm2658,235l2658,235l2675,218l2692,235l2692,235l2675,251l2658,235l2658,235xm2709,235l2709,235l2726,251l2709,268l2709,268l2692,251l2709,235l2709,235xm2759,218l2759,218l2776,235l2759,251l2759,251l2743,235l2759,218l2759,218xm2827,235l2827,235l2843,251l2827,268l2827,268l2810,251l2827,235l2827,235xm2911,251l2911,251l2894,268l2877,251l2877,251l2894,235l2911,251l2911,251xm2911,235l2911,235l2928,235l2928,251l2928,251l2911,251l2911,235l2911,235xm2978,268l2978,268l2961,285l2944,268l2944,268l2944,251l2978,268l2978,268xm2978,268l2978,268l2995,251l3012,268l3012,268l2995,285l2978,268l2978,268xm3029,268l3029,268l3045,285l3029,302l3029,302l3012,285l3029,268l3029,268xm3062,268l3062,268l3079,251l3096,268l3096,268l3079,285l3062,268l3062,268xm3130,268l3130,268l3130,302l3096,302l3096,302l3096,268l3130,268l3130,268xm3130,268l3130,268l3146,251l3163,268l3163,268l3146,285l3130,268l3130,268xm3197,251l3197,251l3197,285l3163,285l3163,285l3163,251l3197,251l3197,251xm3180,218l3180,218l3197,201l3214,235l3214,235l3197,235l3180,218l3180,218xm3197,151l3197,151l3214,134l3230,151l3230,151l3214,168l3197,151l3197,151xm3197,84l3197,84l3214,67l3230,84l3230,84l3214,100l3197,84l3197,84xm3197,16l3197,16l3214,0l3230,16l3230,16l3214,33l3197,16l3197,16xm3230,33l3230,33l3214,50l3197,33l3197,33l3214,16l3230,33l3230,33xm3230,100l3230,100l3214,117l3197,100l3197,100l3214,84l3230,100l3230,100xm3247,168l3247,168l3230,184l3214,168l3214,168l3230,151l3247,168l3247,168xm3247,235l3247,235l3230,251l3214,235l3214,235l3230,218l3247,235l3247,235xm3230,251l3230,251l3247,251l3247,285l3247,285l3230,285l3230,251l3230,251xm3264,268l3264,268l3281,251l3298,268l3298,268l3281,285l3264,268l3264,268xm3331,268l3331,268l3315,285l3298,268l3298,268l3315,251l3331,268l3331,268xm3348,251l3348,251l3365,268l3348,285l3348,285l3331,268l3348,251l3348,251xm3416,251l3416,251l3432,268l3416,285l3416,285l3399,268l3416,251l3416,251xm3500,251l3500,251l3483,268l3466,251l3466,251l3483,235l3500,251l3500,251xm3517,235l3517,235l3533,251l3517,268l3517,268l3500,251l3517,235l3517,235xm3550,235l3550,235l3567,235l3567,251l3567,251l3550,251l3550,235l3550,235xm3601,235l3601,235l3617,235l3617,268l3617,268l3601,268l3601,235l3601,235xm3651,235l3651,235l3668,251l3651,268l3651,268l3634,251l3651,235l3651,235xm3718,235l3718,235l3735,251l3718,268l3718,268l3702,251l3718,235l3718,235xm3786,235l3786,235l3803,251l3786,268l3786,268l3769,251l3786,235l3786,235xm3836,218l3836,218l3853,218l3853,235l3853,235l3836,235l3836,218l3836,218xm3903,218l3903,218l3920,235l3903,251l3903,251l3887,235l3903,218l3903,218xm3971,235l3971,235l3954,251l3937,235l3937,235l3954,218l3971,235l3971,235xm3988,218l3988,218l4004,235l3988,251l3988,251l3971,235l3988,218l3988,218xm4055,201l4055,201l4072,201l4072,235l4072,235l4055,235l4055,201l4055,201xm4105,218l4105,218l4122,235l4105,251l4105,251l4089,235l4105,218l4105,218xm4139,218l4139,218l4156,218l4156,235l4156,235l4139,235l4139,218l4139,218xm4190,218l4190,218l4206,235l4190,251l4190,251l4173,235l4190,218l4190,218xm4257,218l4257,218l4274,235l4257,251l4257,251l4240,235l4257,218l4257,218xm4307,218l4307,218l4324,235l4307,251l4307,251l4290,235l4307,218l4307,218xm4358,218l4358,218l4375,201l4391,218l4391,218l4375,235l4358,218l4358,218xm4408,218l4408,218l4425,235l4408,251l4408,251l4391,235l4408,218l4408,218xe" fillcolor="#a6a6a6" stroked="t" o:allowincell="f" style="position:absolute;left:977;top:2313;width:4424;height:2550;mso-wrap-style:none;v-text-anchor:middle;mso-position-horizontal-relative:char">
                  <v:fill o:detectmouseclick="t" type="solid" color2="#595959"/>
                  <v:stroke color="#a6a6a6" joinstyle="round" endcap="flat"/>
                  <w10:wrap type="none"/>
                </v:shape>
                <v:shapetype id="_x0000_t202" coordsize="21600,21600" o:spt="202" path="m,l,21600l21600,21600l21600,xe">
                  <v:stroke joinstyle="miter"/>
                  <v:path gradientshapeok="t" o:connecttype="rect"/>
                </v:shapetype>
                <v:shape id="shape_0" stroked="f" o:allowincell="f" style="position:absolute;left:638;top:4695;width:146;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506;top:3923;width:290;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506;top:3151;width:290;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506;top:2362;width:290;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506;top:1590;width:290;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370;top:818;width:435;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791;top:5064;width:435;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280</w:t>
                        </w:r>
                      </w:p>
                    </w:txbxContent>
                  </v:textbox>
                  <v:fill o:detectmouseclick="t" on="false"/>
                  <v:stroke color="#3465a4" joinstyle="round" endcap="flat"/>
                  <w10:wrap type="none"/>
                </v:shape>
                <v:shape id="shape_0" stroked="f" o:allowincell="f" style="position:absolute;left:1649;top:5064;width:435;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380</w:t>
                        </w:r>
                      </w:p>
                    </w:txbxContent>
                  </v:textbox>
                  <v:fill o:detectmouseclick="t" on="false"/>
                  <v:stroke color="#3465a4" joinstyle="round" endcap="flat"/>
                  <w10:wrap type="none"/>
                </v:shape>
                <v:shape id="shape_0" stroked="f" o:allowincell="f" style="position:absolute;left:2490;top:5064;width:435;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480</w:t>
                        </w:r>
                      </w:p>
                    </w:txbxContent>
                  </v:textbox>
                  <v:fill o:detectmouseclick="t" on="false"/>
                  <v:stroke color="#3465a4" joinstyle="round" endcap="flat"/>
                  <w10:wrap type="none"/>
                </v:shape>
                <v:shape id="shape_0" stroked="f" o:allowincell="f" style="position:absolute;left:3348;top:5064;width:435;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580</w:t>
                        </w:r>
                      </w:p>
                    </w:txbxContent>
                  </v:textbox>
                  <v:fill o:detectmouseclick="t" on="false"/>
                  <v:stroke color="#3465a4" joinstyle="round" endcap="flat"/>
                  <w10:wrap type="none"/>
                </v:shape>
                <v:shape id="shape_0" stroked="f" o:allowincell="f" style="position:absolute;left:4190;top:5064;width:435;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680</w:t>
                        </w:r>
                      </w:p>
                    </w:txbxContent>
                  </v:textbox>
                  <v:fill o:detectmouseclick="t" on="false"/>
                  <v:stroke color="#3465a4" joinstyle="round" endcap="flat"/>
                  <w10:wrap type="none"/>
                </v:shape>
                <v:shape id="shape_0" stroked="f" o:allowincell="f" style="position:absolute;left:5048;top:5064;width:435;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780</w:t>
                        </w:r>
                      </w:p>
                    </w:txbxContent>
                  </v:textbox>
                  <v:fill o:detectmouseclick="t" on="false"/>
                  <v:stroke color="#3465a4" joinstyle="round" endcap="flat"/>
                  <w10:wrap type="none"/>
                </v:shape>
                <v:shape id="shape_0" stroked="f" o:allowincell="f" style="position:absolute;left:370;top:3521;width:73;height:475;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508;top:5349;width:1979;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Wavelength (nm)</w:t>
                        </w:r>
                      </w:p>
                    </w:txbxContent>
                  </v:textbox>
                  <v:fill o:detectmouseclick="t" on="false"/>
                  <v:stroke color="#3465a4" joinstyle="round" endcap="flat"/>
                  <w10:wrap type="none"/>
                </v:shape>
                <v:rect id="shape_0" fillcolor="white" stroked="f" o:allowincell="f" style="position:absolute;left:5453;top:534;width:3465;height:5218;mso-wrap-style:none;v-text-anchor:middle;mso-position-horizontal-relative:char">
                  <v:fill o:detectmouseclick="t" type="solid" color2="black"/>
                  <v:stroke color="#3465a4" joinstyle="round" endcap="flat"/>
                  <w10:wrap type="none"/>
                </v:rect>
                <v:shape id="shape_0" coordsize="3483,5236" path="m0,0l0,0l3466,0l3483,0l3483,5219l3466,5236l0,5236l0,5219l0,0xm16,5219l0,5219l3466,5219l3466,5219l3466,0l3466,16l0,16l16,0l16,5219xe" fillcolor="white" stroked="t" o:allowincell="f" style="position:absolute;left:5453;top:534;width:3482;height:5235;mso-wrap-style:none;v-text-anchor:middle;mso-position-horizontal-relative:char">
                  <v:fill o:detectmouseclick="t" type="solid" color2="black"/>
                  <v:stroke color="white" joinstyle="round" endcap="flat"/>
                  <w10:wrap type="none"/>
                </v:shape>
                <v:shape id="shape_0" coordsize="606,33" path="m17,0l589,0l606,17l589,33l17,33l0,17l17,0l17,0xe" fillcolor="black" stroked="t" o:allowincell="f" style="position:absolute;left:5621;top:668;width:605;height:32;mso-wrap-style:none;v-text-anchor:middle;mso-position-horizontal-relative:char">
                  <v:fill o:detectmouseclick="t" type="solid" color2="white"/>
                  <v:stroke color="black" joinstyle="round" endcap="flat"/>
                  <w10:wrap type="none"/>
                </v:shape>
                <v:shape id="shape_0" stroked="f" o:allowincell="f" style="position:absolute;left:6227;top:532;width:2318;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TiO embedded with </w:t>
                        </w:r>
                      </w:p>
                    </w:txbxContent>
                  </v:textbox>
                  <v:fill o:detectmouseclick="t" on="false"/>
                  <v:stroke color="#3465a4" joinstyle="round" endcap="flat"/>
                  <w10:wrap type="none"/>
                </v:shape>
                <v:shape id="shape_0" stroked="f" o:allowincell="f" style="position:absolute;left:6259;top:834;width:2069;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0.5% tinuvin 5236</w:t>
                        </w:r>
                      </w:p>
                    </w:txbxContent>
                  </v:textbox>
                  <v:fill o:detectmouseclick="t" on="false"/>
                  <v:stroke color="#3465a4" joinstyle="round" endcap="flat"/>
                  <w10:wrap type="none"/>
                </v:shape>
                <v:shape id="shape_0" coordsize="606,33" path="m17,0l118,0l134,16l118,33l17,33l0,16l17,0l17,0xm252,0l353,0l370,16l353,33l252,33l235,16l252,0l252,0xm488,0l589,0l606,16l589,33l488,33l471,16l488,0l488,0xe" fillcolor="black" stroked="t" o:allowincell="f" style="position:absolute;left:5621;top:1541;width:605;height:32;mso-wrap-style:none;v-text-anchor:middle;mso-position-horizontal-relative:char">
                  <v:fill o:detectmouseclick="t" type="solid" color2="white"/>
                  <v:stroke color="black" joinstyle="round" endcap="flat"/>
                  <w10:wrap type="none"/>
                </v:shape>
                <v:shape id="shape_0" stroked="f" o:allowincell="f" style="position:absolute;left:6228;top:1388;width:2463;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TiO2 embedded with </w:t>
                        </w:r>
                      </w:p>
                    </w:txbxContent>
                  </v:textbox>
                  <v:fill o:detectmouseclick="t" on="false"/>
                  <v:stroke color="#3465a4" joinstyle="round" endcap="flat"/>
                  <w10:wrap type="none"/>
                </v:shape>
                <v:shape id="shape_0" stroked="f" o:allowincell="f" style="position:absolute;left:6258;top:1690;width:1852;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1% tinuvin 5236</w:t>
                        </w:r>
                      </w:p>
                    </w:txbxContent>
                  </v:textbox>
                  <v:fill o:detectmouseclick="t" on="false"/>
                  <v:stroke color="#3465a4" joinstyle="round" endcap="flat"/>
                  <w10:wrap type="none"/>
                </v:shape>
                <v:shape id="shape_0" coordsize="606,34" path="m17,0l589,0l606,17l589,34l17,34l0,17l17,0l17,0xe" fillcolor="#595959" stroked="t" o:allowincell="f" style="position:absolute;left:5621;top:2413;width:605;height:33;mso-wrap-style:none;v-text-anchor:middle;mso-position-horizontal-relative:char">
                  <v:fill o:detectmouseclick="t" type="solid" color2="#a6a6a6"/>
                  <v:stroke color="#595959" joinstyle="round" endcap="flat"/>
                  <w10:wrap type="none"/>
                </v:shape>
                <v:shape id="shape_0" stroked="f" o:allowincell="f" style="position:absolute;left:6228;top:2261;width:2463;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TiO2 embedded with </w:t>
                        </w:r>
                      </w:p>
                    </w:txbxContent>
                  </v:textbox>
                  <v:fill o:detectmouseclick="t" on="false"/>
                  <v:stroke color="#3465a4" joinstyle="round" endcap="flat"/>
                  <w10:wrap type="none"/>
                </v:shape>
                <v:shape id="shape_0" stroked="f" o:allowincell="f" style="position:absolute;left:6259;top:2563;width:1780;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5% tinuvin5236</w:t>
                        </w:r>
                      </w:p>
                    </w:txbxContent>
                  </v:textbox>
                  <v:fill o:detectmouseclick="t" on="false"/>
                  <v:stroke color="#3465a4" joinstyle="round" endcap="flat"/>
                  <w10:wrap type="none"/>
                </v:shape>
                <v:shape id="shape_0" coordsize="505,34" path="m17,0l118,0l134,17l118,34l17,34l0,17l17,0l17,0xm252,0l252,0l269,17l252,34l252,34l235,17l252,0l252,0xm387,0l488,0l505,17l488,34l387,34l370,17l387,0l387,0xe" fillcolor="#595959" stroked="t" o:allowincell="f" style="position:absolute;left:5621;top:3269;width:504;height:33;mso-wrap-style:none;v-text-anchor:middle;mso-position-horizontal-relative:char">
                  <v:fill o:detectmouseclick="t" type="solid" color2="#a6a6a6"/>
                  <v:stroke color="#595959" joinstyle="round" endcap="flat"/>
                  <w10:wrap type="none"/>
                </v:shape>
                <v:shape id="shape_0" stroked="f" o:allowincell="f" style="position:absolute;left:6228;top:3134;width:2463;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TiO2 embedded with </w:t>
                        </w:r>
                      </w:p>
                    </w:txbxContent>
                  </v:textbox>
                  <v:fill o:detectmouseclick="t" on="false"/>
                  <v:stroke color="#3465a4" joinstyle="round" endcap="flat"/>
                  <w10:wrap type="none"/>
                </v:shape>
                <v:shape id="shape_0" stroked="f" o:allowincell="f" style="position:absolute;left:6260;top:3436;width:2009;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15% Tinuvin5236</w:t>
                        </w:r>
                      </w:p>
                    </w:txbxContent>
                  </v:textbox>
                  <v:fill o:detectmouseclick="t" on="false"/>
                  <v:stroke color="#3465a4" joinstyle="round" endcap="flat"/>
                  <w10:wrap type="none"/>
                </v:shape>
                <v:shape id="shape_0" coordsize="606,34" path="m17,0l589,0l606,17l589,34l17,34l0,17l17,0l17,0xe" fillcolor="#a6a6a6" stroked="t" o:allowincell="f" style="position:absolute;left:5621;top:4142;width:605;height:33;mso-wrap-style:none;v-text-anchor:middle;mso-position-horizontal-relative:char">
                  <v:fill o:detectmouseclick="t" type="solid" color2="#595959"/>
                  <v:stroke color="#a6a6a6" joinstyle="round" endcap="flat"/>
                  <w10:wrap type="none"/>
                </v:shape>
                <v:shape id="shape_0" stroked="f" o:allowincell="f" style="position:absolute;left:6228;top:4007;width:2463;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TiO2 embedded with </w:t>
                        </w:r>
                      </w:p>
                    </w:txbxContent>
                  </v:textbox>
                  <v:fill o:detectmouseclick="t" on="false"/>
                  <v:stroke color="#3465a4" joinstyle="round" endcap="flat"/>
                  <w10:wrap type="none"/>
                </v:shape>
                <v:shape id="shape_0" stroked="f" o:allowincell="f" style="position:absolute;left:6230;top:4309;width:2025;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15% Tinuvin with </w:t>
                        </w:r>
                      </w:p>
                    </w:txbxContent>
                  </v:textbox>
                  <v:fill o:detectmouseclick="t" on="false"/>
                  <v:stroke color="#3465a4" joinstyle="round" endcap="flat"/>
                  <w10:wrap type="none"/>
                </v:shape>
                <v:shape id="shape_0" stroked="f" o:allowincell="f" style="position:absolute;left:6259;top:4628;width:839;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2layers</w:t>
                        </w:r>
                      </w:p>
                    </w:txbxContent>
                  </v:textbox>
                  <v:fill o:detectmouseclick="t" on="false"/>
                  <v:stroke color="#3465a4" joinstyle="round" endcap="flat"/>
                  <w10:wrap type="none"/>
                </v:shape>
                <v:shape id="shape_0" coordsize="572,33" path="m17,0l17,0l33,17l17,33l17,33l0,17l17,0l17,0xm84,0l84,0l101,17l84,33l84,33l67,17l84,0l84,0xm151,0l151,0l168,17l151,33l151,33l134,17l151,0l151,0xm219,0l219,0l235,17l219,33l219,33l202,17l219,0l219,0xm286,0l286,0l303,17l286,33l286,33l269,17l286,0l286,0xm353,0l353,0l370,17l353,33l353,33l336,17l353,0l353,0xm420,0l420,0l437,17l420,33l420,33l404,17l420,0l420,0xm488,0l488,0l505,17l488,33l488,33l471,17l488,0l488,0xm555,0l555,0l572,17l555,33l555,33l538,17l555,0l555,0xe" fillcolor="#a6a6a6" stroked="t" o:allowincell="f" style="position:absolute;left:5621;top:5015;width:571;height:32;mso-wrap-style:none;v-text-anchor:middle;mso-position-horizontal-relative:char">
                  <v:fill o:detectmouseclick="t" type="solid" color2="#595959"/>
                  <v:stroke color="#a6a6a6" joinstyle="round" endcap="flat"/>
                  <w10:wrap type="none"/>
                </v:shape>
                <v:shape id="shape_0" stroked="f" o:allowincell="f" style="position:absolute;left:6228;top:4863;width:2463;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TiO2 embedded with </w:t>
                        </w:r>
                      </w:p>
                    </w:txbxContent>
                  </v:textbox>
                  <v:fill o:detectmouseclick="t" on="false"/>
                  <v:stroke color="#3465a4" joinstyle="round" endcap="flat"/>
                  <w10:wrap type="none"/>
                </v:shape>
                <v:shape id="shape_0" stroked="f" o:allowincell="f" style="position:absolute;left:6222;top:5165;width:2503;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 xml:space="preserve">15% tinuvin5236 and </w:t>
                        </w:r>
                      </w:p>
                    </w:txbxContent>
                  </v:textbox>
                  <v:fill o:detectmouseclick="t" on="false"/>
                  <v:stroke color="#3465a4" joinstyle="round" endcap="flat"/>
                  <w10:wrap type="none"/>
                </v:shape>
                <v:shape id="shape_0" stroked="f" o:allowincell="f" style="position:absolute;left:6260;top:5484;width:2067;height:498;mso-wrap-style:none;v-text-anchor:top;mso-position-horizontal-relative:char" type="_x0000_t202">
                  <v:textbox>
                    <w:txbxContent>
                      <w:p>
                        <w:pPr>
                          <w:overflowPunct w:val="false"/>
                          <w:bidi w:val="0"/>
                          <w:spacing w:before="0" w:after="200"/>
                          <w:ind w:left="0" w:hanging="0"/>
                          <w:rPr/>
                        </w:pPr>
                        <w:r>
                          <w:rPr>
                            <w:kern w:val="2"/>
                            <w:sz w:val="26"/>
                            <w:szCs w:val="26"/>
                            <w:rFonts w:ascii="Arial" w:hAnsi="Arial" w:eastAsia="Calibri" w:cs="Arial"/>
                            <w:color w:val="000000"/>
                            <w:lang w:val="en-US" w:bidi="ar-SA"/>
                          </w:rPr>
                          <w:t>2% lignostab1198</w:t>
                        </w:r>
                      </w:p>
                    </w:txbxContent>
                  </v:textbox>
                  <v:fill o:detectmouseclick="t" on="false"/>
                  <v:stroke color="#3465a4" joinstyle="round" endcap="flat"/>
                  <w10:wrap type="none"/>
                </v:shape>
                <v:shape id="shape_0" coordsize="8968,5488" path="m0,0l0,0l8951,0l8968,0l8968,5471l8951,5488l0,5488l0,5471l0,0xm17,5471l0,5471l8951,5471l8951,5471l8951,0l8951,17l0,17l17,0l17,5471xe" fillcolor="black" stroked="t" o:allowincell="f" style="position:absolute;left:18;top:366;width:8967;height:5487;mso-wrap-style:none;v-text-anchor:middle;mso-position-horizontal-relative:char">
                  <v:fill o:detectmouseclick="t" type="solid" color2="white"/>
                  <v:stroke color="black" joinstyle="round" endcap="flat"/>
                  <w10:wrap type="none"/>
                </v:shape>
                <v:shape id="shape_0" coordsize="824,470" path="m0,118l588,118l588,135l588,0l824,235l588,470l588,353l588,353l0,353l0,118xm16,353l0,336l605,336l605,454l588,454l807,235l807,235l588,17l605,17l605,135l0,135l16,135l16,353xe" fillcolor="black" stroked="t" o:allowincell="f" style="position:absolute;left:2172;top:1943;width:823;height:469;mso-wrap-style:none;v-text-anchor:middle;mso-position-horizontal-relative:char">
                  <v:fill o:detectmouseclick="t" type="solid" color2="white"/>
                  <v:stroke color="black" joinstyle="round" endcap="flat"/>
                  <w10:wrap type="none"/>
                </v:shape>
                <v:shape id="shape_0" stroked="f" o:allowincell="f" style="position:absolute;left:1078;top:1222;width:1175;height:475;mso-wrap-style:none;v-text-anchor:top;mso-position-horizontal-relative:char" type="_x0000_t202">
                  <v:textbox>
                    <w:txbxContent>
                      <w:p>
                        <w:pPr>
                          <w:overflowPunct w:val="false"/>
                          <w:bidi w:val="0"/>
                          <w:spacing w:before="0" w:after="200"/>
                          <w:ind w:left="0" w:hanging="0"/>
                          <w:rPr/>
                        </w:pPr>
                        <w:r>
                          <w:rPr>
                            <w:kern w:val="2"/>
                            <w:sz w:val="24"/>
                            <w:szCs w:val="24"/>
                            <w:rFonts w:ascii="Arial" w:hAnsi="Arial" w:eastAsia="Calibri" w:cs="Arial"/>
                            <w:color w:val="000000"/>
                            <w:lang w:val="en-US" w:bidi="ar-SA"/>
                          </w:rPr>
                          <w:t xml:space="preserve">Increasing </w:t>
                        </w:r>
                      </w:p>
                    </w:txbxContent>
                  </v:textbox>
                  <v:fill o:detectmouseclick="t" on="false"/>
                  <v:stroke color="#3465a4" joinstyle="round" endcap="flat"/>
                  <w10:wrap type="none"/>
                </v:shape>
                <v:shape id="shape_0" stroked="f" o:allowincell="f" style="position:absolute;left:1077;top:1474;width:1509;height:475;mso-wrap-style:none;v-text-anchor:top;mso-position-horizontal-relative:char" type="_x0000_t202">
                  <v:textbox>
                    <w:txbxContent>
                      <w:p>
                        <w:pPr>
                          <w:overflowPunct w:val="false"/>
                          <w:bidi w:val="0"/>
                          <w:spacing w:before="0" w:after="200"/>
                          <w:ind w:left="0" w:hanging="0"/>
                          <w:rPr/>
                        </w:pPr>
                        <w:r>
                          <w:rPr>
                            <w:kern w:val="2"/>
                            <w:sz w:val="24"/>
                            <w:szCs w:val="24"/>
                            <w:rFonts w:ascii="Arial" w:hAnsi="Arial" w:eastAsia="Calibri" w:cs="Arial"/>
                            <w:color w:val="000000"/>
                            <w:lang w:val="en-US" w:bidi="ar-SA"/>
                          </w:rPr>
                          <w:t xml:space="preserve">concentration </w:t>
                        </w:r>
                      </w:p>
                    </w:txbxContent>
                  </v:textbox>
                  <v:fill o:detectmouseclick="t" on="false"/>
                  <v:stroke color="#3465a4" joinstyle="round" endcap="flat"/>
                  <w10:wrap type="none"/>
                </v:shape>
                <v:shape id="shape_0" stroked="f" o:allowincell="f" style="position:absolute;left:1077;top:1725;width:1522;height:475;mso-wrap-style:none;v-text-anchor:top;mso-position-horizontal-relative:char" type="_x0000_t202">
                  <v:textbox>
                    <w:txbxContent>
                      <w:p>
                        <w:pPr>
                          <w:overflowPunct w:val="false"/>
                          <w:bidi w:val="0"/>
                          <w:spacing w:before="0" w:after="200"/>
                          <w:ind w:left="0" w:hanging="0"/>
                          <w:rPr/>
                        </w:pPr>
                        <w:r>
                          <w:rPr>
                            <w:kern w:val="2"/>
                            <w:sz w:val="24"/>
                            <w:szCs w:val="24"/>
                            <w:rFonts w:ascii="Arial" w:hAnsi="Arial" w:eastAsia="Calibri" w:cs="Arial"/>
                            <w:color w:val="000000"/>
                            <w:lang w:val="en-US" w:bidi="ar-SA"/>
                          </w:rPr>
                          <w:t xml:space="preserve">of organic UV </w:t>
                        </w:r>
                      </w:p>
                    </w:txbxContent>
                  </v:textbox>
                  <v:fill o:detectmouseclick="t" on="false"/>
                  <v:stroke color="#3465a4" joinstyle="round" endcap="flat"/>
                  <w10:wrap type="none"/>
                </v:shape>
                <v:shape id="shape_0" stroked="f" o:allowincell="f" style="position:absolute;left:1111;top:1994;width:949;height:475;mso-wrap-style:none;v-text-anchor:top;mso-position-horizontal-relative:char" type="_x0000_t202">
                  <v:textbox>
                    <w:txbxContent>
                      <w:p>
                        <w:pPr>
                          <w:overflowPunct w:val="false"/>
                          <w:bidi w:val="0"/>
                          <w:spacing w:before="0" w:after="200"/>
                          <w:ind w:left="0" w:hanging="0"/>
                          <w:rPr/>
                        </w:pPr>
                        <w:r>
                          <w:rPr>
                            <w:kern w:val="2"/>
                            <w:sz w:val="24"/>
                            <w:szCs w:val="24"/>
                            <w:rFonts w:ascii="Arial" w:hAnsi="Arial" w:eastAsia="Calibri" w:cs="Arial"/>
                            <w:color w:val="000000"/>
                            <w:lang w:val="en-US" w:bidi="ar-SA"/>
                          </w:rPr>
                          <w:t>absorber</w:t>
                        </w:r>
                      </w:p>
                    </w:txbxContent>
                  </v:textbox>
                  <v:fill o:detectmouseclick="t" on="false"/>
                  <v:stroke color="#3465a4" joinstyle="round" endcap="flat"/>
                  <w10:wrap type="none"/>
                </v:shape>
                <v:shape id="shape_0" coordsize="842,503" path="m0,134l589,134l589,134l589,0l842,251l589,503l589,369l589,386l0,386l0,134xm17,369l0,369l606,369l606,486l589,486l825,251l825,251l589,16l606,16l606,151l0,151l17,134l17,369xe" fillcolor="black" stroked="t" o:allowincell="f" style="position:absolute;left:2289;top:3790;width:841;height:502;mso-wrap-style:none;v-text-anchor:middle;mso-position-horizontal-relative:char">
                  <v:fill o:detectmouseclick="t" type="solid" color2="white"/>
                  <v:stroke color="black" joinstyle="round" endcap="flat"/>
                  <w10:wrap type="none"/>
                </v:shape>
                <v:shape id="shape_0" stroked="f" o:allowincell="f" style="position:absolute;left:3164;top:3605;width:1175;height:475;mso-wrap-style:none;v-text-anchor:top;mso-position-horizontal-relative:char" type="_x0000_t202">
                  <v:textbox>
                    <w:txbxContent>
                      <w:p>
                        <w:pPr>
                          <w:overflowPunct w:val="false"/>
                          <w:bidi w:val="0"/>
                          <w:spacing w:before="0" w:after="200"/>
                          <w:ind w:left="0" w:hanging="0"/>
                          <w:rPr/>
                        </w:pPr>
                        <w:r>
                          <w:rPr>
                            <w:kern w:val="2"/>
                            <w:sz w:val="24"/>
                            <w:szCs w:val="24"/>
                            <w:rFonts w:ascii="Arial" w:hAnsi="Arial" w:eastAsia="Calibri" w:cs="Arial"/>
                            <w:color w:val="000000"/>
                            <w:lang w:val="en-US" w:bidi="ar-SA"/>
                          </w:rPr>
                          <w:t xml:space="preserve">Increasing </w:t>
                        </w:r>
                      </w:p>
                    </w:txbxContent>
                  </v:textbox>
                  <v:fill o:detectmouseclick="t" on="false"/>
                  <v:stroke color="#3465a4" joinstyle="round" endcap="flat"/>
                  <w10:wrap type="none"/>
                </v:shape>
                <v:shape id="shape_0" stroked="f" o:allowincell="f" style="position:absolute;left:3163;top:3857;width:588;height:475;mso-wrap-style:none;v-text-anchor:top;mso-position-horizontal-relative:char" type="_x0000_t202">
                  <v:textbox>
                    <w:txbxContent>
                      <w:p>
                        <w:pPr>
                          <w:overflowPunct w:val="false"/>
                          <w:bidi w:val="0"/>
                          <w:spacing w:before="0" w:after="200"/>
                          <w:ind w:left="0" w:hanging="0"/>
                          <w:rPr/>
                        </w:pPr>
                        <w:r>
                          <w:rPr>
                            <w:kern w:val="2"/>
                            <w:sz w:val="24"/>
                            <w:szCs w:val="24"/>
                            <w:rFonts w:ascii="Arial" w:hAnsi="Arial" w:eastAsia="Calibri" w:cs="Arial"/>
                            <w:color w:val="000000"/>
                            <w:lang w:val="en-US" w:bidi="ar-SA"/>
                          </w:rPr>
                          <w:t xml:space="preserve">layer </w:t>
                        </w:r>
                      </w:p>
                    </w:txbxContent>
                  </v:textbox>
                  <v:fill o:detectmouseclick="t" on="false"/>
                  <v:stroke color="#3465a4" joinstyle="round" endcap="flat"/>
                  <w10:wrap type="none"/>
                </v:shape>
                <v:shape id="shape_0" stroked="f" o:allowincell="f" style="position:absolute;left:3196;top:4109;width:1002;height:475;mso-wrap-style:none;v-text-anchor:top;mso-position-horizontal-relative:char" type="_x0000_t202">
                  <v:textbox>
                    <w:txbxContent>
                      <w:p>
                        <w:pPr>
                          <w:overflowPunct w:val="false"/>
                          <w:bidi w:val="0"/>
                          <w:spacing w:before="0" w:after="200"/>
                          <w:ind w:left="0" w:hanging="0"/>
                          <w:rPr/>
                        </w:pPr>
                        <w:r>
                          <w:rPr>
                            <w:kern w:val="2"/>
                            <w:sz w:val="24"/>
                            <w:szCs w:val="24"/>
                            <w:rFonts w:ascii="Arial" w:hAnsi="Arial" w:eastAsia="Calibri" w:cs="Arial"/>
                            <w:color w:val="000000"/>
                            <w:lang w:val="en-US" w:bidi="ar-SA"/>
                          </w:rPr>
                          <w:t>thickness</w:t>
                        </w:r>
                      </w:p>
                    </w:txbxContent>
                  </v:textbox>
                  <v:fill o:detectmouseclick="t" on="false"/>
                  <v:stroke color="#3465a4" joinstyle="round" endcap="flat"/>
                  <w10:wrap type="none"/>
                </v:shape>
                <v:shape id="shape_0" stroked="f" o:allowincell="f" style="position:absolute;left:-862;top:862;width:2283;height:559;mso-wrap-style:square;v-text-anchor:top;rotation:270;mso-position-horizontal-relative:char" type="_x0000_t202">
                  <v:textbox style="mso-layout-flow-alt:bottom-to-top">
                    <w:txbxContent>
                      <w:p>
                        <w:pPr>
                          <w:overflowPunct w:val="false"/>
                          <w:bidi w:val="0"/>
                          <w:spacing w:before="0" w:after="200"/>
                          <w:ind w:left="0" w:hanging="0"/>
                          <w:rPr/>
                        </w:pPr>
                        <w:r>
                          <w:rPr>
                            <w:kern w:val="2"/>
                            <w:sz w:val="28"/>
                            <w:szCs w:val="24"/>
                            <w:rFonts w:ascii="Times New Roman" w:hAnsi="Times New Roman" w:eastAsia="Calibri" w:cs="Times New Roman"/>
                            <w:color w:val="auto"/>
                            <w:lang w:val="en-CA" w:bidi="ar-SA"/>
                          </w:rPr>
                          <w:t>Transmittance (%)</w:t>
                        </w:r>
                      </w:p>
                    </w:txbxContent>
                  </v:textbox>
                  <v:fill o:detectmouseclick="t" on="false"/>
                  <v:stroke color="#3465a4" joinstyle="round" endcap="flat"/>
                  <w10:wrap type="none"/>
                </v:shape>
              </v:group>
            </w:pict>
          </mc:Fallback>
        </mc:AlternateContent>
      </w:r>
    </w:p>
    <w:p>
      <w:pPr>
        <w:pStyle w:val="Normal"/>
        <w:spacing w:lineRule="auto" w:line="480"/>
        <w:ind w:left="0" w:right="-93" w:hanging="0"/>
        <w:jc w:val="both"/>
        <w:rPr/>
      </w:pPr>
      <w:r>
        <w:rPr/>
        <w:t>Fig.2. UV/VIS spectra of titania nanoparticles embedded with different concentration of organic UV absorber tinuvin5236</w:t>
      </w:r>
    </w:p>
    <w:p>
      <w:pPr>
        <w:pStyle w:val="Normal"/>
        <w:spacing w:lineRule="auto" w:line="480"/>
        <w:ind w:left="0" w:right="-93" w:hanging="0"/>
        <w:jc w:val="both"/>
        <w:rPr/>
      </w:pPr>
      <w:r>
        <w:rPr/>
      </w:r>
    </w:p>
    <w:p>
      <w:pPr>
        <w:pStyle w:val="Normal"/>
        <w:spacing w:lineRule="auto" w:line="480"/>
        <w:ind w:left="0" w:right="-93" w:hanging="0"/>
        <w:jc w:val="both"/>
        <w:rPr/>
      </w:pPr>
      <w:r>
        <w:rPr/>
      </w:r>
    </w:p>
    <w:p>
      <w:pPr>
        <w:pStyle w:val="Normal"/>
        <w:spacing w:lineRule="auto" w:line="480"/>
        <w:ind w:left="0" w:right="-93" w:hanging="0"/>
        <w:rPr>
          <w:lang w:eastAsia="en-CA"/>
        </w:rPr>
      </w:pPr>
      <w:r>
        <w:rPr>
          <w:lang w:eastAsia="en-CA"/>
        </w:rPr>
        <w:drawing>
          <wp:inline distT="0" distB="0" distL="0" distR="0">
            <wp:extent cx="5078730" cy="31153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grayscl/>
                    </a:blip>
                    <a:srcRect l="-6" t="-10" r="-6" b="-10"/>
                    <a:stretch>
                      <a:fillRect/>
                    </a:stretch>
                  </pic:blipFill>
                  <pic:spPr bwMode="auto">
                    <a:xfrm>
                      <a:off x="0" y="0"/>
                      <a:ext cx="5078730" cy="3115310"/>
                    </a:xfrm>
                    <a:prstGeom prst="rect">
                      <a:avLst/>
                    </a:prstGeom>
                  </pic:spPr>
                </pic:pic>
              </a:graphicData>
            </a:graphic>
          </wp:inline>
        </w:drawing>
      </w:r>
    </w:p>
    <w:p>
      <w:pPr>
        <w:pStyle w:val="Normal"/>
        <w:spacing w:lineRule="auto" w:line="480"/>
        <w:ind w:left="0" w:right="-93" w:hanging="0"/>
        <w:jc w:val="both"/>
        <w:rPr/>
      </w:pPr>
      <w:r>
        <w:rPr/>
        <w:t xml:space="preserve">Fig.3. Lightness variation of uncoated and coated heat treated wood as a function of time </w:t>
      </w:r>
    </w:p>
    <w:p>
      <w:pPr>
        <w:pStyle w:val="Normal"/>
        <w:spacing w:lineRule="auto" w:line="480"/>
        <w:ind w:left="0" w:right="-93" w:hanging="0"/>
        <w:jc w:val="both"/>
        <w:rPr/>
      </w:pPr>
      <w:r>
        <w:rPr/>
      </w:r>
    </w:p>
    <w:p>
      <w:pPr>
        <w:pStyle w:val="Normal"/>
        <w:spacing w:lineRule="auto" w:line="480"/>
        <w:ind w:left="0" w:right="-93" w:hanging="0"/>
        <w:jc w:val="both"/>
        <w:rPr/>
      </w:pPr>
      <w:r>
        <w:rPr/>
      </w:r>
    </w:p>
    <w:p>
      <w:pPr>
        <w:pStyle w:val="Normal"/>
        <w:spacing w:lineRule="auto" w:line="480"/>
        <w:ind w:left="0" w:right="-93" w:hanging="0"/>
        <w:jc w:val="both"/>
        <w:rPr/>
      </w:pPr>
      <w:r>
        <w:rPr/>
      </w:r>
    </w:p>
    <w:p>
      <w:pPr>
        <w:pStyle w:val="Normal"/>
        <w:spacing w:lineRule="auto" w:line="480"/>
        <w:ind w:left="0" w:right="-93" w:hanging="0"/>
        <w:rPr>
          <w:lang w:eastAsia="en-CA"/>
        </w:rPr>
      </w:pPr>
      <w:r>
        <w:rPr>
          <w:lang w:eastAsia="en-CA"/>
        </w:rPr>
        <w:drawing>
          <wp:inline distT="0" distB="0" distL="0" distR="0">
            <wp:extent cx="5078730" cy="31153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grayscl/>
                    </a:blip>
                    <a:srcRect l="-6" t="-10" r="-6" b="-10"/>
                    <a:stretch>
                      <a:fillRect/>
                    </a:stretch>
                  </pic:blipFill>
                  <pic:spPr bwMode="auto">
                    <a:xfrm>
                      <a:off x="0" y="0"/>
                      <a:ext cx="5078730" cy="3115310"/>
                    </a:xfrm>
                    <a:prstGeom prst="rect">
                      <a:avLst/>
                    </a:prstGeom>
                  </pic:spPr>
                </pic:pic>
              </a:graphicData>
            </a:graphic>
          </wp:inline>
        </w:drawing>
      </w:r>
    </w:p>
    <w:p>
      <w:pPr>
        <w:pStyle w:val="Normal"/>
        <w:spacing w:lineRule="auto" w:line="480"/>
        <w:ind w:left="0" w:right="-93" w:hanging="0"/>
        <w:jc w:val="both"/>
        <w:rPr/>
      </w:pPr>
      <w:r>
        <w:rPr/>
        <w:t>Fig.4. Red-green index variation of uncoated and coated heat treated wood as a function of time</w:t>
      </w:r>
    </w:p>
    <w:p>
      <w:pPr>
        <w:pStyle w:val="Normal"/>
        <w:spacing w:lineRule="auto" w:line="480"/>
        <w:ind w:left="0" w:right="-93" w:hanging="0"/>
        <w:jc w:val="both"/>
        <w:rPr/>
      </w:pPr>
      <w:r>
        <w:rPr/>
      </w:r>
    </w:p>
    <w:p>
      <w:pPr>
        <w:pStyle w:val="Normal"/>
        <w:spacing w:lineRule="auto" w:line="480"/>
        <w:ind w:left="0" w:right="-93" w:hanging="0"/>
        <w:jc w:val="both"/>
        <w:rPr/>
      </w:pPr>
      <w:r>
        <w:rPr/>
      </w:r>
    </w:p>
    <w:p>
      <w:pPr>
        <w:pStyle w:val="Normal"/>
        <w:spacing w:lineRule="auto" w:line="480"/>
        <w:ind w:left="0" w:right="-93" w:hanging="0"/>
        <w:jc w:val="both"/>
        <w:rPr/>
      </w:pPr>
      <w:r>
        <w:rPr/>
      </w:r>
    </w:p>
    <w:p>
      <w:pPr>
        <w:pStyle w:val="Normal"/>
        <w:spacing w:lineRule="auto" w:line="480"/>
        <w:ind w:left="0" w:right="-93" w:hanging="0"/>
        <w:jc w:val="both"/>
        <w:rPr/>
      </w:pPr>
      <w:r>
        <w:rPr/>
      </w:r>
    </w:p>
    <w:p>
      <w:pPr>
        <w:pStyle w:val="Normal"/>
        <w:spacing w:lineRule="auto" w:line="480"/>
        <w:ind w:left="0" w:right="-93" w:hanging="0"/>
        <w:rPr>
          <w:lang w:eastAsia="en-CA"/>
        </w:rPr>
      </w:pPr>
      <w:r>
        <w:rPr>
          <w:lang w:eastAsia="en-CA"/>
        </w:rPr>
        <w:drawing>
          <wp:inline distT="0" distB="0" distL="0" distR="0">
            <wp:extent cx="5078730" cy="31153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grayscl/>
                    </a:blip>
                    <a:srcRect l="-6" t="-10" r="-6" b="-10"/>
                    <a:stretch>
                      <a:fillRect/>
                    </a:stretch>
                  </pic:blipFill>
                  <pic:spPr bwMode="auto">
                    <a:xfrm>
                      <a:off x="0" y="0"/>
                      <a:ext cx="5078730" cy="3115310"/>
                    </a:xfrm>
                    <a:prstGeom prst="rect">
                      <a:avLst/>
                    </a:prstGeom>
                  </pic:spPr>
                </pic:pic>
              </a:graphicData>
            </a:graphic>
          </wp:inline>
        </w:drawing>
      </w:r>
    </w:p>
    <w:p>
      <w:pPr>
        <w:pStyle w:val="Normal"/>
        <w:spacing w:lineRule="auto" w:line="480"/>
        <w:ind w:left="0" w:right="-93" w:hanging="0"/>
        <w:jc w:val="both"/>
        <w:rPr/>
      </w:pPr>
      <w:r>
        <w:rPr/>
        <w:t xml:space="preserve">Fig.5. Yellow-blue index variation of uncoated and coated heat treated wood as a function of time </w:t>
      </w:r>
    </w:p>
    <w:p>
      <w:pPr>
        <w:pStyle w:val="Normal"/>
        <w:spacing w:lineRule="auto" w:line="480"/>
        <w:ind w:left="0" w:right="-93" w:hanging="0"/>
        <w:jc w:val="both"/>
        <w:rPr/>
      </w:pPr>
      <w:r>
        <w:rPr/>
      </w:r>
    </w:p>
    <w:p>
      <w:pPr>
        <w:pStyle w:val="Normal"/>
        <w:spacing w:lineRule="auto" w:line="480"/>
        <w:ind w:left="0" w:right="-93" w:hanging="0"/>
        <w:jc w:val="both"/>
        <w:rPr/>
      </w:pPr>
      <w:r>
        <w:rPr/>
      </w:r>
    </w:p>
    <w:p>
      <w:pPr>
        <w:pStyle w:val="Normal"/>
        <w:spacing w:lineRule="auto" w:line="480"/>
        <w:ind w:left="0" w:right="-93" w:hanging="0"/>
        <w:jc w:val="both"/>
        <w:rPr/>
      </w:pPr>
      <w:r>
        <w:rPr/>
      </w:r>
    </w:p>
    <w:p>
      <w:pPr>
        <w:pStyle w:val="Normal"/>
        <w:spacing w:lineRule="auto" w:line="480"/>
        <w:ind w:left="0" w:right="-93" w:hanging="0"/>
        <w:jc w:val="both"/>
        <w:rPr/>
      </w:pPr>
      <w:r>
        <w:rPr/>
      </w:r>
    </w:p>
    <w:p>
      <w:pPr>
        <w:pStyle w:val="Normal"/>
        <w:spacing w:lineRule="auto" w:line="480"/>
        <w:ind w:left="0" w:right="-93" w:hanging="0"/>
        <w:rPr>
          <w:lang w:eastAsia="en-CA"/>
        </w:rPr>
      </w:pPr>
      <w:r>
        <w:rPr>
          <w:lang w:eastAsia="en-CA"/>
        </w:rPr>
        <w:drawing>
          <wp:inline distT="0" distB="0" distL="0" distR="0">
            <wp:extent cx="5078730" cy="31153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grayscl/>
                    </a:blip>
                    <a:srcRect l="-6" t="-10" r="-6" b="-10"/>
                    <a:stretch>
                      <a:fillRect/>
                    </a:stretch>
                  </pic:blipFill>
                  <pic:spPr bwMode="auto">
                    <a:xfrm>
                      <a:off x="0" y="0"/>
                      <a:ext cx="5078730" cy="3115310"/>
                    </a:xfrm>
                    <a:prstGeom prst="rect">
                      <a:avLst/>
                    </a:prstGeom>
                  </pic:spPr>
                </pic:pic>
              </a:graphicData>
            </a:graphic>
          </wp:inline>
        </w:drawing>
      </w:r>
    </w:p>
    <w:p>
      <w:pPr>
        <w:pStyle w:val="Normal"/>
        <w:spacing w:lineRule="auto" w:line="480"/>
        <w:ind w:left="0" w:right="-93" w:hanging="0"/>
        <w:rPr/>
      </w:pPr>
      <w:r>
        <w:rPr/>
        <w:t>Fig.6. Total color variation of uncoated and coated heat treated wood as a function of time</w:t>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tabs>
          <w:tab w:val="clear" w:pos="720"/>
          <w:tab w:val="left" w:pos="5954" w:leader="none"/>
        </w:tabs>
        <w:spacing w:lineRule="auto" w:line="480"/>
        <w:ind w:left="0" w:right="-93" w:hanging="0"/>
        <w:rPr>
          <w:lang w:val="en-CA" w:eastAsia="en-US"/>
        </w:rPr>
      </w:pPr>
      <w:r>
        <w:rPr>
          <w:lang w:val="en-CA" w:eastAsia="en-US"/>
        </w:rPr>
        <w:drawing>
          <wp:inline distT="0" distB="0" distL="0" distR="0">
            <wp:extent cx="937895" cy="1945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9" t="-19" r="-39" b="-19"/>
                    <a:stretch>
                      <a:fillRect/>
                    </a:stretch>
                  </pic:blipFill>
                  <pic:spPr bwMode="auto">
                    <a:xfrm>
                      <a:off x="0" y="0"/>
                      <a:ext cx="937895" cy="1945640"/>
                    </a:xfrm>
                    <a:prstGeom prst="rect">
                      <a:avLst/>
                    </a:prstGeom>
                  </pic:spPr>
                </pic:pic>
              </a:graphicData>
            </a:graphic>
          </wp:inline>
        </w:drawing>
      </w:r>
      <w:r>
        <w:rPr>
          <w:lang w:val="en-CA" w:eastAsia="en-US"/>
        </w:rPr>
        <w:drawing>
          <wp:inline distT="0" distB="0" distL="0" distR="0">
            <wp:extent cx="910590" cy="1945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9" t="-19" r="-39" b="-19"/>
                    <a:stretch>
                      <a:fillRect/>
                    </a:stretch>
                  </pic:blipFill>
                  <pic:spPr bwMode="auto">
                    <a:xfrm>
                      <a:off x="0" y="0"/>
                      <a:ext cx="910590" cy="1945640"/>
                    </a:xfrm>
                    <a:prstGeom prst="rect">
                      <a:avLst/>
                    </a:prstGeom>
                  </pic:spPr>
                </pic:pic>
              </a:graphicData>
            </a:graphic>
          </wp:inline>
        </w:drawing>
      </w:r>
      <w:r>
        <w:rPr>
          <w:lang w:val="en-CA" w:eastAsia="en-US"/>
        </w:rPr>
        <w:drawing>
          <wp:inline distT="0" distB="0" distL="0" distR="0">
            <wp:extent cx="883285" cy="1945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1" t="-19" r="-41" b="-19"/>
                    <a:stretch>
                      <a:fillRect/>
                    </a:stretch>
                  </pic:blipFill>
                  <pic:spPr bwMode="auto">
                    <a:xfrm>
                      <a:off x="0" y="0"/>
                      <a:ext cx="883285" cy="1945640"/>
                    </a:xfrm>
                    <a:prstGeom prst="rect">
                      <a:avLst/>
                    </a:prstGeom>
                  </pic:spPr>
                </pic:pic>
              </a:graphicData>
            </a:graphic>
          </wp:inline>
        </w:drawing>
      </w:r>
      <w:r>
        <w:rPr>
          <w:lang w:val="en-CA" w:eastAsia="en-US"/>
        </w:rPr>
        <w:drawing>
          <wp:inline distT="0" distB="0" distL="0" distR="0">
            <wp:extent cx="888365" cy="1945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1" t="-19" r="-41" b="-19"/>
                    <a:stretch>
                      <a:fillRect/>
                    </a:stretch>
                  </pic:blipFill>
                  <pic:spPr bwMode="auto">
                    <a:xfrm>
                      <a:off x="0" y="0"/>
                      <a:ext cx="888365" cy="1945640"/>
                    </a:xfrm>
                    <a:prstGeom prst="rect">
                      <a:avLst/>
                    </a:prstGeom>
                  </pic:spPr>
                </pic:pic>
              </a:graphicData>
            </a:graphic>
          </wp:inline>
        </w:drawing>
      </w:r>
      <w:r>
        <w:rPr>
          <w:lang w:val="en-CA" w:eastAsia="en-US"/>
        </w:rPr>
        <w:drawing>
          <wp:inline distT="0" distB="0" distL="0" distR="0">
            <wp:extent cx="915670" cy="19456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9" t="-19" r="-39" b="-19"/>
                    <a:stretch>
                      <a:fillRect/>
                    </a:stretch>
                  </pic:blipFill>
                  <pic:spPr bwMode="auto">
                    <a:xfrm>
                      <a:off x="0" y="0"/>
                      <a:ext cx="915670" cy="1945640"/>
                    </a:xfrm>
                    <a:prstGeom prst="rect">
                      <a:avLst/>
                    </a:prstGeom>
                  </pic:spPr>
                </pic:pic>
              </a:graphicData>
            </a:graphic>
          </wp:inline>
        </w:drawing>
      </w:r>
      <w:r>
        <w:rPr>
          <w:lang w:val="en-CA" w:eastAsia="en-US"/>
        </w:rPr>
        <w:drawing>
          <wp:inline distT="0" distB="0" distL="0" distR="0">
            <wp:extent cx="899160" cy="1952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0" t="-18" r="-40" b="-18"/>
                    <a:stretch>
                      <a:fillRect/>
                    </a:stretch>
                  </pic:blipFill>
                  <pic:spPr bwMode="auto">
                    <a:xfrm>
                      <a:off x="0" y="0"/>
                      <a:ext cx="899160" cy="1952625"/>
                    </a:xfrm>
                    <a:prstGeom prst="rect">
                      <a:avLst/>
                    </a:prstGeom>
                  </pic:spPr>
                </pic:pic>
              </a:graphicData>
            </a:graphic>
          </wp:inline>
        </w:drawing>
      </w:r>
    </w:p>
    <w:p>
      <w:pPr>
        <w:pStyle w:val="Normal"/>
        <w:tabs>
          <w:tab w:val="clear" w:pos="720"/>
          <w:tab w:val="left" w:pos="5954" w:leader="none"/>
        </w:tabs>
        <w:spacing w:lineRule="auto" w:line="480"/>
        <w:ind w:left="0" w:right="-93" w:hanging="0"/>
        <w:rPr>
          <w:lang w:val="en-CA" w:eastAsia="en-US"/>
        </w:rPr>
      </w:pPr>
      <w:r>
        <w:rPr>
          <w:rFonts w:eastAsia="Times New Roman"/>
          <w:lang w:val="en-CA" w:eastAsia="en-US"/>
        </w:rPr>
        <w:t xml:space="preserve">        </w:t>
      </w:r>
      <w:r>
        <w:rPr>
          <w:lang w:val="en-CA" w:eastAsia="en-US"/>
        </w:rPr>
        <w:t>72h                168h                336h                672h               1008h              1500h</w:t>
      </w:r>
    </w:p>
    <w:p>
      <w:pPr>
        <w:pStyle w:val="Normal"/>
        <w:tabs>
          <w:tab w:val="clear" w:pos="720"/>
          <w:tab w:val="left" w:pos="5954" w:leader="none"/>
        </w:tabs>
        <w:spacing w:lineRule="auto" w:line="480"/>
        <w:ind w:left="0" w:right="-93" w:hanging="0"/>
        <w:jc w:val="center"/>
        <w:rPr>
          <w:b/>
          <w:b/>
          <w:lang w:val="en-CA" w:eastAsia="en-US"/>
        </w:rPr>
      </w:pPr>
      <w:r>
        <w:rPr>
          <w:b/>
          <w:lang w:val="en-CA" w:eastAsia="en-US"/>
        </w:rPr>
        <w:t>(a)</w:t>
      </w:r>
    </w:p>
    <w:p>
      <w:pPr>
        <w:pStyle w:val="Normal"/>
        <w:tabs>
          <w:tab w:val="clear" w:pos="720"/>
          <w:tab w:val="left" w:pos="5954" w:leader="none"/>
        </w:tabs>
        <w:spacing w:lineRule="auto" w:line="480"/>
        <w:ind w:left="0" w:right="-93" w:hanging="0"/>
        <w:rPr>
          <w:lang w:val="en-CA" w:eastAsia="en-US"/>
        </w:rPr>
      </w:pPr>
      <w:r>
        <w:rPr>
          <w:lang w:val="en-CA" w:eastAsia="en-US"/>
        </w:rPr>
        <w:drawing>
          <wp:inline distT="0" distB="0" distL="0" distR="0">
            <wp:extent cx="915670" cy="19456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39" t="-19" r="-39" b="-19"/>
                    <a:stretch>
                      <a:fillRect/>
                    </a:stretch>
                  </pic:blipFill>
                  <pic:spPr bwMode="auto">
                    <a:xfrm>
                      <a:off x="0" y="0"/>
                      <a:ext cx="915670" cy="1945640"/>
                    </a:xfrm>
                    <a:prstGeom prst="rect">
                      <a:avLst/>
                    </a:prstGeom>
                  </pic:spPr>
                </pic:pic>
              </a:graphicData>
            </a:graphic>
          </wp:inline>
        </w:drawing>
      </w:r>
      <w:r>
        <w:rPr>
          <w:lang w:val="en-CA" w:eastAsia="en-US"/>
        </w:rPr>
        <w:drawing>
          <wp:inline distT="0" distB="0" distL="0" distR="0">
            <wp:extent cx="937895" cy="19456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39" t="-19" r="-39" b="-19"/>
                    <a:stretch>
                      <a:fillRect/>
                    </a:stretch>
                  </pic:blipFill>
                  <pic:spPr bwMode="auto">
                    <a:xfrm>
                      <a:off x="0" y="0"/>
                      <a:ext cx="937895" cy="1945640"/>
                    </a:xfrm>
                    <a:prstGeom prst="rect">
                      <a:avLst/>
                    </a:prstGeom>
                  </pic:spPr>
                </pic:pic>
              </a:graphicData>
            </a:graphic>
          </wp:inline>
        </w:drawing>
      </w:r>
      <w:r>
        <w:rPr>
          <w:lang w:val="en-CA" w:eastAsia="en-US"/>
        </w:rPr>
        <w:drawing>
          <wp:inline distT="0" distB="0" distL="0" distR="0">
            <wp:extent cx="899160" cy="19456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40" t="-19" r="-40" b="-19"/>
                    <a:stretch>
                      <a:fillRect/>
                    </a:stretch>
                  </pic:blipFill>
                  <pic:spPr bwMode="auto">
                    <a:xfrm>
                      <a:off x="0" y="0"/>
                      <a:ext cx="899160" cy="1945640"/>
                    </a:xfrm>
                    <a:prstGeom prst="rect">
                      <a:avLst/>
                    </a:prstGeom>
                  </pic:spPr>
                </pic:pic>
              </a:graphicData>
            </a:graphic>
          </wp:inline>
        </w:drawing>
      </w:r>
      <w:r>
        <w:rPr>
          <w:lang w:val="en-CA" w:eastAsia="en-US"/>
        </w:rPr>
        <w:drawing>
          <wp:inline distT="0" distB="0" distL="0" distR="0">
            <wp:extent cx="861060" cy="19456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42" t="-19" r="-42" b="-19"/>
                    <a:stretch>
                      <a:fillRect/>
                    </a:stretch>
                  </pic:blipFill>
                  <pic:spPr bwMode="auto">
                    <a:xfrm>
                      <a:off x="0" y="0"/>
                      <a:ext cx="861060" cy="1945640"/>
                    </a:xfrm>
                    <a:prstGeom prst="rect">
                      <a:avLst/>
                    </a:prstGeom>
                  </pic:spPr>
                </pic:pic>
              </a:graphicData>
            </a:graphic>
          </wp:inline>
        </w:drawing>
      </w:r>
      <w:r>
        <w:rPr>
          <w:lang w:val="en-CA" w:eastAsia="en-US"/>
        </w:rPr>
        <w:drawing>
          <wp:inline distT="0" distB="0" distL="0" distR="0">
            <wp:extent cx="932180" cy="1945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39" t="-19" r="-39" b="-19"/>
                    <a:stretch>
                      <a:fillRect/>
                    </a:stretch>
                  </pic:blipFill>
                  <pic:spPr bwMode="auto">
                    <a:xfrm>
                      <a:off x="0" y="0"/>
                      <a:ext cx="932180" cy="1945640"/>
                    </a:xfrm>
                    <a:prstGeom prst="rect">
                      <a:avLst/>
                    </a:prstGeom>
                  </pic:spPr>
                </pic:pic>
              </a:graphicData>
            </a:graphic>
          </wp:inline>
        </w:drawing>
      </w:r>
      <w:r>
        <w:rPr>
          <w:lang w:val="en-CA" w:eastAsia="en-US"/>
        </w:rPr>
        <w:drawing>
          <wp:inline distT="0" distB="0" distL="0" distR="0">
            <wp:extent cx="904875" cy="19456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40" t="-19" r="-40" b="-19"/>
                    <a:stretch>
                      <a:fillRect/>
                    </a:stretch>
                  </pic:blipFill>
                  <pic:spPr bwMode="auto">
                    <a:xfrm>
                      <a:off x="0" y="0"/>
                      <a:ext cx="904875" cy="1945640"/>
                    </a:xfrm>
                    <a:prstGeom prst="rect">
                      <a:avLst/>
                    </a:prstGeom>
                  </pic:spPr>
                </pic:pic>
              </a:graphicData>
            </a:graphic>
          </wp:inline>
        </w:drawing>
      </w:r>
    </w:p>
    <w:p>
      <w:pPr>
        <w:pStyle w:val="Normal"/>
        <w:tabs>
          <w:tab w:val="clear" w:pos="720"/>
          <w:tab w:val="left" w:pos="5954" w:leader="none"/>
        </w:tabs>
        <w:spacing w:lineRule="auto" w:line="480"/>
        <w:ind w:left="0" w:right="-93" w:hanging="0"/>
        <w:rPr>
          <w:lang w:val="en-CA" w:eastAsia="en-US"/>
        </w:rPr>
      </w:pPr>
      <w:r>
        <w:rPr>
          <w:rFonts w:eastAsia="Times New Roman"/>
          <w:lang w:val="en-CA" w:eastAsia="en-US"/>
        </w:rPr>
        <w:t xml:space="preserve">        </w:t>
      </w:r>
      <w:r>
        <w:rPr>
          <w:lang w:val="en-CA" w:eastAsia="en-US"/>
        </w:rPr>
        <w:t>72h                168h                336h                672h               1008h              1500h</w:t>
      </w:r>
    </w:p>
    <w:p>
      <w:pPr>
        <w:pStyle w:val="Normal"/>
        <w:tabs>
          <w:tab w:val="clear" w:pos="720"/>
          <w:tab w:val="left" w:pos="5954" w:leader="none"/>
        </w:tabs>
        <w:spacing w:lineRule="auto" w:line="480"/>
        <w:ind w:left="0" w:right="-93" w:hanging="0"/>
        <w:jc w:val="center"/>
        <w:rPr>
          <w:b/>
          <w:b/>
          <w:lang w:val="en-CA" w:eastAsia="en-US"/>
        </w:rPr>
      </w:pPr>
      <w:r>
        <w:rPr>
          <w:b/>
          <w:lang w:val="en-CA" w:eastAsia="en-US"/>
        </w:rPr>
        <w:t>(b)</w:t>
      </w:r>
    </w:p>
    <w:p>
      <w:pPr>
        <w:pStyle w:val="Normal"/>
        <w:autoSpaceDE w:val="false"/>
        <w:spacing w:lineRule="auto" w:line="360" w:before="0" w:after="0"/>
        <w:ind w:left="0" w:hanging="0"/>
        <w:rPr>
          <w:lang w:val="en-CA" w:eastAsia="fr-CA"/>
        </w:rPr>
      </w:pPr>
      <w:r>
        <w:rPr>
          <w:b/>
          <w:bCs/>
        </w:rPr>
        <w:t>Fig. 7.</w:t>
      </w:r>
      <w:r>
        <w:rPr>
          <w:bCs/>
        </w:rPr>
        <w:t xml:space="preserve"> </w:t>
      </w:r>
      <w:r>
        <w:rPr>
          <w:lang w:val="en-CA" w:eastAsia="fr-CA"/>
        </w:rPr>
        <w:t xml:space="preserve"> Heat-treated jack pine coated with (a) titania sol containing Tinuvin5236, (b) titania sol containing Tinuvin5236 and Lignostab at different weathering times</w:t>
      </w:r>
    </w:p>
    <w:p>
      <w:pPr>
        <w:pStyle w:val="Normal"/>
        <w:tabs>
          <w:tab w:val="clear" w:pos="720"/>
          <w:tab w:val="left" w:pos="5954" w:leader="none"/>
        </w:tabs>
        <w:spacing w:lineRule="auto" w:line="480"/>
        <w:ind w:left="0" w:right="-93" w:hanging="0"/>
        <w:rPr>
          <w:lang w:val="en-CA" w:eastAsia="fr-CA"/>
        </w:rPr>
      </w:pPr>
      <w:r>
        <w:rPr>
          <w:lang w:val="en-CA" w:eastAsia="fr-CA"/>
        </w:rPr>
      </w:r>
    </w:p>
    <w:p>
      <w:pPr>
        <w:pStyle w:val="Normal"/>
        <w:spacing w:lineRule="auto" w:line="480"/>
        <w:ind w:left="0" w:right="-93" w:hanging="0"/>
        <w:rPr/>
      </w:pPr>
      <w:r>
        <w:rPr/>
      </w:r>
    </w:p>
    <w:p>
      <w:pPr>
        <w:pStyle w:val="Normal"/>
        <w:ind w:left="0" w:hanging="0"/>
        <w:rPr/>
      </w:pPr>
      <w:r>
        <w:rPr/>
        <w:object w:dxaOrig="5760" w:dyaOrig="46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69.55pt" filled="f" o:ole="">
            <v:imagedata r:id="rId24" o:title=""/>
          </v:shape>
          <o:OLEObject Type="Embed" ProgID="" ShapeID="ole_rId23" DrawAspect="Content" ObjectID="_49171109" r:id="rId23"/>
        </w:object>
      </w:r>
      <w:r>
        <w:rPr/>
        <w:object w:dxaOrig="6143" w:dyaOrig="46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9pt;height:159.75pt" filled="f" o:ole="">
            <v:imagedata r:id="rId26" o:title=""/>
          </v:shape>
          <o:OLEObject Type="Embed" ProgID="" ShapeID="ole_rId25" DrawAspect="Content" ObjectID="_649510165" r:id="rId25"/>
        </w:object>
      </w:r>
    </w:p>
    <w:p>
      <w:pPr>
        <w:pStyle w:val="Normal"/>
        <w:rPr/>
      </w:pPr>
      <w:r>
        <w:rPr/>
        <w:tab/>
        <w:tab/>
        <w:tab/>
        <w:t>(a)</w:t>
        <w:tab/>
        <w:tab/>
        <w:tab/>
        <w:tab/>
        <w:tab/>
        <w:tab/>
        <w:t>(b)</w:t>
        <w:tab/>
      </w:r>
    </w:p>
    <w:p>
      <w:pPr>
        <w:pStyle w:val="Normal"/>
        <w:ind w:left="0" w:hanging="0"/>
        <w:rPr/>
      </w:pPr>
      <w:r>
        <w:rPr/>
        <w:object w:dxaOrig="6143" w:dyaOrig="46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9pt;height:165.05pt" filled="f" o:ole="">
            <v:imagedata r:id="rId28" o:title=""/>
          </v:shape>
          <o:OLEObject Type="Embed" ProgID="" ShapeID="ole_rId27" DrawAspect="Content" ObjectID="_1832781435" r:id="rId27"/>
        </w:object>
      </w:r>
      <w:r>
        <w:rPr/>
        <w:object w:dxaOrig="6143" w:dyaOrig="46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9pt;height:164.15pt" filled="f" o:ole="">
            <v:imagedata r:id="rId30" o:title=""/>
          </v:shape>
          <o:OLEObject Type="Embed" ProgID="" ShapeID="ole_rId29" DrawAspect="Content" ObjectID="_1245326423" r:id="rId29"/>
        </w:object>
      </w:r>
    </w:p>
    <w:p>
      <w:pPr>
        <w:pStyle w:val="Normal"/>
        <w:rPr/>
      </w:pPr>
      <w:r>
        <w:rPr/>
        <w:tab/>
        <w:tab/>
        <w:tab/>
        <w:t>(c)</w:t>
        <w:tab/>
        <w:tab/>
        <w:tab/>
        <w:tab/>
        <w:tab/>
        <w:tab/>
        <w:t>(d)</w:t>
      </w:r>
    </w:p>
    <w:p>
      <w:pPr>
        <w:pStyle w:val="Normal"/>
        <w:ind w:left="0" w:hanging="0"/>
        <w:rPr/>
      </w:pPr>
      <w:r>
        <w:rPr/>
        <w:object w:dxaOrig="6143" w:dyaOrig="46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9pt;height:162.75pt" filled="f" o:ole="">
            <v:imagedata r:id="rId32" o:title=""/>
          </v:shape>
          <o:OLEObject Type="Embed" ProgID="" ShapeID="ole_rId31" DrawAspect="Content" ObjectID="_1058975507" r:id="rId31"/>
        </w:object>
      </w:r>
    </w:p>
    <w:p>
      <w:pPr>
        <w:pStyle w:val="Normal"/>
        <w:rPr/>
      </w:pPr>
      <w:r>
        <w:rPr/>
        <w:tab/>
        <w:tab/>
        <w:tab/>
        <w:t>(e)</w:t>
        <w:tab/>
        <w:tab/>
        <w:tab/>
        <w:tab/>
      </w:r>
    </w:p>
    <w:p>
      <w:pPr>
        <w:pStyle w:val="Normal"/>
        <w:spacing w:lineRule="auto" w:line="480"/>
        <w:rPr/>
      </w:pPr>
      <w:r>
        <w:rPr/>
        <w:t>Fig.8. The XPS spectra of Heat treated Jack pine wood coated with Tinuvin5236 and Lignostab in titania sol. (a) survey spectra comparison of  72h and 1500h aged wood, High resolution C1s spectra of (b) 72h and (c) 1500h aged wood, O1s high resolution spectra of (d) 72h and 1500h (e) aged wood.</w:t>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Normal"/>
        <w:spacing w:lineRule="auto" w:line="480"/>
        <w:ind w:left="0" w:right="-93" w:hanging="0"/>
        <w:rPr/>
      </w:pPr>
      <w:r>
        <w:rPr/>
      </w:r>
    </w:p>
    <w:p>
      <w:pPr>
        <w:pStyle w:val="Lgende"/>
        <w:ind w:left="0" w:hanging="0"/>
        <w:rPr>
          <w:rFonts w:eastAsia="Times New Roman"/>
          <w:b w:val="false"/>
          <w:b w:val="false"/>
          <w:bCs w:val="false"/>
          <w:color w:val="000000"/>
          <w:sz w:val="24"/>
          <w:szCs w:val="24"/>
          <w:lang w:eastAsia="fr-CA"/>
        </w:rPr>
      </w:pPr>
      <w:r>
        <w:rPr>
          <w:color w:val="000000"/>
          <w:sz w:val="24"/>
          <w:szCs w:val="24"/>
        </w:rPr>
        <w:t>Table 1</w:t>
      </w:r>
      <w:r>
        <w:rPr>
          <w:rFonts w:eastAsia="Times New Roman"/>
          <w:b w:val="false"/>
          <w:bCs w:val="false"/>
          <w:color w:val="000000"/>
          <w:sz w:val="24"/>
          <w:szCs w:val="24"/>
          <w:lang w:eastAsia="fr-CA"/>
        </w:rPr>
        <w:t xml:space="preserve"> The O/C ratio and acid/base ratio of heat-treated jack pine coated with tinuvin5236 and lignostab in titania sol</w:t>
      </w:r>
    </w:p>
    <w:p>
      <w:pPr>
        <w:pStyle w:val="Normal"/>
        <w:rPr>
          <w:rFonts w:eastAsia="Times New Roman"/>
          <w:b/>
          <w:b/>
          <w:bCs/>
          <w:color w:val="000000"/>
          <w:sz w:val="24"/>
          <w:szCs w:val="24"/>
          <w:lang w:eastAsia="fr-CA"/>
        </w:rPr>
      </w:pPr>
      <w:r>
        <w:rPr>
          <w:rFonts w:eastAsia="Times New Roman"/>
          <w:b/>
          <w:bCs/>
          <w:color w:val="000000"/>
          <w:sz w:val="24"/>
          <w:szCs w:val="24"/>
          <w:lang w:eastAsia="fr-CA"/>
        </w:rPr>
      </w:r>
    </w:p>
    <w:tbl>
      <w:tblPr>
        <w:tblW w:w="8897" w:type="dxa"/>
        <w:jc w:val="left"/>
        <w:tblInd w:w="-108" w:type="dxa"/>
        <w:tblLayout w:type="fixed"/>
        <w:tblCellMar>
          <w:top w:w="0" w:type="dxa"/>
          <w:left w:w="108" w:type="dxa"/>
          <w:bottom w:w="0" w:type="dxa"/>
          <w:right w:w="108" w:type="dxa"/>
        </w:tblCellMar>
      </w:tblPr>
      <w:tblGrid>
        <w:gridCol w:w="3085"/>
        <w:gridCol w:w="996"/>
        <w:gridCol w:w="876"/>
        <w:gridCol w:w="876"/>
        <w:gridCol w:w="1100"/>
        <w:gridCol w:w="1100"/>
        <w:gridCol w:w="864"/>
      </w:tblGrid>
      <w:tr>
        <w:trPr>
          <w:trHeight w:val="264" w:hRule="atLeast"/>
        </w:trPr>
        <w:tc>
          <w:tcPr>
            <w:tcW w:w="3085" w:type="dxa"/>
            <w:tcBorders>
              <w:top w:val="single" w:sz="4" w:space="0" w:color="000000"/>
              <w:bottom w:val="single" w:sz="4" w:space="0" w:color="000000"/>
            </w:tcBorders>
            <w:vAlign w:val="center"/>
          </w:tcPr>
          <w:p>
            <w:pPr>
              <w:pStyle w:val="Normal"/>
              <w:spacing w:lineRule="auto" w:line="360" w:before="0" w:after="0"/>
              <w:ind w:left="0" w:hanging="0"/>
              <w:jc w:val="both"/>
              <w:rPr>
                <w:rFonts w:eastAsia="Times New Roman"/>
                <w:b/>
                <w:b/>
                <w:bCs/>
                <w:szCs w:val="22"/>
                <w:lang w:eastAsia="fr-CA"/>
              </w:rPr>
            </w:pPr>
            <w:r>
              <w:rPr>
                <w:rFonts w:eastAsia="Times New Roman"/>
                <w:b/>
                <w:bCs/>
                <w:szCs w:val="22"/>
                <w:lang w:eastAsia="fr-CA"/>
              </w:rPr>
              <w:t>Sample</w:t>
            </w:r>
          </w:p>
        </w:tc>
        <w:tc>
          <w:tcPr>
            <w:tcW w:w="996" w:type="dxa"/>
            <w:tcBorders>
              <w:top w:val="single" w:sz="4" w:space="0" w:color="000000"/>
              <w:bottom w:val="single" w:sz="4" w:space="0" w:color="000000"/>
            </w:tcBorders>
            <w:vAlign w:val="center"/>
          </w:tcPr>
          <w:p>
            <w:pPr>
              <w:pStyle w:val="Normal"/>
              <w:spacing w:lineRule="auto" w:line="360" w:before="0" w:after="0"/>
              <w:ind w:left="0" w:hanging="0"/>
              <w:jc w:val="both"/>
              <w:rPr>
                <w:rFonts w:eastAsia="Times New Roman"/>
                <w:b/>
                <w:b/>
                <w:bCs/>
                <w:szCs w:val="22"/>
                <w:lang w:eastAsia="fr-CA"/>
              </w:rPr>
            </w:pPr>
            <w:r>
              <w:rPr>
                <w:rFonts w:eastAsia="Times New Roman"/>
                <w:b/>
                <w:bCs/>
                <w:szCs w:val="22"/>
                <w:lang w:eastAsia="fr-CA"/>
              </w:rPr>
              <w:t>O%</w:t>
            </w:r>
          </w:p>
        </w:tc>
        <w:tc>
          <w:tcPr>
            <w:tcW w:w="876" w:type="dxa"/>
            <w:tcBorders>
              <w:top w:val="single" w:sz="4" w:space="0" w:color="000000"/>
              <w:bottom w:val="single" w:sz="4" w:space="0" w:color="000000"/>
            </w:tcBorders>
            <w:vAlign w:val="center"/>
          </w:tcPr>
          <w:p>
            <w:pPr>
              <w:pStyle w:val="Normal"/>
              <w:spacing w:lineRule="auto" w:line="360" w:before="0" w:after="0"/>
              <w:ind w:left="0" w:hanging="0"/>
              <w:jc w:val="both"/>
              <w:rPr>
                <w:rFonts w:eastAsia="Times New Roman"/>
                <w:b/>
                <w:b/>
                <w:bCs/>
                <w:szCs w:val="22"/>
                <w:lang w:eastAsia="fr-CA"/>
              </w:rPr>
            </w:pPr>
            <w:r>
              <w:rPr>
                <w:rFonts w:eastAsia="Times New Roman"/>
                <w:b/>
                <w:bCs/>
                <w:szCs w:val="22"/>
                <w:lang w:eastAsia="fr-CA"/>
              </w:rPr>
              <w:t>C%</w:t>
            </w:r>
          </w:p>
        </w:tc>
        <w:tc>
          <w:tcPr>
            <w:tcW w:w="876" w:type="dxa"/>
            <w:tcBorders>
              <w:top w:val="single" w:sz="4" w:space="0" w:color="000000"/>
              <w:bottom w:val="single" w:sz="4" w:space="0" w:color="000000"/>
            </w:tcBorders>
            <w:vAlign w:val="center"/>
          </w:tcPr>
          <w:p>
            <w:pPr>
              <w:pStyle w:val="Normal"/>
              <w:spacing w:lineRule="auto" w:line="360" w:before="0" w:after="0"/>
              <w:ind w:left="0" w:hanging="0"/>
              <w:jc w:val="both"/>
              <w:rPr>
                <w:rFonts w:eastAsia="Times New Roman"/>
                <w:b/>
                <w:b/>
                <w:bCs/>
                <w:szCs w:val="22"/>
                <w:lang w:eastAsia="fr-CA"/>
              </w:rPr>
            </w:pPr>
            <w:r>
              <w:rPr>
                <w:rFonts w:eastAsia="Times New Roman"/>
                <w:b/>
                <w:bCs/>
                <w:szCs w:val="22"/>
                <w:lang w:eastAsia="fr-CA"/>
              </w:rPr>
              <w:t>O/C</w:t>
            </w:r>
          </w:p>
        </w:tc>
        <w:tc>
          <w:tcPr>
            <w:tcW w:w="1100" w:type="dxa"/>
            <w:tcBorders>
              <w:top w:val="single" w:sz="4" w:space="0" w:color="000000"/>
              <w:bottom w:val="single" w:sz="4" w:space="0" w:color="000000"/>
            </w:tcBorders>
            <w:vAlign w:val="center"/>
          </w:tcPr>
          <w:p>
            <w:pPr>
              <w:pStyle w:val="Normal"/>
              <w:spacing w:lineRule="auto" w:line="360" w:before="0" w:after="0"/>
              <w:ind w:left="0" w:hanging="0"/>
              <w:jc w:val="both"/>
              <w:rPr>
                <w:rFonts w:eastAsia="Times New Roman"/>
                <w:b/>
                <w:b/>
                <w:bCs/>
                <w:szCs w:val="22"/>
                <w:lang w:eastAsia="fr-CA"/>
              </w:rPr>
            </w:pPr>
            <w:r>
              <w:rPr>
                <w:rFonts w:eastAsia="Times New Roman"/>
                <w:b/>
                <w:bCs/>
                <w:szCs w:val="22"/>
                <w:lang w:eastAsia="fr-CA"/>
              </w:rPr>
              <w:t>Total Acidity (C2+C4)</w:t>
            </w:r>
          </w:p>
        </w:tc>
        <w:tc>
          <w:tcPr>
            <w:tcW w:w="1100" w:type="dxa"/>
            <w:tcBorders>
              <w:top w:val="single" w:sz="4" w:space="0" w:color="000000"/>
              <w:bottom w:val="single" w:sz="4" w:space="0" w:color="000000"/>
            </w:tcBorders>
            <w:vAlign w:val="center"/>
          </w:tcPr>
          <w:p>
            <w:pPr>
              <w:pStyle w:val="Normal"/>
              <w:spacing w:lineRule="auto" w:line="360" w:before="0" w:after="0"/>
              <w:ind w:left="0" w:hanging="0"/>
              <w:jc w:val="both"/>
              <w:rPr>
                <w:rFonts w:eastAsia="Times New Roman"/>
                <w:b/>
                <w:b/>
                <w:bCs/>
                <w:szCs w:val="22"/>
                <w:lang w:eastAsia="fr-CA"/>
              </w:rPr>
            </w:pPr>
            <w:r>
              <w:rPr>
                <w:rFonts w:eastAsia="Times New Roman"/>
                <w:b/>
                <w:bCs/>
                <w:szCs w:val="22"/>
                <w:lang w:eastAsia="fr-CA"/>
              </w:rPr>
              <w:t>Total Basicity (C1+C3)</w:t>
            </w:r>
          </w:p>
        </w:tc>
        <w:tc>
          <w:tcPr>
            <w:tcW w:w="864" w:type="dxa"/>
            <w:tcBorders>
              <w:top w:val="single" w:sz="4" w:space="0" w:color="000000"/>
              <w:bottom w:val="single" w:sz="4" w:space="0" w:color="000000"/>
            </w:tcBorders>
            <w:vAlign w:val="center"/>
          </w:tcPr>
          <w:p>
            <w:pPr>
              <w:pStyle w:val="Normal"/>
              <w:spacing w:lineRule="auto" w:line="360" w:before="0" w:after="0"/>
              <w:ind w:left="0" w:hanging="0"/>
              <w:jc w:val="both"/>
              <w:rPr>
                <w:rFonts w:eastAsia="Times New Roman"/>
                <w:b/>
                <w:b/>
                <w:bCs/>
                <w:szCs w:val="22"/>
                <w:lang w:eastAsia="fr-CA"/>
              </w:rPr>
            </w:pPr>
            <w:r>
              <w:rPr>
                <w:rFonts w:eastAsia="Times New Roman"/>
                <w:b/>
                <w:bCs/>
                <w:szCs w:val="22"/>
                <w:lang w:eastAsia="fr-CA"/>
              </w:rPr>
              <w:t>A/B</w:t>
            </w:r>
          </w:p>
        </w:tc>
      </w:tr>
      <w:tr>
        <w:trPr>
          <w:trHeight w:val="280" w:hRule="atLeast"/>
        </w:trPr>
        <w:tc>
          <w:tcPr>
            <w:tcW w:w="3085" w:type="dxa"/>
            <w:tcBorders>
              <w:top w:val="single" w:sz="4" w:space="0" w:color="000000"/>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Before Weathering</w:t>
            </w:r>
          </w:p>
        </w:tc>
        <w:tc>
          <w:tcPr>
            <w:tcW w:w="996" w:type="dxa"/>
            <w:tcBorders>
              <w:top w:val="single" w:sz="4" w:space="0" w:color="000000"/>
            </w:tcBorders>
            <w:vAlign w:val="center"/>
          </w:tcPr>
          <w:p>
            <w:pPr>
              <w:pStyle w:val="Normal"/>
              <w:spacing w:lineRule="auto" w:line="360" w:before="0" w:after="0"/>
              <w:ind w:left="0" w:hanging="0"/>
              <w:jc w:val="both"/>
              <w:rPr/>
            </w:pPr>
            <w:r>
              <w:rPr>
                <w:rFonts w:eastAsia="Times New Roman"/>
                <w:szCs w:val="22"/>
                <w:lang w:eastAsia="fr-CA"/>
              </w:rPr>
              <w:t>28.70</w:t>
            </w:r>
          </w:p>
        </w:tc>
        <w:tc>
          <w:tcPr>
            <w:tcW w:w="876" w:type="dxa"/>
            <w:tcBorders>
              <w:top w:val="single" w:sz="4" w:space="0" w:color="000000"/>
            </w:tcBorders>
            <w:vAlign w:val="center"/>
          </w:tcPr>
          <w:p>
            <w:pPr>
              <w:pStyle w:val="Normal"/>
              <w:spacing w:lineRule="auto" w:line="360" w:before="0" w:after="0"/>
              <w:ind w:left="0" w:hanging="0"/>
              <w:jc w:val="both"/>
              <w:rPr/>
            </w:pPr>
            <w:r>
              <w:rPr>
                <w:rFonts w:eastAsia="Times New Roman"/>
                <w:szCs w:val="22"/>
                <w:lang w:eastAsia="fr-CA"/>
              </w:rPr>
              <w:t>71.30</w:t>
            </w:r>
          </w:p>
        </w:tc>
        <w:tc>
          <w:tcPr>
            <w:tcW w:w="876" w:type="dxa"/>
            <w:tcBorders>
              <w:top w:val="single" w:sz="4" w:space="0" w:color="000000"/>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0.40</w:t>
            </w:r>
          </w:p>
        </w:tc>
        <w:tc>
          <w:tcPr>
            <w:tcW w:w="1100" w:type="dxa"/>
            <w:tcBorders>
              <w:top w:val="single" w:sz="4" w:space="0" w:color="000000"/>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31.13</w:t>
            </w:r>
          </w:p>
        </w:tc>
        <w:tc>
          <w:tcPr>
            <w:tcW w:w="1100" w:type="dxa"/>
            <w:tcBorders>
              <w:top w:val="single" w:sz="4" w:space="0" w:color="000000"/>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68.87</w:t>
            </w:r>
          </w:p>
        </w:tc>
        <w:tc>
          <w:tcPr>
            <w:tcW w:w="864" w:type="dxa"/>
            <w:tcBorders>
              <w:top w:val="single" w:sz="4" w:space="0" w:color="000000"/>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0.45</w:t>
            </w:r>
          </w:p>
        </w:tc>
      </w:tr>
      <w:tr>
        <w:trPr>
          <w:trHeight w:val="280" w:hRule="atLeast"/>
        </w:trPr>
        <w:tc>
          <w:tcPr>
            <w:tcW w:w="3085" w:type="dxa"/>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After 72h of Weathering</w:t>
            </w:r>
          </w:p>
        </w:tc>
        <w:tc>
          <w:tcPr>
            <w:tcW w:w="996" w:type="dxa"/>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35.62</w:t>
            </w:r>
          </w:p>
        </w:tc>
        <w:tc>
          <w:tcPr>
            <w:tcW w:w="876" w:type="dxa"/>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64.38</w:t>
            </w:r>
          </w:p>
        </w:tc>
        <w:tc>
          <w:tcPr>
            <w:tcW w:w="876" w:type="dxa"/>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0.55</w:t>
            </w:r>
          </w:p>
        </w:tc>
        <w:tc>
          <w:tcPr>
            <w:tcW w:w="1100" w:type="dxa"/>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40.58</w:t>
            </w:r>
          </w:p>
        </w:tc>
        <w:tc>
          <w:tcPr>
            <w:tcW w:w="1100" w:type="dxa"/>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59.42</w:t>
            </w:r>
          </w:p>
        </w:tc>
        <w:tc>
          <w:tcPr>
            <w:tcW w:w="864" w:type="dxa"/>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0.68</w:t>
            </w:r>
          </w:p>
        </w:tc>
      </w:tr>
      <w:tr>
        <w:trPr>
          <w:trHeight w:val="264" w:hRule="atLeast"/>
        </w:trPr>
        <w:tc>
          <w:tcPr>
            <w:tcW w:w="3085" w:type="dxa"/>
            <w:tcBorders>
              <w:bottom w:val="single" w:sz="4" w:space="0" w:color="000000"/>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After 1500h of Weathering</w:t>
            </w:r>
          </w:p>
        </w:tc>
        <w:tc>
          <w:tcPr>
            <w:tcW w:w="996" w:type="dxa"/>
            <w:tcBorders>
              <w:bottom w:val="single" w:sz="4" w:space="0" w:color="000000"/>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35.91</w:t>
            </w:r>
          </w:p>
        </w:tc>
        <w:tc>
          <w:tcPr>
            <w:tcW w:w="876" w:type="dxa"/>
            <w:tcBorders>
              <w:bottom w:val="single" w:sz="4" w:space="0" w:color="000000"/>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64.09</w:t>
            </w:r>
          </w:p>
        </w:tc>
        <w:tc>
          <w:tcPr>
            <w:tcW w:w="876" w:type="dxa"/>
            <w:tcBorders>
              <w:bottom w:val="single" w:sz="4" w:space="0" w:color="000000"/>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0.56</w:t>
            </w:r>
          </w:p>
        </w:tc>
        <w:tc>
          <w:tcPr>
            <w:tcW w:w="1100" w:type="dxa"/>
            <w:tcBorders>
              <w:bottom w:val="single" w:sz="4" w:space="0" w:color="000000"/>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60.65</w:t>
            </w:r>
          </w:p>
        </w:tc>
        <w:tc>
          <w:tcPr>
            <w:tcW w:w="1100" w:type="dxa"/>
            <w:tcBorders>
              <w:bottom w:val="single" w:sz="4" w:space="0" w:color="000000"/>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39.35</w:t>
            </w:r>
          </w:p>
        </w:tc>
        <w:tc>
          <w:tcPr>
            <w:tcW w:w="864" w:type="dxa"/>
            <w:tcBorders>
              <w:bottom w:val="single" w:sz="4" w:space="0" w:color="000000"/>
            </w:tcBorders>
            <w:vAlign w:val="center"/>
          </w:tcPr>
          <w:p>
            <w:pPr>
              <w:pStyle w:val="Normal"/>
              <w:spacing w:lineRule="auto" w:line="360" w:before="0" w:after="0"/>
              <w:ind w:left="0" w:hanging="0"/>
              <w:jc w:val="both"/>
              <w:rPr>
                <w:rFonts w:eastAsia="Times New Roman"/>
                <w:szCs w:val="22"/>
                <w:lang w:eastAsia="fr-CA"/>
              </w:rPr>
            </w:pPr>
            <w:r>
              <w:rPr>
                <w:rFonts w:eastAsia="Times New Roman"/>
                <w:szCs w:val="22"/>
                <w:lang w:eastAsia="fr-CA"/>
              </w:rPr>
              <w:t>1.54</w:t>
            </w:r>
          </w:p>
        </w:tc>
      </w:tr>
    </w:tbl>
    <w:p>
      <w:pPr>
        <w:pStyle w:val="Normal"/>
        <w:spacing w:lineRule="auto" w:line="480" w:before="0" w:after="200"/>
        <w:ind w:left="0" w:right="-93" w:hanging="0"/>
        <w:rPr/>
      </w:pPr>
      <w:r>
        <w:rPr/>
      </w:r>
    </w:p>
    <w:sectPr>
      <w:footerReference w:type="default" r:id="rId33"/>
      <w:type w:val="nextPage"/>
      <w:pgSz w:w="12240" w:h="15840"/>
      <w:pgMar w:left="1560" w:right="1701" w:gutter="0" w:header="0" w:top="180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035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35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797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79730"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77" w:hanging="360"/>
      </w:pPr>
      <w:rPr>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1437" w:hanging="720"/>
      </w:pPr>
      <w:rPr>
        <w:rFonts w:cs="Times New Roman"/>
      </w:rPr>
    </w:lvl>
    <w:lvl w:ilvl="3">
      <w:start w:val="1"/>
      <w:numFmt w:val="decimal"/>
      <w:lvlText w:val="%1.%2.%3.%4."/>
      <w:lvlJc w:val="left"/>
      <w:pPr>
        <w:tabs>
          <w:tab w:val="num" w:pos="0"/>
        </w:tabs>
        <w:ind w:left="1437" w:hanging="720"/>
      </w:pPr>
      <w:rPr>
        <w:rFonts w:cs="Times New Roman"/>
      </w:rPr>
    </w:lvl>
    <w:lvl w:ilvl="4">
      <w:start w:val="1"/>
      <w:numFmt w:val="decimal"/>
      <w:lvlText w:val="%1.%2.%3.%4.%5."/>
      <w:lvlJc w:val="left"/>
      <w:pPr>
        <w:tabs>
          <w:tab w:val="num" w:pos="0"/>
        </w:tabs>
        <w:ind w:left="1797" w:hanging="1080"/>
      </w:pPr>
      <w:rPr>
        <w:rFonts w:cs="Times New Roman"/>
      </w:rPr>
    </w:lvl>
    <w:lvl w:ilvl="5">
      <w:start w:val="1"/>
      <w:numFmt w:val="decimal"/>
      <w:lvlText w:val="%1.%2.%3.%4.%5.%6."/>
      <w:lvlJc w:val="left"/>
      <w:pPr>
        <w:tabs>
          <w:tab w:val="num" w:pos="0"/>
        </w:tabs>
        <w:ind w:left="1797" w:hanging="1080"/>
      </w:pPr>
      <w:rPr>
        <w:rFonts w:cs="Times New Roman"/>
      </w:rPr>
    </w:lvl>
    <w:lvl w:ilvl="6">
      <w:start w:val="1"/>
      <w:numFmt w:val="decimal"/>
      <w:lvlText w:val="%1.%2.%3.%4.%5.%6.%7."/>
      <w:lvlJc w:val="left"/>
      <w:pPr>
        <w:tabs>
          <w:tab w:val="num" w:pos="0"/>
        </w:tabs>
        <w:ind w:left="1797" w:hanging="1080"/>
      </w:pPr>
      <w:rPr>
        <w:rFonts w:cs="Times New Roman"/>
      </w:rPr>
    </w:lvl>
    <w:lvl w:ilvl="7">
      <w:start w:val="1"/>
      <w:numFmt w:val="decimal"/>
      <w:lvlText w:val="%1.%2.%3.%4.%5.%6.%7.%8."/>
      <w:lvlJc w:val="left"/>
      <w:pPr>
        <w:tabs>
          <w:tab w:val="num" w:pos="0"/>
        </w:tabs>
        <w:ind w:left="2157" w:hanging="1440"/>
      </w:pPr>
      <w:rPr>
        <w:rFonts w:cs="Times New Roman"/>
      </w:rPr>
    </w:lvl>
    <w:lvl w:ilvl="8">
      <w:start w:val="1"/>
      <w:numFmt w:val="decimal"/>
      <w:lvlText w:val="%1.%2.%3.%4.%5.%6.%7.%8.%9."/>
      <w:lvlJc w:val="left"/>
      <w:pPr>
        <w:tabs>
          <w:tab w:val="num" w:pos="0"/>
        </w:tabs>
        <w:ind w:left="2157"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5"/>
      <w:numFmt w:val="decimal"/>
      <w:lvlText w:val="%1.4"/>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Policepardfaut">
    <w:name w:val="Police par défaut"/>
    <w:qFormat/>
    <w:rPr/>
  </w:style>
  <w:style w:type="character" w:styleId="SubtitleChar">
    <w:name w:val="Subtitle Char"/>
    <w:qFormat/>
    <w:rPr>
      <w:rFonts w:ascii="Cambria" w:hAnsi="Cambria" w:eastAsia="Times New Roman" w:cs="Times New Roman"/>
      <w:sz w:val="24"/>
      <w:szCs w:val="24"/>
      <w:lang w:val="en-CA"/>
    </w:rPr>
  </w:style>
  <w:style w:type="character" w:styleId="SoustitreCar">
    <w:name w:val="Sous-titre Car"/>
    <w:qFormat/>
    <w:rPr>
      <w:rFonts w:ascii="Cambria" w:hAnsi="Cambria" w:cs="Vrinda;Courier New"/>
      <w:i/>
      <w:iCs/>
      <w:color w:val="4F81BD"/>
      <w:spacing w:val="15"/>
    </w:rPr>
  </w:style>
  <w:style w:type="character" w:styleId="Textedelespacerserv">
    <w:name w:val="Texte de l'espace réservé"/>
    <w:qFormat/>
    <w:rPr>
      <w:rFonts w:cs="Times New Roman"/>
      <w:color w:val="808080"/>
    </w:rPr>
  </w:style>
  <w:style w:type="character" w:styleId="BalloonTextChar">
    <w:name w:val="Balloon Text Char"/>
    <w:qFormat/>
    <w:rPr>
      <w:sz w:val="0"/>
      <w:szCs w:val="0"/>
      <w:lang w:val="en-CA"/>
    </w:rPr>
  </w:style>
  <w:style w:type="character" w:styleId="TextedebullesCar">
    <w:name w:val="Texte de bulles Car"/>
    <w:qFormat/>
    <w:rPr>
      <w:rFonts w:ascii="Tahoma" w:hAnsi="Tahoma" w:cs="Tahoma"/>
      <w:sz w:val="16"/>
      <w:szCs w:val="16"/>
    </w:rPr>
  </w:style>
  <w:style w:type="character" w:styleId="HeaderChar">
    <w:name w:val="Header Char"/>
    <w:qFormat/>
    <w:rPr>
      <w:sz w:val="24"/>
      <w:szCs w:val="24"/>
      <w:lang w:val="en-CA"/>
    </w:rPr>
  </w:style>
  <w:style w:type="character" w:styleId="EntteCar">
    <w:name w:val="En-tête Car"/>
    <w:qFormat/>
    <w:rPr>
      <w:rFonts w:cs="Times New Roman"/>
    </w:rPr>
  </w:style>
  <w:style w:type="character" w:styleId="FooterChar">
    <w:name w:val="Footer Char"/>
    <w:qFormat/>
    <w:rPr>
      <w:sz w:val="24"/>
      <w:szCs w:val="24"/>
      <w:lang w:val="en-CA"/>
    </w:rPr>
  </w:style>
  <w:style w:type="character" w:styleId="PieddepageCar">
    <w:name w:val="Pied de page Car"/>
    <w:qFormat/>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sz w:val="20"/>
      <w:szCs w:val="20"/>
      <w:lang w:val="en-CA"/>
    </w:rPr>
  </w:style>
  <w:style w:type="character" w:styleId="ObjetducommentaireCar">
    <w:name w:val="Objet du commentaire Car"/>
    <w:qFormat/>
    <w:rPr>
      <w:b/>
      <w:bCs/>
      <w:sz w:val="20"/>
      <w:szCs w:val="20"/>
      <w:lang w:val="en-C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ind w:left="357" w:hanging="0"/>
    </w:pPr>
    <w:rPr>
      <w:rFonts w:ascii="Cambria" w:hAnsi="Cambria" w:eastAsia="Times New Roman" w:cs="Vrinda;Courier New"/>
      <w:i/>
      <w:iCs/>
      <w:color w:val="4F81BD"/>
      <w:spacing w:val="15"/>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rPr>
      <w:rFonts w:eastAsia="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oleObject" Target="embeddings/oleObject1.bin"/><Relationship Id="rId24" Type="http://schemas.openxmlformats.org/officeDocument/2006/relationships/image" Target="media/image19.wmf"/><Relationship Id="rId25" Type="http://schemas.openxmlformats.org/officeDocument/2006/relationships/oleObject" Target="embeddings/oleObject2.bin"/><Relationship Id="rId26" Type="http://schemas.openxmlformats.org/officeDocument/2006/relationships/image" Target="media/image20.wmf"/><Relationship Id="rId27" Type="http://schemas.openxmlformats.org/officeDocument/2006/relationships/oleObject" Target="embeddings/oleObject3.bin"/><Relationship Id="rId28" Type="http://schemas.openxmlformats.org/officeDocument/2006/relationships/image" Target="media/image21.wmf"/><Relationship Id="rId29" Type="http://schemas.openxmlformats.org/officeDocument/2006/relationships/oleObject" Target="embeddings/oleObject4.bin"/><Relationship Id="rId30" Type="http://schemas.openxmlformats.org/officeDocument/2006/relationships/image" Target="media/image22.wmf"/><Relationship Id="rId31" Type="http://schemas.openxmlformats.org/officeDocument/2006/relationships/oleObject" Target="embeddings/oleObject5.bin"/><Relationship Id="rId32" Type="http://schemas.openxmlformats.org/officeDocument/2006/relationships/image" Target="media/image23.wmf"/><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36:00Z</dcterms:created>
  <dc:creator>Toshiba</dc:creator>
  <dc:description/>
  <cp:keywords/>
  <dc:language>en-US</dc:language>
  <cp:lastModifiedBy>Duygu Kocaefe</cp:lastModifiedBy>
  <cp:lastPrinted>2009-11-16T08:43:00Z</cp:lastPrinted>
  <dcterms:modified xsi:type="dcterms:W3CDTF">2018-08-13T16:01:00Z</dcterms:modified>
  <cp:revision>30</cp:revision>
  <dc:subject/>
  <dc:title>Weathering Of Uv Protecting Optimized Wood Nano-Coatings With Organic Uv Absorber</dc:title>
</cp:coreProperties>
</file>